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6"/>
        <w:gridCol w:w="2892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 pages</w:t>
            </w:r>
          </w:p>
          <w:p>
            <w:pPr>
              <w:pStyle w:val="TableContents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PA</w:t>
            </w:r>
          </w:p>
          <w:p>
            <w:pPr>
              <w:pStyle w:val="TableContents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OURCES:3</w:t>
            </w:r>
          </w:p>
          <w:p>
            <w:pPr>
              <w:pStyle w:val="TableContents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TableContents"/>
              <w:rPr/>
            </w:pPr>
            <w:r>
              <w:rPr>
                <w:rFonts w:cs="inherit;Times New Roman" w:ascii="inherit;Times New Roman" w:hAnsi="inherit;Times New Roman"/>
              </w:rPr>
              <w:t>The culture element is a critical factor in the formation of a successful global logistics network. In this</w:t>
              <w:br/>
              <w:t>Assignment, you will research articles and analyze how cultural issues can affect the global supply chain.</w:t>
              <w:br/>
              <w:t>This Assignment will assess your knowledge based on the following outcomes:</w:t>
              <w:br/>
              <w:t>MT433-4: Analyze the impact of distribution in supply chain effectiveness.</w:t>
              <w:br/>
              <w:t>GEL-4.4: Analyze the elements of a culture.</w:t>
              <w:br/>
              <w:t>Instructions:</w:t>
              <w:br/>
            </w:r>
          </w:p>
          <w:p>
            <w:pPr>
              <w:pStyle w:val="TableContents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esearch news articles and provide one example where a cultural issue has created significant</w:t>
              <w:br/>
              <w:t xml:space="preserve">difficulty for a global company, or a company that is part of a global supply chain. </w:t>
            </w:r>
          </w:p>
          <w:p>
            <w:pPr>
              <w:pStyle w:val="TableContents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Clearly state what the cultural issue was and then analyze how it impacted the operations of the company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hat would your recommendation be for this company to best handle the consequences of this cultural difference?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Describe how you would choose a 3PL company to handle your logistics management needs.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inherit;Times New Roman" w:ascii="inherit;Times New Roman" w:hAnsi="inherit;Times New Roman"/>
              </w:rPr>
              <w:t>Discuss three factors that you would use to evaluate potential partners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Research a top 3PL company and list three key services that the company provides. Then explain how each of these services can impact the effectiveness of a supply chain. Do they have any services for handling logistics to/from international destinations?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inherit;Times New Roman" w:ascii="inherit;Times New Roman" w:hAnsi="inherit;Times New Roman"/>
              </w:rPr>
              <w:t>Could a 3PL company be used to handle global supply chain issues such as the impact of cultural differences? Explain.</w:t>
            </w:r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0:00Z</dcterms:created>
  <dc:creator>user</dc:creator>
  <dc:description/>
  <dc:language>en-US</dc:language>
  <cp:lastModifiedBy>user</cp:lastModifiedBy>
  <dcterms:modified xsi:type="dcterms:W3CDTF">2017-07-28T05:50:00Z</dcterms:modified>
  <cp:revision>2</cp:revision>
  <dc:subject/>
  <dc:title/>
</cp:coreProperties>
</file>