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ross-Cultural Management Outline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  <w:t>Student Name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  <w:t>University Affiliation</w:t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Introduction of the company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>Aperian Global has over twenty-five years’ experience in cross-cultural management.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>The consulting firm provides organizations with blended and scalable solutions that enable their employees to work efficiently across borders.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Aperian Global has helped corporations to intensify the development of future global leaders’ thereby increasing productivity while reducing disruptions.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Program that I intend to design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The specific aspect of cross-cultural management to be focused on is diversity training for employees. 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Diversity enhances the ability to bring together people from different cultural backgrounds, values, styles and beliefs to enhance interaction. 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Considerably, it is essential to identify the key stakeholders within the organization the training program. 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>Information will be collected on the current environment within the organization and the specific behaviour that need to be changed.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Common aspects to be considered include effective communication, managing change, conflict resolution and cultural awareness.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Primary objectives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>Primarily, the objective of the diversity training will include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o increase awareness and sensitivity on diversity issues that are beyond the assumed categories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o provide a clear understanding of what diversity is and its importance to the organization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 xml:space="preserve">To provide recommendations on behavioral tools that fosters a cohesive workplace.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Methods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Significantly, a training module will be designed to facilitate sufficient preparation for the program. 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>An additional component to be featured in the training program is instructions, interactive activities such as role-playing exercises, icebreakers, and case studies.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Additionally, the program will cover essential topics, for instance, the employees will conduct reviews on federal laws averting discrimination. </w:t>
      </w:r>
    </w:p>
    <w:p>
      <w:pPr>
        <w:pStyle w:val="Normal"/>
        <w:numPr>
          <w:ilvl w:val="1"/>
          <w:numId w:val="3"/>
        </w:numPr>
        <w:spacing w:lineRule="auto" w:line="480" w:before="0" w:after="0"/>
        <w:contextualSpacing/>
        <w:rPr/>
      </w:pPr>
      <w:r>
        <w:rPr/>
        <w:t xml:space="preserve">Additionally, questionnaires will be developed to assess employee’s knowledge of the diversity topics. By completing such topics, employees can identify the areas of biases and help them overcome thereby enabling a productive working environment. </w:t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lineRule="auto" w:line="480" w:before="0" w:after="0"/>
        <w:contextualSpacing/>
        <w:rPr/>
      </w:pPr>
      <w:r>
        <w:rPr/>
        <w:t xml:space="preserve">Significantly, the program will be evaluated to assess its effectiveness in meeting the set objectives regarding diversity issues. </w:t>
      </w:r>
      <w:r>
        <w:br w:type="page"/>
      </w:r>
    </w:p>
    <w:p>
      <w:pPr>
        <w:pStyle w:val="Normal"/>
        <w:spacing w:lineRule="auto" w:line="480" w:before="0" w:after="0"/>
        <w:ind w:firstLine="720"/>
        <w:contextualSpacing/>
        <w:jc w:val="center"/>
        <w:rPr/>
      </w:pPr>
      <w:r>
        <w:rPr/>
        <w:t>Reference</w:t>
      </w:r>
    </w:p>
    <w:p>
      <w:pPr>
        <w:pStyle w:val="Normal"/>
        <w:spacing w:lineRule="auto" w:line="480" w:before="0" w:after="0"/>
        <w:contextualSpacing/>
        <w:rPr/>
      </w:pPr>
      <w:r>
        <w:rPr/>
        <w:t xml:space="preserve">Aperian Global. (2017). About Us. Accessed November 16, 2017 from </w:t>
        <w:tab/>
        <w:t>http://www.aperianglobal.com/about-us/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ROSS-CULTURAL MANAGEMENT OUTLI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unning head: CROSS-CULTURAL MANAGEMENT OUTLI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8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Hscoswrapper">
    <w:name w:val="hs_cos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Spacing"/>
    <w:next w:val="NoSpacing"/>
    <w:qFormat/>
    <w:pPr>
      <w:spacing w:before="0" w:after="160"/>
    </w:pPr>
    <w:rPr>
      <w:rFonts w:eastAsia="Times New Roman"/>
      <w:color w:val="5A5A5A"/>
      <w:spacing w:val="15"/>
      <w:sz w:val="28"/>
      <w:szCs w:val="22"/>
      <w:lang w:val="en-US"/>
    </w:rPr>
  </w:style>
  <w:style w:type="paragraph" w:styleId="Style12">
    <w:name w:val="Style1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Microsoft Office User</dc:creator>
  <dc:description/>
  <dc:language>en-US</dc:language>
  <cp:lastModifiedBy>user</cp:lastModifiedBy>
  <cp:lastPrinted>2017-02-15T08:31:00Z</cp:lastPrinted>
  <dcterms:modified xsi:type="dcterms:W3CDTF">2017-12-01T06:51:00Z</dcterms:modified>
  <cp:revision>2</cp:revision>
  <dc:subject/>
  <dc:title/>
</cp:coreProperties>
</file>