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esource Teacher Know Ho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r>
        <w:br w:type="page"/>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efore beginning the teaching assignment, adequate information regarding the models, strategies, tuition remunerations and the reward procedures used are important. The classroom setting and the class period structuring need to be well planned to ensure that the students are comfortable and that boredom is minimized. This essay provides inquisitive questions as regards the information needed before entry into the classroom as well as the structure of the classroom setting and the class period. Categorically the instructional strategies are provided along with their accommodation provisions.</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Teaching Assignment Informa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hich models of learning are the students used to in the class? This is because the introduction of a new teaching model in the class may feel strange and there is demand for the incorporation of the strategies that students are familiar with for them to learn. The use of an assistant teacher can aide in the progress of the class, especially when working out the mathematical problems. The ninth grade is a crucial year for the students which demands unquestionable attention from the teachers, and in that regard, I need to be sure of the overtime payments. For the overtime payments support, what are the social activities that I will assist the child in the promotion of the academics and the social life of the student?</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Fellow Teachers and Administra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would like to ask the administration whether they allow students to come to school or rather get assisted over the weekend. The relevance of the question comes in as a check on my responsibility roles both at school and at home. The hours allocated to me on every week are of equal importance. I also need to know whether the students will be allowed to advance in their academics, passing the tests notwithstanding. This will assist me in the grade level analysis of the students. What credit is earned when the student passes the ninth grade and what are other graduation requirements adopted by the school?</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Information Needed</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rPr>
        <w:t>The information about the action taken against non-performance in attendance, behavior and class performance is important within the first week. Precisely, the disciplinary actions guide the principles and regulations of the school. The methods of rewards adopted within the school should remain as a culture to maintain the school statistics. The culture should also provide the connection and the blanket for the goals set for every student and the aides available to serve as a link between the school and the environment of the school. The information as regards student service learning and national honor society is crucial for me to structure the goal-sheet to assist the student in the best way possible (</w:t>
      </w:r>
      <w:r>
        <w:rPr>
          <w:rFonts w:cs="Times New Roman" w:ascii="Times New Roman" w:hAnsi="Times New Roman"/>
          <w:sz w:val="24"/>
          <w:szCs w:val="24"/>
          <w:shd w:fill="FFFFFF" w:val="clear"/>
        </w:rPr>
        <w:t>Mason-Williams, 2015).</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shd w:fill="FFFFFF" w:val="clear"/>
        </w:rPr>
        <w:t>Part 2</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The Classroom Setting</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provision of the whole child education is a promotion of the social and emotional development of each child. The whole child education provision comes with a classroom setting which should be warm and welcoming. A setting could have seats in rows whereby the students at the front cannot see other students while those at the back only see the heads of those in front. In this setting, the approach is not interactive. The second setting could entail having the room filled with tables with the flexibility of the tables in accordance with the demand. This promotes group work as the tables can be brought to the back and sides. A semicircle arrangement of tables with three students at each table could improve the social part of the student while maintaining the high relationships. Increasing the space for the chairs or moving the tables and using the center of the room for chairs could also work. According to research, moveable chairs with or without the writing surfaces are conducive for the provision of flexibility in teaching. At the bottom line, enough lighting and air conditioning is core to minimize the depression of the students within the class.</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Structuring Class Perio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structure of a period should be in such a manner that it prevents boredom and should be within the set duration. Within the first 5-10 minutes, I should catch the attention of the class which entails getting in and getting resources ready. The warm up could be an assignment which should not be too challenging or complicated. In the next two minutes, the students get to know what they are learning for the day. In the next 15 minutes, the concepts behind the theories should be given out. A class activity then takes on the following 20 minutes whereby the students solve a mathematical problem or analyze an English passage. In the closing period, I can dismiss the students in accordance to their readiness. The second structure may entail the introduction of what the lesson is all about at the beginning and tell them the information at the body and then remind them of what one has told them at the conclusion. In this setting, there are fewer activities involved whereby I proceed from reality to abstract ideas and theories and from generalizations to specific examples. I can also propagate simple ideas to complex ones, take the students from misconceptions to clarifications and also proceed from a whole view to a detailed view. The preferred ration between the introduction, body and conclusion is 1:3:1.</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Instruction strategi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re are challenges accrued to teaching youngsters with disabilities as they will demand time and patience. In that regard, there is the demand of the use of instructional strategies which includes the provision of oral instruction for the students with disabilities in reading. I should present tests and the reading materials in an oral format in such a manner that the reading capabilities do not determine the overall performance. Audio-taped lectures and books could also be part of the accommodation. The second strategy includes the provision of frequent and progressive checks which could be aimed towards making individuals attain their personal goals which dictate a higher statistic for the overall class. The checks can be alongside accommodations such as the interpreting devices (</w:t>
      </w:r>
      <w:r>
        <w:rPr>
          <w:rFonts w:cs="Times New Roman" w:ascii="Times New Roman" w:hAnsi="Times New Roman"/>
          <w:sz w:val="24"/>
          <w:szCs w:val="24"/>
          <w:shd w:fill="FFFFFF" w:val="clear"/>
        </w:rPr>
        <w:t>Lamon, 2012).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information about the action taken against non-performance in attendance, behavior and class performance is important within the first week. The provision of the whole child education is a promotion of social and emotional development of each child. The whole child education provision comes with a classroom setting which should be warm and welcoming. The structure of a period should be in such a manner that it prevents boredom and should be within the set duration.</w:t>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720"/>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eference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shd w:fill="FFFFFF" w:val="clear"/>
        </w:rPr>
        <w:t>Lamon, S. J. (2012). </w:t>
      </w:r>
      <w:r>
        <w:rPr>
          <w:rFonts w:cs="Times New Roman" w:ascii="Times New Roman" w:hAnsi="Times New Roman"/>
          <w:i/>
          <w:iCs/>
          <w:sz w:val="24"/>
          <w:szCs w:val="24"/>
          <w:shd w:fill="FFFFFF" w:val="clear"/>
        </w:rPr>
        <w:t>Teaching fractions and ratios for understanding: Essential content knowledge and instructional strategies for teachers</w:t>
      </w:r>
      <w:r>
        <w:rPr>
          <w:rFonts w:cs="Times New Roman" w:ascii="Times New Roman" w:hAnsi="Times New Roman"/>
          <w:sz w:val="24"/>
          <w:szCs w:val="24"/>
          <w:shd w:fill="FFFFFF" w:val="clear"/>
        </w:rPr>
        <w:t>. Routledge.</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shd w:fill="FFFFFF" w:val="clear"/>
        </w:rPr>
        <w:t>Mason-Williams, L. (2015). Unequal opportunities: A profile of the distribution of special education teachers. </w:t>
      </w:r>
      <w:r>
        <w:rPr>
          <w:rFonts w:cs="Times New Roman" w:ascii="Times New Roman" w:hAnsi="Times New Roman"/>
          <w:i/>
          <w:iCs/>
          <w:sz w:val="24"/>
          <w:szCs w:val="24"/>
          <w:shd w:fill="FFFFFF" w:val="clear"/>
        </w:rPr>
        <w:t>Exceptional Childre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1</w:t>
      </w:r>
      <w:r>
        <w:rPr>
          <w:rFonts w:cs="Times New Roman" w:ascii="Times New Roman" w:hAnsi="Times New Roman"/>
          <w:sz w:val="24"/>
          <w:szCs w:val="24"/>
          <w:shd w:fill="FFFFFF" w:val="clear"/>
        </w:rPr>
        <w:t>(2), 247-26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shd w:fill="FFFFFF" w:val="clear"/>
      </w:rPr>
      <w:t>RESOURCE TEACHER KNOW HOW</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unning head: </w:t>
    </w:r>
    <w:r>
      <w:rPr>
        <w:rFonts w:cs="Times New Roman" w:ascii="Times New Roman" w:hAnsi="Times New Roman"/>
        <w:sz w:val="24"/>
        <w:szCs w:val="24"/>
        <w:shd w:fill="FFFFFF" w:val="clear"/>
      </w:rPr>
      <w:t>RESOURCE TEACHER KNOW HOW</w:t>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7:00Z</dcterms:created>
  <dc:creator>ismail - [2010]</dc:creator>
  <dc:description/>
  <dc:language>en-US</dc:language>
  <cp:lastModifiedBy>klish</cp:lastModifiedBy>
  <dcterms:modified xsi:type="dcterms:W3CDTF">2017-07-19T13:57:00Z</dcterms:modified>
  <cp:revision>2</cp:revision>
  <dc:subject/>
  <dc:title/>
</cp:coreProperties>
</file>