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a Studies 201W-04 – Media Criticism (Fall 2017)</w:t>
      </w:r>
    </w:p>
    <w:p>
      <w:pPr>
        <w:pStyle w:val="Normal"/>
        <w:jc w:val="center"/>
        <w:rPr/>
      </w:pPr>
      <w:r>
        <w:rPr/>
      </w:r>
    </w:p>
    <w:p>
      <w:pPr>
        <w:pStyle w:val="Normal"/>
        <w:jc w:val="center"/>
        <w:rPr>
          <w:b/>
          <w:b/>
        </w:rPr>
      </w:pPr>
      <w:r>
        <w:rPr>
          <w:b/>
        </w:rPr>
        <w:t>Paper Three: Theorists and Theories</w:t>
      </w:r>
    </w:p>
    <w:p>
      <w:pPr>
        <w:pStyle w:val="Normal"/>
        <w:rPr>
          <w:b/>
          <w:b/>
        </w:rPr>
      </w:pPr>
      <w:r>
        <w:rPr>
          <w:b/>
        </w:rPr>
      </w:r>
    </w:p>
    <w:p>
      <w:pPr>
        <w:pStyle w:val="Normal"/>
        <w:rPr/>
      </w:pPr>
      <w:r>
        <w:rPr/>
        <w:t>Thus far in the semester we have been concerned with methods: the methods, that is, of media criticism, be they semiotic, stylistic, narratological, ideological, etc. We have read works of media theory, but always with an eye toward their possible application in the detailed analysis of media objects. In this final paper, we turn our attention to theory as such.</w:t>
      </w:r>
    </w:p>
    <w:p>
      <w:pPr>
        <w:pStyle w:val="Normal"/>
        <w:rPr/>
      </w:pPr>
      <w:r>
        <w:rPr/>
      </w:r>
    </w:p>
    <w:p>
      <w:pPr>
        <w:pStyle w:val="Normal"/>
        <w:rPr/>
      </w:pPr>
      <w:r>
        <w:rPr/>
        <w:t>The determination of a specific topic is up to you, but you must engage closely with the ideas of a theorist read in this class. Here are some options: Walter Benjamin, Roland Barthes, Stuart Hall, Adorno and Horkheimer, Laura Mulvey, bell hooks, Marshall McLuhan, John Berger, Jane Feuer. If you want to argue the case for some other author as a media theorist, just keep in mind that “theory” deals with broad issues and generalizable claims about media; and that most of the other texts we have read can be traced back, for key ideas, to the abovementionedauthors (e.g. MalekAlloulah to Barthes, Susan Douglas to McLuhan).</w:t>
      </w:r>
    </w:p>
    <w:p>
      <w:pPr>
        <w:pStyle w:val="Normal"/>
        <w:rPr/>
      </w:pPr>
      <w:r>
        <w:rPr/>
      </w:r>
    </w:p>
    <w:p>
      <w:pPr>
        <w:pStyle w:val="Normal"/>
        <w:rPr/>
      </w:pPr>
      <w:r>
        <w:rPr/>
        <w:t xml:space="preserve">To engage with theory is to demonstrate that you truly understand what a theorist is saying, at least in part. Hence your paper must include an introductory section of roughly two pages in which you lay out key premises of a given theory. Whether you then choose to apply this theory to some media object (i.e., perform a “reading”) or compare your chosen thinker to another written text (i.e., compare two different theorists) is up to you. In any case you must use at least one outside source, which you canfindin a database or in the </w:t>
      </w:r>
      <w:r>
        <w:rPr>
          <w:i/>
        </w:rPr>
        <w:t>Media Studies Reader</w:t>
      </w:r>
      <w:r>
        <w:rPr/>
        <w:t>.</w:t>
      </w:r>
    </w:p>
    <w:p>
      <w:pPr>
        <w:pStyle w:val="Normal"/>
        <w:rPr/>
      </w:pPr>
      <w:r>
        <w:rPr/>
      </w:r>
    </w:p>
    <w:p>
      <w:pPr>
        <w:pStyle w:val="Normal"/>
        <w:rPr/>
      </w:pPr>
      <w:r>
        <w:rPr/>
        <w:t>To repeat, the most important aspect of this paper is that you demonstrate understanding of a theorist’s ideas. You can do this through a mix of quotation, paraphrase, summary, and commentary. But whether you apply a theory to a media object, or compare it to another theoretical perspective, you should try in both cases to critically appraise it: to note its strengths or weaknesses as an explanatory principle.</w:t>
      </w:r>
    </w:p>
    <w:p>
      <w:pPr>
        <w:pStyle w:val="Normal"/>
        <w:rPr/>
      </w:pPr>
      <w:r>
        <w:rPr/>
      </w:r>
    </w:p>
    <w:p>
      <w:pPr>
        <w:pStyle w:val="Normal"/>
        <w:rPr/>
      </w:pPr>
      <w:r>
        <w:rPr>
          <w:b/>
        </w:rPr>
        <w:t>This paper must be a minimum of five pages (i.e. you should fill up five pages) and a maximum of six.</w:t>
      </w:r>
      <w:r>
        <w:rPr/>
        <w:t xml:space="preserve"> As always: MLA format for citations and works cited, double spaced, 1” margins on all sides, size 12 font—preferably Times New Roman, name/date/course/title at top (single spaced), pages numbered, stapled at corner.</w:t>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08:00Z</dcterms:created>
  <dc:creator>S Watter</dc:creator>
  <dc:description/>
  <dc:language>en-US</dc:language>
  <cp:lastModifiedBy>klish</cp:lastModifiedBy>
  <dcterms:modified xsi:type="dcterms:W3CDTF">2017-12-17T08:08:00Z</dcterms:modified>
  <cp:revision>2</cp:revision>
  <dc:subject/>
  <dc:title/>
</cp:coreProperties>
</file>