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flective Journal 7: The End of Music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Write a 3/4 to 1 page journal entry (300 to 500 words) in which yo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ict one or two (1-2) ways people will obtain music if CD production were to be stopped completel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 the page requirement.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with clarity, following mechanics and formatting requiremen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pecific course learning outcome(s) associated with this assignment 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y critical thinking skills to the analysis of issues involving mass media and societ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yze various issues affecting the media busines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luate the effects of the digital information expansion / explosion on societ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clearly and concisely about media and society using proper writing mechanic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ding for this assignment will be based on answer quality, and language and writing skills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view the grading rubr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50"/>
        <w:gridCol w:w="1461"/>
        <w:gridCol w:w="1496"/>
        <w:gridCol w:w="1429"/>
        <w:gridCol w:w="1449"/>
      </w:tblGrid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ints: 50</w:t>
            </w:r>
          </w:p>
        </w:tc>
        <w:tc>
          <w:tcPr>
            <w:tcW w:w="74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Reflective Journal 2: The End of Music </w:t>
            </w:r>
          </w:p>
        </w:tc>
      </w:tr>
      <w:tr>
        <w:trPr/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60"/>
              <w:ind w:left="180" w:hanging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riteri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acceptabl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low 60% F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ets Minimum Expectation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-69% D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ai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-79% C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ficien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-89% B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emplar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-100% A</w:t>
            </w:r>
          </w:p>
        </w:tc>
      </w:tr>
      <w:tr>
        <w:trPr/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Predict one or two (1-2) ways people will obtain music if CD production were to be stopped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eight: 60%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d not submit or incompletely predicted one or two (1-2) ways people will obtain music if CD production were to be stopped.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sufficiently predicted one or two (1-2) ways people will obtain music if CD production were to be stopped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ially predicted one or two (1-2) ways people will obtain music if CD production were to be stopped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tisfactorily predicted one or two (1-2) ways people will obtain music if CD production were to be stopped.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horoughly predicted one or two (1-2) ways people   will obtain music if CD production were to be stopped.</w:t>
            </w:r>
          </w:p>
        </w:tc>
      </w:tr>
      <w:tr>
        <w:trPr/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Complete the page requirement.</w:t>
              <w:br/>
              <w:t>Weight: 30%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d not submit or incompletely completed page requirement.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sufficiently completed page requirement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ially completed page requirement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tisfactorily completed page requirement.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horoughly completed page requirement.</w:t>
            </w:r>
          </w:p>
        </w:tc>
      </w:tr>
      <w:tr>
        <w:trPr/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Clarity, writing mechanics, and formatting requirements</w:t>
            </w:r>
          </w:p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eight: 10%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ore than 8 errors present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-8 errors present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-6 errors present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-4 errors present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2 errors presen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ckboard.strayer.edu/bbcswebdav/institution/SOC/105/1168/Week7/Week 7 Journal 2 Rubri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48:00Z</dcterms:created>
  <dc:creator>Modupeola Abolanle</dc:creator>
  <dc:description/>
  <dc:language>en-US</dc:language>
  <cp:lastModifiedBy>Ben</cp:lastModifiedBy>
  <dcterms:modified xsi:type="dcterms:W3CDTF">2018-02-21T15:48:00Z</dcterms:modified>
  <cp:revision>2</cp:revision>
  <dc:subject/>
  <dc:title/>
</cp:coreProperties>
</file>