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68580</wp:posOffset>
            </wp:positionV>
            <wp:extent cx="365760" cy="365760"/>
            <wp:effectExtent l="0" t="0" r="0" b="0"/>
            <wp:wrapTight wrapText="bothSides">
              <wp:wrapPolygon edited="0">
                <wp:start x="13053" y="3640"/>
                <wp:lineTo x="4685" y="7428"/>
                <wp:lineTo x="2713" y="8840"/>
                <wp:lineTo x="3218" y="11193"/>
                <wp:lineTo x="6657" y="17335"/>
                <wp:lineTo x="7138" y="17335"/>
                <wp:lineTo x="15506" y="17335"/>
                <wp:lineTo x="16492" y="17335"/>
                <wp:lineTo x="15506" y="11193"/>
                <wp:lineTo x="18464" y="8840"/>
                <wp:lineTo x="19450" y="5992"/>
                <wp:lineTo x="17478" y="3640"/>
                <wp:lineTo x="13053" y="364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3" t="-10284" r="-6136" b="-1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eer Review Form for Research Papers  </w:t>
      </w:r>
    </w:p>
    <w:p>
      <w:pPr>
        <w:pStyle w:val="Default"/>
        <w:jc w:val="center"/>
        <w:rPr>
          <w:rFonts w:ascii="Arial" w:hAnsi="Arial" w:cs="Arial"/>
          <w:b/>
          <w:b/>
          <w:color w:val="16365D"/>
          <w:sz w:val="22"/>
          <w:szCs w:val="22"/>
        </w:rPr>
      </w:pPr>
      <w:r>
        <w:rPr>
          <w:rFonts w:cs="Arial" w:ascii="Arial" w:hAnsi="Arial"/>
          <w:b/>
          <w:color w:val="16365D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er’s Name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’s Name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>
          <w:trHeight w:val="612" w:hRule="atLeast"/>
        </w:trPr>
        <w:tc>
          <w:tcPr>
            <w:tcW w:w="957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  <w:t>INSTRUCTIONS</w:t>
            </w:r>
            <w:r>
              <w:rPr>
                <w:rFonts w:cs="Arial" w:ascii="Arial" w:hAnsi="Arial"/>
                <w:bCs/>
                <w:color w:val="222222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Read the essay twice, once to get an overview of the paper, and a second time to provide constructive criticism for the author to use when revising his/her paper. Using the following checklist, complete a review of a classmate’s essay by answering each of the following questions.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think is the main idea of this piece?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What is the thesis statement in this essay?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NOTE: If you have trouble identifying either the question/problem/issue or the thesis, be sure to concentrate on how to help the writer clarify the problem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List all major topics in this essay that match/relate to the thesis stateme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List any topics or ideas that do not relate to the thesi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15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List and describe any passages in this essay that you do not understand. Include why you do not understand these sections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Mark or highlight any grammatical or spelling errors that need to be addressed. (Use a different color or style font to do this.) Do not correct these errors just point them out.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general feedback to your partner. For example: How did your react to the topic? Were you able to follow the writer’s thoughts? What were the strongest points of the writing? What were the weakest points and why?</w:t>
            </w:r>
          </w:p>
        </w:tc>
      </w:tr>
      <w:tr>
        <w:trPr>
          <w:trHeight w:val="19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piece present sound, logical argumentation? List the topic sentences that point to the main arguments, counterarguments, and rebuttals in the paper.</w:t>
            </w:r>
          </w:p>
        </w:tc>
      </w:tr>
      <w:tr>
        <w:trPr>
          <w:trHeight w:val="153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smallCaps/>
      <w:spacing w:val="5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09:00Z</dcterms:created>
  <dc:creator>Windows User</dc:creator>
  <dc:description/>
  <cp:keywords/>
  <dc:language>en-US</dc:language>
  <cp:lastModifiedBy>Bonny Musyoki</cp:lastModifiedBy>
  <dcterms:modified xsi:type="dcterms:W3CDTF">2018-01-2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