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storytelling and plot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acting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cinematography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editing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sound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1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style and directing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impact of society on the film and vice versa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nalysis of the genre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1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pplication of at least one approach to analysis and interpretation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Identification and description of the overall textual themes in the film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Organization: Introduction, Thesis Statement, and Conclusion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2.00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Written Communication: Context of and Purpose for Writing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1.25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Written Communication: Genre and Disciplinary Conventions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1.25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Written Communication: Control of Syntax and Mechanics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0.63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PA Format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0.63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Page Requirement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0.62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Resource Requirement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tal: 0.62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0:00Z</dcterms:created>
  <dc:creator>Byung Kim</dc:creator>
  <dc:description/>
  <cp:keywords/>
  <dc:language>en-US</dc:language>
  <cp:lastModifiedBy>Marl</cp:lastModifiedBy>
  <dcterms:modified xsi:type="dcterms:W3CDTF">2017-06-23T03:50:00Z</dcterms:modified>
  <cp:revision>2</cp:revision>
  <dc:subject/>
  <dc:title/>
</cp:coreProperties>
</file>