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ytelling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is the narrative structure of the story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 plot in chronological order or a non–linear for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ere does the story take place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re a conflict? What is it? How is it resolved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 the characters experience an internal or external conflict? What are they conflicted about? Who is the conflict with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film contain symbolism? What kind of symbolism? What is the symbol? What concept or message could it stand for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 you see metaphor or allegory in the film? Where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re irony in the film? What kind of irony? (dramatic, situational, verbal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re satire in the fil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film help you relate to the characters or storyline? How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Does the film address universal truths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cting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o are the actors in the fil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kind of actors are present? (impersonators, interpreters, personality actors, stars, wild cards, character actors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type of acting is present? (stylized, realism, method acting, stage acting vs. film acting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How do the actors convey the story’s meaning by the way that they interpret their characters? How much of their performances might you attribute to the director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How do the ways the actors are placed and move around in the settings contribute to your understanding of their characters and of the story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inematography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appears in the mise en scène and how much of it does the camera reveal at any given moment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kind of lighting is used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kind of color is used? (color vs. black and white, single color tints/tones, saturated color, desaturated color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do the camera distance and angle look like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kind of framing is used and how does it intensify the scene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focal length is used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 camera objective or subjective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Are there special effects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diting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How are the shots and scenes arranged into acts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kind of transitions are used? (cut, fade, dissolve, wipe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How is coverage used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re continuity or discontinuity editing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re any editing to imply an action that you cannot see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is the rhythm like? What length are shots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Is there slow– or fast–motion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ound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kind of sound is present in the film? (dialogue, sound effects, music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ose dialogue do you hear in the fil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en and where do sound effects appear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kind of music is present? When does it appear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Is there a voice–over narrator? If so, is it one of the film’s characters or some omniscient storyteller? What effect does this have on your understanding of the film?</w:t>
      </w:r>
    </w:p>
    <w:p>
      <w:pPr>
        <w:pStyle w:val="Normal"/>
        <w:rPr/>
      </w:pPr>
      <w:r>
        <w:rPr/>
        <w:t>Style and Directing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director show technical competence, distinguishable personality, and interior meaning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Is the director’s point of view evident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How is the film similar to or different from past work from the same director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director use any non–traditional storytelling techniques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What is the director trying to tell you through the film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ocietal Impact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movie make you feel as if you are escaping your daily life? (escapism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version of the movie you are watching have any censorship evident? (post–dubbing, cutting out scenes from the original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movie address controversial societal or political issues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Can it be seen as an allegory for any societal or political issues? How? What evidence is present in the film and outside of the film for this assessment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Genre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ich of the genres discussed does the film fit most closely with? (western, gangster, mysteries, film noir, horror, romantic comedy, fantasy, musical)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Does the film fall into the category of "genre film"? Why or why not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How can the typical elements of a relevant genre help you understand the film better?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How does the film deviate from the genre it is most closely related to?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Film Criticism and Analysis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is the referential content in the fil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is the explicit content in the fil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is the implicit content in the fil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 xml:space="preserve">What symptomatic content can you use to analyze the film? </w:t>
      </w:r>
    </w:p>
    <w:p>
      <w:pPr>
        <w:pStyle w:val="Normal"/>
        <w:rPr/>
      </w:pPr>
      <w:r>
        <w:rPr>
          <w:rFonts w:eastAsia="Times New Roman" w:cs="Symbol" w:ascii="Times" w:hAnsi="Times"/>
          <w:sz w:val="20"/>
          <w:szCs w:val="20"/>
        </w:rPr>
        <w:t>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</w:rPr>
        <w:t>What approaches to analysis seem most appropriate to use when analyzing the film? (formalist, contextualist, structuralist, auteurist, realist, generic)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erd">
    <w:name w:val="we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0:00Z</dcterms:created>
  <dc:creator>Byung Kim</dc:creator>
  <dc:description/>
  <cp:keywords/>
  <dc:language>en-US</dc:language>
  <cp:lastModifiedBy>Marl</cp:lastModifiedBy>
  <dcterms:modified xsi:type="dcterms:W3CDTF">2017-06-23T03:50:00Z</dcterms:modified>
  <cp:revision>2</cp:revision>
  <dc:subject/>
  <dc:title/>
</cp:coreProperties>
</file>