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unning head: MARIJUANA LEGALIZAT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Marijuana Legalizat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ame:</w:t>
      </w:r>
    </w:p>
    <w:p>
      <w:pPr>
        <w:pStyle w:val="Normal"/>
        <w:spacing w:lineRule="auto" w:line="480"/>
        <w:jc w:val="center"/>
        <w:rPr/>
      </w:pPr>
      <w:r>
        <w:rPr/>
        <w:t>University:</w:t>
      </w:r>
    </w:p>
    <w:p>
      <w:pPr>
        <w:pStyle w:val="Normal"/>
        <w:spacing w:lineRule="auto" w:line="480"/>
        <w:jc w:val="center"/>
        <w:rPr/>
      </w:pPr>
      <w:r>
        <w:rPr/>
        <w:t>Course:</w:t>
      </w:r>
    </w:p>
    <w:p>
      <w:pPr>
        <w:pStyle w:val="Normal"/>
        <w:spacing w:lineRule="auto" w:line="480"/>
        <w:jc w:val="center"/>
        <w:rPr/>
      </w:pPr>
      <w:r>
        <w:rPr/>
        <w:t>Tutor:</w:t>
      </w:r>
    </w:p>
    <w:p>
      <w:pPr>
        <w:pStyle w:val="Normal"/>
        <w:spacing w:lineRule="auto" w:line="480"/>
        <w:jc w:val="center"/>
        <w:rPr/>
      </w:pPr>
      <w:r>
        <w:rPr/>
        <w:t>Dat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b/>
          <w:b/>
        </w:rPr>
      </w:pPr>
      <w:r>
        <w:rPr>
          <w:b/>
        </w:rPr>
        <w:t>Introduction</w:t>
      </w:r>
    </w:p>
    <w:p>
      <w:pPr>
        <w:pStyle w:val="Normal"/>
        <w:spacing w:lineRule="auto" w:line="480"/>
        <w:ind w:firstLine="720"/>
        <w:rPr/>
      </w:pPr>
      <w:r>
        <w:rPr/>
        <w:t xml:space="preserve">The marijuana, tobacco smoking and alcohol consumption has been around for several years and apparently still popular globally. Majority of individuals consume bang, smoke cigars, cigarettes, and several other tobacco products as well as several other brands of alcohol and this has been reported to be harmful to the health of the smokers and non smokers as well as the alcohol consumers. However, there has not been adequate research carried out to ascertain the major health problems of marijuana consumption despite the ban on its consumption. The use of marijuana, alcohol consumption and tobacco smoking has been reported to be highly prevalent globally with majority of young individuals of the school going age being reported to be involved in such behaviors. (Moran &amp; Maguire et al., 2000). This paper will provide analysis of legalization of marijuana since its has been reported to have more pros as compared to the cons in comparison to the  tobacco and alcohol consumption among other drugs which poses a major health problem. </w:t>
      </w:r>
    </w:p>
    <w:p>
      <w:pPr>
        <w:pStyle w:val="Normal"/>
        <w:spacing w:lineRule="auto" w:line="480"/>
        <w:rPr>
          <w:b/>
          <w:b/>
        </w:rPr>
      </w:pPr>
      <w:r>
        <w:rPr>
          <w:b/>
        </w:rPr>
        <w:t>Legalization of Using Marijuana</w:t>
      </w:r>
    </w:p>
    <w:p>
      <w:pPr>
        <w:pStyle w:val="Normal"/>
        <w:spacing w:lineRule="auto" w:line="480"/>
        <w:ind w:firstLine="720"/>
        <w:rPr/>
      </w:pPr>
      <w:r>
        <w:rPr/>
        <w:t>The essential and the very most fundamental reason why marijuana should be made legal is due to the fact that there is absolutely no significant reason that has been given on why it should actually remain illegal. There has been an increased debate on why marijuana should remain legal. Nonetheless, the most significant reason that should be asked is the main reasons why marijuana should remain illegal despite the increased benefits it offers both to the public and the government at large. In the philosophical perspective, the different individuals have the absolute right to actually make different choices for themselves (Caputo &amp; Brian, 1994).</w:t>
      </w:r>
    </w:p>
    <w:p>
      <w:pPr>
        <w:pStyle w:val="Normal"/>
        <w:spacing w:lineRule="auto" w:line="480"/>
        <w:ind w:firstLine="720"/>
        <w:rPr/>
      </w:pPr>
      <w:r>
        <w:rPr/>
        <w:t xml:space="preserve">The government is expected to come in and put a limit to the rights only in the cases where they are seen to be endangering the other persons. This view point is not applicable to the case of marijuana due to the fact that the different individuals who make a choice of using marijuana do this on their own free will. On the other hand, the government is also accorded the right of limiting the actions of any individual incase it is proved beyond any reasonable doubt that it poses a threat to the particular individual (Caputo &amp; Brian, 1994). However, this particular school of thought should not be applied to marijuana since it less dangerous as compared to several other drugs which have made legal such as tobacco and alcohol. </w:t>
      </w:r>
    </w:p>
    <w:p>
      <w:pPr>
        <w:pStyle w:val="Normal"/>
        <w:spacing w:lineRule="auto" w:line="480"/>
        <w:ind w:firstLine="720"/>
        <w:rPr/>
      </w:pPr>
      <w:r>
        <w:rPr/>
        <w:t>The cost of ensuring that marijuana remains illegal is extremely very expensive and therefore should be eliminated or reduced by legalizing marijuana. Indeed, this is a very significant reason on the legalization of marijuana since it will actually save the government large of money. It is reported that within the United States, the various levels of government that includes the local, state, and federal government actively participate on the war on the drugs. The government is spending billions of shillings in chasing the different categories of individuals who are only concerned with getting high. These categories of individuals often get locked in different prisons and the taxpayers are expected to foot their bill while in these prisons. The taxpayers have to actually pay for their healthcare, food, housing, court costs, attorney costs, as well as several other expenses incurred as a result of locking the individuals up (Caputo &amp; Brian, 1994).</w:t>
      </w:r>
    </w:p>
    <w:p>
      <w:pPr>
        <w:pStyle w:val="Normal"/>
        <w:spacing w:lineRule="auto" w:line="480"/>
        <w:ind w:firstLine="720"/>
        <w:rPr/>
      </w:pPr>
      <w:r>
        <w:rPr/>
        <w:t>The costs incurred is extremely very expensive and the billions of dollars that are spent every year in the U.S. and globally could be saved if the government legalized the use of marijuana. Furthermore, if marijuana was actually made legal, the government would be expected to get revenues from it through the collection of taxes and consequently have adequate money that could be incorporated in covering the cost of effective drug education programs as well as several other significant causes. In a nutshell, the government would have adequate money to actually spend on other significant problems affecting the society as a whole through the legalization of the use of marijuana (Caputo &amp; Brian, 1994).</w:t>
      </w:r>
    </w:p>
    <w:p>
      <w:pPr>
        <w:pStyle w:val="Normal"/>
        <w:spacing w:lineRule="auto" w:line="480"/>
        <w:ind w:firstLine="720"/>
        <w:rPr/>
      </w:pPr>
      <w:r>
        <w:rPr/>
        <w:t xml:space="preserve">    </w:t>
      </w:r>
      <w:r>
        <w:rPr/>
        <w:t xml:space="preserve">Legalization of marijuana should be encouraged since its prohibition does not in anyway help the country, but instead causes several problems. Studies that have been carried on marijuana have not adequately proved that its prohibition decreases its consumption. Nevertheless, there are theories that have been postulated that are pointing towards the fact that probation could only be escalating its use. Some of the theories include the easier accessibility to the general youth population and the forbidden fruit effect among several other theories. On of the unintended effect that has been created by the prohibition of marijuana is the fact that marijuana has become extremely popular among the schools in America. This is ironical because it is very much available despite the fact that it has been made illegal. The consumers of marijuana do not actually have to be twenty one years old to buy the marijuana product since the individuals who deal in marijuana do not care about the age group of the consumers as long as they have the money (MacCoun &amp; Peter, 1997). Moreover, it has become extremely very easy for the students in high schools to get access to marijuana that it is to the other products that make individuals high including alcohol. This is because alcohol has been made legal and therefore it is often regulated in order to ensure that it is kept away from the children. </w:t>
      </w:r>
    </w:p>
    <w:p>
      <w:pPr>
        <w:pStyle w:val="Normal"/>
        <w:spacing w:lineRule="auto" w:line="480"/>
        <w:ind w:firstLine="720"/>
        <w:rPr/>
      </w:pPr>
      <w:r>
        <w:rPr/>
        <w:t xml:space="preserve">If the ultimate goal of illegalizing marijuana is aimed at reducing the consumption of drugs, then the focus should be on honest and open programs that educate the youths, regulations that keep the drugs away from the kids, as well as the treatment programs for the individuals with the drug problems. But the present ban scheme does not actually allow such particular reasonable approaches to marijuana but instead we are actually stuck with the DARE police officers peddling lies regarding the drugs within schools; as well as policies that actually result in the jail time and not the treatment for the individuals with the drug problems. There has been a trial with the prohibition with alcohol, and this has failed extremely miserably. It is significant to learn and consequently repeat the same particular mistake (MacCoun &amp; Peter, 1997). Indeed, prohibition does not actually work; treatment and education are some of the best ways of addressing the drug menace. </w:t>
      </w:r>
    </w:p>
    <w:p>
      <w:pPr>
        <w:pStyle w:val="Normal"/>
        <w:spacing w:lineRule="auto" w:line="480"/>
        <w:rPr/>
      </w:pPr>
      <w:r>
        <w:rPr/>
        <w:tab/>
        <w:t xml:space="preserve">In order to fully understand the reason why marijuana should be legalized, it is significant to explore some of the impacts of the drugs that have been made legal including tobacco as well as alcohol which are seen to cause more problems as opposed to marijuana. This paper will concentrate on a case study of Ireland where there is a high rate of drug abuse and alcohol consumption. An investigation of smoking carried out among the Irish teenage males made a conclusion stating that majority of the teenagers in Ireland is not able to stop smoking due to the fact that they are addicted to the nicotine, but are willing to quite smoking (Moran &amp; Maguire et al., 2000; Murray &amp; Lopez, 1997; Department of Health, 2002).). Smoking tobacco has been reported to be a major problem of public health among adolescents in Ireland as compared to the consumption of marijuana, due to the fact that it exacerbates the respiratory conditions, decreases the lung volumes’ growth when the lung is exposed to smoke before maximum growth and is also an independent risk factor for the lung cancer. Studies have proved that smoking tobacco initiation at an early stage in life poses a greater risk of cancer, years of tobacco smoking and independent of tobacco smoking intensity, due to the mutation of the cell in the underdeveloped tissue resulting to the malignant potential in the long run. Indeed, this is a clear prove that if smoking tobacco is delayed by even about 1 to 2 years then there could be a significant decrease in the lung cancer risk (Wiencke &amp; Kelsey, 2002; Department of Health and Children, 1999). On the other hand, there is no study carried out that has clearly indicated that the consumption of marijuana poses the same kind of problems that includes the risk of lung cancer among other health risks.  </w:t>
      </w:r>
    </w:p>
    <w:p>
      <w:pPr>
        <w:pStyle w:val="Normal"/>
        <w:spacing w:lineRule="auto" w:line="480"/>
        <w:rPr/>
      </w:pPr>
      <w:r>
        <w:rPr/>
        <w:tab/>
        <w:t xml:space="preserve">The International Consultation on Tobacco and Youth reported that approximately a third of the teenage tobacco smokers are likely to die due to smoking. There are several concerns that were noted by the conference, the youth market is regarded by the tobacco industry as significant for its survival. The industry has been aware that the brand loyalties were actually developed early and are likely to be maintained to adulthood hence a concentration on marketing directly to the youths, through the sponsorship of the music festivals and sports events with the promotional advertising, as well as free distribution and sampling of the cigarettes. The marketing efforts have been based on the wide research on the behavior of the youths. The advertisements are mainly using the youth language that put emphasis on control, rebellion, independence, coolness, sophistication, and individualism (Bell &amp; Hilson et al., 1999; Department of Health, 1998). This is a clear indication that tobacco smoking has been proven to be extremely risky to the youths and the overall population. Indeed, the best that could be done in the case of marijuana is to actually legalize it and subsequently come up with strategies that can regulate its consumption.  </w:t>
      </w:r>
    </w:p>
    <w:p>
      <w:pPr>
        <w:pStyle w:val="Normal"/>
        <w:spacing w:lineRule="auto" w:line="480"/>
        <w:rPr/>
      </w:pPr>
      <w:r>
        <w:rPr/>
        <w:tab/>
        <w:t xml:space="preserve">The female individuals who are aged between 18 to 24 years have shown an increasing trend of tobacco and marijuana smoking. The cessation interventions for the youths are extremely significant since the studies carried out have shown that the majority of youths who are willing to quite smoking have tried to do so but ended up failing. The youths who are out of school should be part of the education on smoking cessation. The methods of tobacco smoking control that has been suggested include banning of the promotion and advertising of cigarettes, increasing the cigarettes prices and limiting their accessibility. Further, it has been reported that campaigns by the media on anti smoking are actually significant in reducing the consumption of cigarette, particularly if they emphasize on the manipulation by the ETS and the industry and not on cosmetic image and health effects (Bell &amp; Hilson et al., 1999). A report made by the World Bank indicated that, “The most effective way to deter children from taking up smoking is to increase taxes on tobacco. High prices prevent some children and adolescents from starting and encourage those who already smoke to reduce their consumption” (World Bank, 1999, p.3). </w:t>
      </w:r>
    </w:p>
    <w:p>
      <w:pPr>
        <w:pStyle w:val="Normal"/>
        <w:spacing w:lineRule="auto" w:line="480"/>
        <w:rPr/>
      </w:pPr>
      <w:r>
        <w:rPr/>
        <w:tab/>
        <w:t xml:space="preserve">The study that was carried out above has actually shown that the ban on the marijuana consumption is not effective since just as the case of tobacco, the population including youths are still able to access marijuana even though through illegal means. The best way that marijuana consumption can be regulated is to first legalize it and consequently ensure that adequate strategies are put in place that will ensure that the youths cannot be accessible to it and subsequently make the population be ware of its inherent effects. However, putting a ban on it does not actually reduce its consumption completely but rather creating anxiety among the population who would want to consume it. </w:t>
      </w:r>
    </w:p>
    <w:p>
      <w:pPr>
        <w:pStyle w:val="Normal"/>
        <w:spacing w:lineRule="auto" w:line="480"/>
        <w:rPr/>
      </w:pPr>
      <w:r>
        <w:rPr/>
        <w:tab/>
        <w:t xml:space="preserve">The research studies carried out on the tobacco use among the young individuals is significant in the implementation, design, and evaluation of smoking prevention and tobacco control programme. Indeed, the same should be applicable to the marijuana after being legalized because as it stands there cannot be adequate programs put in place to prevent its misuse if it is still not legalized. The Global Youth Tobacco Survey (GYTS) is reported to have been established in the year 1998 as an initiative of the WHO/UNICEF project on the youth and tobacco in order to acquire data on the teenage youths who are aged between 13 to 15 years in the developing countries. In the year 1999 the GYTS was carried out among thirteen countries and later progressed to approximately 30 countries (Warren &amp; Riley et al., 2000). Table 1 shows the data that was captured by GYTS. </w:t>
      </w:r>
    </w:p>
    <w:p>
      <w:pPr>
        <w:pStyle w:val="Normal"/>
        <w:spacing w:lineRule="auto" w:line="480"/>
        <w:rPr>
          <w:b/>
          <w:b/>
        </w:rPr>
      </w:pPr>
      <w:r>
        <w:rPr>
          <w:b/>
        </w:rPr>
        <w:t>Table 1</w:t>
      </w:r>
    </w:p>
    <w:p>
      <w:pPr>
        <w:pStyle w:val="Normal"/>
        <w:spacing w:lineRule="auto" w:line="480"/>
        <w:rPr>
          <w:b/>
          <w:b/>
        </w:rPr>
      </w:pPr>
      <w:r>
        <w:rPr>
          <w:b/>
        </w:rPr>
        <w:t xml:space="preserve">Illustration of statistics on smoking in Ireland </w:t>
      </w:r>
    </w:p>
    <w:tbl>
      <w:tblPr>
        <w:tblW w:w="8208" w:type="dxa"/>
        <w:jc w:val="left"/>
        <w:tblInd w:w="-113" w:type="dxa"/>
        <w:tblLayout w:type="fixed"/>
        <w:tblCellMar>
          <w:top w:w="0" w:type="dxa"/>
          <w:left w:w="108" w:type="dxa"/>
          <w:bottom w:w="0" w:type="dxa"/>
          <w:right w:w="108" w:type="dxa"/>
        </w:tblCellMar>
      </w:tblPr>
      <w:tblGrid>
        <w:gridCol w:w="3528"/>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ariabl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ercenta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3 years smoker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ellow 10 year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Unsuccessful quitti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6. 67</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ti smoking messag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 to 42.5</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pPr>
            <w:r>
              <w:rPr/>
              <w:t xml:space="preserve">Cigarettes adverts exposure on magazin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pPr>
            <w:r>
              <w:rPr/>
              <w:t xml:space="preserve">31 to 91  </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igarette smoking on sporting event on tele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 to 93</w:t>
            </w:r>
          </w:p>
        </w:tc>
      </w:tr>
    </w:tbl>
    <w:p>
      <w:pPr>
        <w:pStyle w:val="Normal"/>
        <w:spacing w:lineRule="auto" w:line="480"/>
        <w:rPr/>
      </w:pPr>
      <w:r>
        <w:rPr/>
        <w:t>Source (Global Youth Tobacco Survey).</w:t>
      </w:r>
    </w:p>
    <w:p>
      <w:pPr>
        <w:pStyle w:val="Normal"/>
        <w:spacing w:lineRule="auto" w:line="480"/>
        <w:ind w:firstLine="720"/>
        <w:rPr/>
      </w:pPr>
      <w:r>
        <w:rPr/>
        <w:t xml:space="preserve">The results that were obtained by Global Youth Tobacco Survey showed that about 10 percent and 33 percent of the teenage youths of between 13 to 15 years were already involved in smoking, and that approximately one fifth of the teenage smokers started smoking before 10 years of age. Further, more than two thirds of the existing smokers had tried to quit smoking unsuccessfully. Moreover, they were highly exposed to the ETS. The media messages that were conducted on anti-smoking were reported to range from 9.6 percent to 42.5 percent whilst the exposure to the cigarettes adverts ranged from 31 percent to 91 percent in the magazines and 46 percent to 93 percent on the sporting events on the television (Warren &amp; Riley et al., 2000). </w:t>
      </w:r>
    </w:p>
    <w:p>
      <w:pPr>
        <w:pStyle w:val="Normal"/>
        <w:spacing w:lineRule="auto" w:line="480"/>
        <w:rPr/>
      </w:pPr>
      <w:r>
        <w:rPr/>
        <w:tab/>
        <w:t xml:space="preserve">In a survey that was carried out in the year 2001 among the pupils within the secondary schools in England, it was reported that 10 percent of the pupils who were aged 11 to 15 years were actually regular smokers. 11 percent of girls were reported to have been regular smokers as compared to the 8 percent of the boys. The gender difference was reported at the age of 13 years, 8 percent of the girls were reported to be smokers as compared to the 5 percent of the 5 percent of the boys and consequently increased between the ages of 14 years and 15 years where 19 percent of the boys smoked as compared to the 25 percent of the girls. In a nutshell, the smoking prevalence is reported to have been increased with the increases in age, 1 percent of the teenage youths who were aged at 11years were regularly smokers as compared to the 22 percent of the individuals who were aged 15 years. The prevalence of the occasional smoking were reported to have been high among the older females than males, 15 percent of the teenage girls smoked more occasionally in comparison to the 10 percent of the teenage boys (Boreham &amp; Shaw, 2002). Table 2 shows statistics on the European School Survey Project on Alcohol and other Drugs (Hibell &amp; Andersson et al., 2000).  </w:t>
      </w:r>
    </w:p>
    <w:p>
      <w:pPr>
        <w:pStyle w:val="Normal"/>
        <w:spacing w:lineRule="auto" w:line="480"/>
        <w:rPr/>
      </w:pPr>
      <w:r>
        <w:rPr/>
        <w:t>Table 2</w:t>
      </w:r>
    </w:p>
    <w:p>
      <w:pPr>
        <w:pStyle w:val="Normal"/>
        <w:spacing w:lineRule="auto" w:line="480"/>
        <w:rPr>
          <w:b/>
          <w:b/>
        </w:rPr>
      </w:pPr>
      <w:r>
        <w:rPr>
          <w:b/>
        </w:rPr>
        <w:t>Illustration of statistics on European School Survey Project on Alcohol and other Drugs</w:t>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Variabl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ercenta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evalence of smoking  in Irela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evalence of smoking in European Un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Average of</w:t>
            </w:r>
            <w:r>
              <w:rPr>
                <w:b/>
              </w:rPr>
              <w:t xml:space="preserve"> </w:t>
            </w:r>
            <w:r>
              <w:rPr/>
              <w:t>Faroe Islands and Greenla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Finland, Czech Republic, Lithuania, and Latv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etween 75 to 8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moking over 40 cigarettes in Irela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r>
    </w:tbl>
    <w:p>
      <w:pPr>
        <w:pStyle w:val="Normal"/>
        <w:spacing w:lineRule="auto" w:line="480"/>
        <w:rPr>
          <w:b/>
          <w:b/>
        </w:rPr>
      </w:pPr>
      <w:r>
        <w:rPr/>
        <w:t>Source (European School Survey Project on Alcohol and other Drugs)</w:t>
      </w:r>
    </w:p>
    <w:p>
      <w:pPr>
        <w:pStyle w:val="Normal"/>
        <w:spacing w:lineRule="auto" w:line="480"/>
        <w:ind w:firstLine="720"/>
        <w:rPr/>
      </w:pPr>
      <w:r>
        <w:rPr/>
        <w:t>The European School Survey Project on Alcohol and other Drugs (ESPAD) has been collecting comparable data that exists on tobacco, alcohol, and several other drugs among the students aged 15 to 16 years. The year 1995 saw 26 countries participate in the survey and consequently 30 countries took part in the survey of 1999. The results on the tobacco smoking showed that smoking is a habit that is well established and has little signs of losing ground. The prevalence of the tobacco smoking for a lifetime in Ireland in the year 1999 has been reported to have been above the average of the European of 73 percent against 69 percent.  The estimation is reported to have been lower than the prevalence of 74 percent in Ireland in the year 1995. The highest rates of the prevalence is reported to have been in Faroe Islands and Greenland of 85 percent, the other countries that reported high rates included Finland, Czech Republic, Lithuania, and Latvia of between 75 to 80 percent. The rate of prevalence for smoking more than 40 cigarettes within a day has indicated the proportion of pupils who have smoked regularly and have taken the habit. Ireland has been reported to have a high prevalence rate of more than 40 cigarettes that represents 34 percent, and this has made it be ranked the 8</w:t>
      </w:r>
      <w:r>
        <w:rPr>
          <w:vertAlign w:val="superscript"/>
        </w:rPr>
        <w:t>th</w:t>
      </w:r>
      <w:r>
        <w:rPr/>
        <w:t xml:space="preserve"> highest among the 30 countries who participated in the survey (Hibell &amp; Andersson et al., 2000). The survey has clearly indicated that despite the ban on other products such as marijuana, smoking is still very prevalent. </w:t>
      </w:r>
    </w:p>
    <w:p>
      <w:pPr>
        <w:pStyle w:val="Normal"/>
        <w:spacing w:lineRule="auto" w:line="480"/>
        <w:rPr/>
      </w:pPr>
      <w:r>
        <w:rPr/>
        <w:tab/>
        <w:t xml:space="preserve">Ireland is one of the countries that is reported to have had more females of approximately 36 percent smoking more than 40 cigarettes in a day than females of 31 percent. This result is reported to have been an improvement from the results of the year 1995 when Ireland was ranked as the second highest with 37 percent and the differences between the genders was 38 percent for girls against 36 percent of the boys. The prevalence within the 30 days is reported to be 37 percent a rate that is equal to the average recorded in the year 1999 for all the countries and this a reduced rate as compared to the Irish rate recorded in the year 1995 of 41 percent. In the year 1999 it is reported that Ireland had more boys smoke tobacco than boys in the last 30 days of 42 percent and 32 percent as compared to 45 percent and 35 percent in the year 1995.   In the year 1999 the total percentage of the students who confessed that their first smoking of cigarette was at the age of 13 years and bellow were above 50 percent in approximately one third of the countries with Ireland reporting 53 percent and being ranked the fourth highest with the rates for the girls being 55 percent and that of the boys reported to be 51 percent. In most of the countries surveyed, 10 percent of the students confessed to have been smoking daily at the age of 13 years and bellow, however Ireland was ranked the second highest at 18 percent (Hibell &amp; Andersson et al., 2000). Despite the fact the study did not differentiate between tobacco smoking and marijuana smoking, it is still very clear that despite the ban on marijuana smoking, the rate of smoking is still high. Legalization of marijuana should therefore be encouraged in order to ensure that smoking is regulated.  </w:t>
      </w:r>
    </w:p>
    <w:p>
      <w:pPr>
        <w:pStyle w:val="Normal"/>
        <w:spacing w:lineRule="auto" w:line="480"/>
        <w:rPr/>
      </w:pPr>
      <w:r>
        <w:rPr/>
        <w:tab/>
        <w:t xml:space="preserve">The HBSC survey indicated that 49 percent of the children in Ireland had smoked before with 51 percent reported to be male and 48 percent being females. 21 percent of the male teenagers and 21 percent of the female teenagers reported that they were currently smoking. The rates of those who were currently smoking increased with the increases in age. Between the ages of 15 and 17, it is reported that the smoking rates for the females exceeded that of the boys (Friel &amp; NicGabhainn et al., 1999; Department of Health and Children, 2001). However, the survey that was carried out by the HBSC in the year 2002 indicated that the rates of smoking had actually reduced tremendously with the results showing that 41 percent had had smoked before with 40 percent being males and 42 percent being females. Further, 19 percent confessed that they were currently smoking with 17 percent being boys and 20 percent reported to be girls. The decline in the smoking rate was mostly notable among the ages of between 12 to 14 years (Kelleher &amp; NicGabhainn et al., 2003). Indeed, despite making smoking of marijuana illegal, smoking is still in the increase not only in Ireland but also among several other countries globally. </w:t>
      </w:r>
    </w:p>
    <w:p>
      <w:pPr>
        <w:pStyle w:val="Normal"/>
        <w:spacing w:lineRule="auto" w:line="480"/>
        <w:rPr/>
      </w:pPr>
      <w:r>
        <w:rPr/>
        <w:tab/>
        <w:t xml:space="preserve">The smoking rate among the youths as well as the young women is reported to be increasing tremendously. The young women and the girls are increasingly being targeted by the cigarette advertising campaigns that are a suggestion of slimness, social desirability, sophistication, and equality. The industries producing tobacco have come up with cigarette brands that customized for the women such as Eve, Virginia Slims, and Flair. However, research has indicated that majority of the women are smoking tobacco brands that are gender neutral. The ETS is reported to be a significant issue for the young people and women since their involuntarily exposed, particularly among the children who are in the home environment in most cases and therefore constitutes a public health risk (Samet &amp; Yoon, 2001).  </w:t>
      </w:r>
    </w:p>
    <w:p>
      <w:pPr>
        <w:pStyle w:val="Normal"/>
        <w:spacing w:lineRule="auto" w:line="480"/>
        <w:rPr/>
      </w:pPr>
      <w:r>
        <w:rPr/>
        <w:tab/>
        <w:t xml:space="preserve">Light, mild, low tar or ultra light cigarettes are not able to ensure a reduction in the intake of tar and ensure that the disease risks are lowered. The smokers will react to the lower levels of nicotine by inhaling deeply or at the same time increase the number of cigarettes they smoke within a day (National Cancer Institute NCI, 2001). The Department of Children and Health in Ireland came up with a policy document that was titled </w:t>
      </w:r>
      <w:r>
        <w:rPr>
          <w:i/>
        </w:rPr>
        <w:t>Ireland a Smoke Free Zone: Towards a Tobacco Free Society</w:t>
      </w:r>
      <w:r>
        <w:rPr/>
        <w:t xml:space="preserve">. The policy document was formulated with an aim of reducing the smoking levels within the Irish society in order to prevent children from developing smoking habits. The reports stated that, “there was a disturbing underlying increase in smoking prevalence among children and young people, especially girls and young women.” There are five main priority areas that were identified in the context of young people and the children reducing the smoking rates as well as the effects of the tobacco. Corrective programmes were suggested for the young smokers as well as strategies of empowering and informing them. The strict legislation has also been suggested in order to curtail the access to the tobacco industry by the young people and put a restriction on the marketing practices which are likely to have a negative impact on the young people. Finally, the ETS effects should be reduced through restricting smoking on the places used by children as well as other non smokers (Department of Health and Children, 2000).   </w:t>
      </w:r>
    </w:p>
    <w:p>
      <w:pPr>
        <w:pStyle w:val="Normal"/>
        <w:spacing w:lineRule="auto" w:line="480"/>
        <w:rPr/>
      </w:pPr>
      <w:r>
        <w:rPr/>
        <w:tab/>
        <w:t xml:space="preserve">The Public Health Act on tobacco was established in the year 2002 as an independent office of the tobacco control given the responsibility of coordinating, monitoring, and in some cases enforcing the legislations on tobacco. Further, there was an introduction of the comprehensive ban on the advertising of tobacco and the sale of the goods that are advertising the tobacco products as well as sponsorship acquired from the tobacco companies. Moreover, the sale of cigarettes through self service and ten packs of cigarettes were all discontinued. The age of buying tobacco products by the young people was increased from the initial sixteen to eighteen as well as the fine charged to those who sell to underage persons. Finally, the restriction and prohibition that was put on the smoking in public places was clarified in order to reduce the effects caused by ETS (Ireland 2002). The World No Tobacco Day which is observed on the 31 May annually was recognized in 1988 in order to raise an awareness of the impact of tobacco use internationally as well as help in the promotion of a tobacco free environment. The Ash Wednesday has been set aside as the national day of promoting non smoking with the country of Ireland (Department of Health and Children, 2000). There is a research currently being carried out by the World Organization to determine the statistics on smoking of tobacco in Ireland. It is therefore clear that marijuana should also be legalized with same kind of strategies put in place to ensure that its consumption is well regulated just like the case of tobacco.    </w:t>
      </w:r>
    </w:p>
    <w:p>
      <w:pPr>
        <w:pStyle w:val="Normal"/>
        <w:tabs>
          <w:tab w:val="clear" w:pos="720"/>
          <w:tab w:val="right" w:pos="0" w:leader="none"/>
        </w:tabs>
        <w:spacing w:lineRule="auto" w:line="480"/>
        <w:rPr/>
      </w:pPr>
      <w:r>
        <w:rPr>
          <w:b/>
        </w:rPr>
        <w:tab/>
      </w:r>
      <w:r>
        <w:rPr/>
        <w:t xml:space="preserve">The WHO European Charter on Alcohol was established on the December of the year 1995; the charter called on the member states to come up with a comprehensive policy on alcohol and highlighted five major ethical principles as well as goals. Further, it established 10 strategies on health promotions as guidelines for the member countries. The European Alcohol Action Plan of the year 2000 to 2005 was endorsed on September 1999 in line with the European Health 21 Target 21, which stated that, “by the year 2015, the adverse health affects from the consumption of addictive substances such as tobacco, alcohol and psychoactive drugs should have been significantly reduced in all Member States” (World Health Organization 2001, p 17). In the year 2001 the WHO Ministerial Conference that was held to discuss the young people and alcohol came up with a declaration that was meant to protect the young people for the drinking pressure and reduce the harm caused by alcohol. </w:t>
      </w:r>
    </w:p>
    <w:p>
      <w:pPr>
        <w:pStyle w:val="Normal"/>
        <w:tabs>
          <w:tab w:val="clear" w:pos="720"/>
          <w:tab w:val="right" w:pos="0" w:leader="none"/>
        </w:tabs>
        <w:spacing w:lineRule="auto" w:line="480"/>
        <w:rPr/>
      </w:pPr>
      <w:r>
        <w:rPr/>
        <w:tab/>
        <w:t xml:space="preserve">The declaration was a reaffirmation of the ethical principles that were outlined in the European Charter and created 10 targets that were supposed to be achieved by the year 2006 that included: reducing the number of youths who begin drinking alcohol, delaying the onset of drinking age, reducing the frequency and occurrence of the high risk drinking, providing significant alternatives to drug use and alcohol and train the individuals who work with the young people. Further, the targets included increasing the involvement of young people on the policies related to health, increased alcohol education, minimizing the drinking pressure through free promotions, sponsorships, and advertising, support any action against selling of alcohol illegally, increase accessibility of the counseling and health services, reduce the accidents related to alcohol as well as violence and assaults that are experienced by the young individuals. The Charter noted that, “drinking among young people to a large extent reflects the attitudes and practices of the wider adult society” (World Health Organization, 2001, p.16). </w:t>
      </w:r>
    </w:p>
    <w:p>
      <w:pPr>
        <w:pStyle w:val="Normal"/>
        <w:tabs>
          <w:tab w:val="clear" w:pos="720"/>
          <w:tab w:val="right" w:pos="0" w:leader="none"/>
        </w:tabs>
        <w:spacing w:lineRule="auto" w:line="480"/>
        <w:rPr/>
      </w:pPr>
      <w:r>
        <w:rPr/>
        <w:tab/>
        <w:t xml:space="preserve">Between the year 1989 and the year 1999 Ireland is reported to have had the highest rate of consumption of alcohol in the whole of the European Union. The reported per capita rise was 41 percent, and this was a sharp contrast to the decrease that was realized among the ten member states as well as the rise of less than 10 percent reported in, Greece, the United Kingdom, and Portugal. In the year 2000 Ireland was ranked the second within the European Union after Luxembourg which reported a rate of 11 liters of pure alcohol per capita against that of the European Union average of 9.1 liters (Kiely &amp; Barry et al., 2002). In Ireland, 21 percent of the females and 27 percent of the males are reported to be consuming more than the alcohol consumption limits that has been recommended weekly (Department of Health and Children, 1999). </w:t>
      </w:r>
    </w:p>
    <w:p>
      <w:pPr>
        <w:pStyle w:val="Normal"/>
        <w:tabs>
          <w:tab w:val="clear" w:pos="720"/>
          <w:tab w:val="right" w:pos="0" w:leader="none"/>
        </w:tabs>
        <w:spacing w:lineRule="auto" w:line="480"/>
        <w:rPr/>
      </w:pPr>
      <w:r>
        <w:rPr/>
        <w:tab/>
        <w:t xml:space="preserve">The consumption of alcohol has adverse effects that include mental health problems, physical health problems, financial and social problems. Misuse of alcohol has a correlation to cancers of the mouth, liver, and oesophagus, suicides, liver disease, accidents, cardiovascular disease, and homicides. The individuals have been reported to have social and personal problems, poor performance in school, relationship and delinquency problems due to the alcohol consumption. The use of alcohol also influences the young people to engage in sexual intercourse that are in most cases unprotected leading to a higher risk for teenage pregnancy and sexually transmitted diseases (Kiely &amp; Barry et al., 2002). Table 3 shows the statistics on European School Survey Project on the Alcohol and other Drugs (Hibell &amp; Andersson et al., 2000). </w:t>
      </w:r>
    </w:p>
    <w:p>
      <w:pPr>
        <w:pStyle w:val="Normal"/>
        <w:spacing w:lineRule="auto" w:line="480"/>
        <w:rPr/>
      </w:pPr>
      <w:r>
        <w:rPr/>
        <w:t>Table 3</w:t>
      </w:r>
    </w:p>
    <w:p>
      <w:pPr>
        <w:pStyle w:val="Normal"/>
        <w:spacing w:lineRule="auto" w:line="480"/>
        <w:rPr/>
      </w:pPr>
      <w:r>
        <w:rPr/>
        <w:t>Illustration of statistics from European School Survey Project on the Alcohol and other Drugs in 1999</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Variabl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ercent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enagers consuming alcohol  in countries survey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enagers consuming alcohol in Irelan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otal alcohol consumption in Irelan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r>
    </w:tbl>
    <w:p>
      <w:pPr>
        <w:pStyle w:val="Normal"/>
        <w:spacing w:lineRule="auto" w:line="480"/>
        <w:rPr/>
      </w:pPr>
      <w:r>
        <w:rPr/>
        <w:t>Source (Hibell &amp; Andersson et al., 2000).</w:t>
      </w:r>
    </w:p>
    <w:p>
      <w:pPr>
        <w:pStyle w:val="Normal"/>
        <w:tabs>
          <w:tab w:val="clear" w:pos="720"/>
          <w:tab w:val="right" w:pos="0" w:leader="none"/>
        </w:tabs>
        <w:spacing w:lineRule="auto" w:line="480"/>
        <w:rPr/>
      </w:pPr>
      <w:r>
        <w:rPr/>
        <w:tab/>
        <w:t>The European School Survey Project on the Alcohol and other Drugs (ESPAD) that was carried out in the year 1999 indicated that approximately more than 50 percent of the various countries that were surveyed, 90 percent of the teenage students confessed to have consumed alcohol at least once in their lifetime. The rate of the Irish students reported in the survey was approximated to be 92 percent. The survey reported that the students who took alcohol 40 times or more in the course of their life had developed a regular habit of drinking. In the year 1995 Ireland was ranked the third in Europe for the alcohol drinking behavior with 34 percent and consequently in the year 1999 it was ranked 4</w:t>
      </w:r>
      <w:r>
        <w:rPr>
          <w:vertAlign w:val="superscript"/>
        </w:rPr>
        <w:t>th</w:t>
      </w:r>
      <w:r>
        <w:rPr/>
        <w:t xml:space="preserve"> with the rate having increased to 40 percent (Hibell &amp; Andersson et al., 2000). </w:t>
      </w:r>
    </w:p>
    <w:p>
      <w:pPr>
        <w:pStyle w:val="Normal"/>
        <w:tabs>
          <w:tab w:val="clear" w:pos="720"/>
          <w:tab w:val="right" w:pos="0" w:leader="none"/>
        </w:tabs>
        <w:spacing w:lineRule="auto" w:line="480"/>
        <w:rPr/>
      </w:pPr>
      <w:r>
        <w:rPr/>
        <w:tab/>
        <w:t xml:space="preserve"> Majority of the countries surveyed reported that more males than females were involved in alcohol drinking in the year 1999, but Ireland was among the five countries that reported an equal distribution among the males and females. The proportion of the Irish teenage students who had been reported to be on alcohol consumption for at least a year was 89 percent as compared to the average for the E.U of 83 percent. In the year 1999 the prevalence rate of the 30 day in the majority of the E.U countries was estimated to be 66 percent with Ireland reporting the fifth highest alcohol consumption rate of 74 percent (Hibell &amp; Andersson et al., 2000). </w:t>
      </w:r>
    </w:p>
    <w:p>
      <w:pPr>
        <w:pStyle w:val="Normal"/>
        <w:tabs>
          <w:tab w:val="clear" w:pos="720"/>
          <w:tab w:val="right" w:pos="0" w:leader="none"/>
        </w:tabs>
        <w:spacing w:lineRule="auto" w:line="480"/>
        <w:rPr/>
      </w:pPr>
      <w:r>
        <w:rPr/>
        <w:tab/>
        <w:t xml:space="preserve">The National Alcohol Policy for Ireland was established in the year 1999. Further, in the year 1998 a National Awareness Campaign was established with a mandate of promoting responsible drinking with a message of less is better. In the year 2001 a second National Awareness Campaign was established in Ireland as an initiative to be carried out for three years. The first year of the initiative was based on the under age and young consumers, the campaign had a slogan of </w:t>
      </w:r>
      <w:r>
        <w:rPr>
          <w:i/>
        </w:rPr>
        <w:t>Less is more, it is your choice</w:t>
      </w:r>
      <w:r>
        <w:rPr/>
        <w:t xml:space="preserve">. The second phase of the initiative was launched in the year 2001 and targeted the suppliers and buyers of the alcohol and adopted the slogan of </w:t>
      </w:r>
      <w:r>
        <w:rPr>
          <w:i/>
        </w:rPr>
        <w:t>Keep Kids Safe from Drink</w:t>
      </w:r>
      <w:r>
        <w:rPr/>
        <w:t xml:space="preserve">. The main aim of the prevention strategies was to delay and limit exposure of the young individuals to alcohol (Hibell &amp; Andersson et al., 2000). Global Youth Tobacco Survey in collaboration of the World Health Organization ids currently carrying out research on alcohol consumption in Ireland that is expected to be completed in the year 2013. </w:t>
      </w:r>
    </w:p>
    <w:p>
      <w:pPr>
        <w:pStyle w:val="Normal"/>
        <w:tabs>
          <w:tab w:val="clear" w:pos="720"/>
          <w:tab w:val="right" w:pos="0" w:leader="none"/>
        </w:tabs>
        <w:spacing w:lineRule="auto" w:line="480"/>
        <w:rPr/>
      </w:pPr>
      <w:r>
        <w:rPr/>
        <w:tab/>
        <w:t xml:space="preserve">While it has been clearly indicated that the consumption of tobacco and alcohol is very harmful to the health of the different individuals, it is also significant to indicate that  the studies that have been carried out on the marijuana consumption has not been able to yield the same kind of results. This simply shows that marijuana is not actually dangerous to the health of the individuals. Nonetheless, marijuana is has a medicinal effects and is reported to be very effective in curing some of the health problems that includes the heart problems.  </w:t>
      </w:r>
    </w:p>
    <w:p>
      <w:pPr>
        <w:pStyle w:val="Normal"/>
        <w:tabs>
          <w:tab w:val="clear" w:pos="720"/>
          <w:tab w:val="right" w:pos="0" w:leader="none"/>
        </w:tabs>
        <w:spacing w:lineRule="auto" w:line="480"/>
        <w:rPr>
          <w:b/>
          <w:b/>
        </w:rPr>
      </w:pPr>
      <w:r>
        <w:rPr>
          <w:b/>
        </w:rPr>
        <w:t>Conclusion</w:t>
      </w:r>
    </w:p>
    <w:p>
      <w:pPr>
        <w:pStyle w:val="Normal"/>
        <w:spacing w:lineRule="auto" w:line="480"/>
        <w:ind w:firstLine="720"/>
        <w:rPr/>
      </w:pPr>
      <w:r>
        <w:rPr/>
        <w:t>This paper has provided analysis of legalization of marijuana since its has been reported to have more pros as compared to the cons in comparison to the  tobacco and alcohol consumption among other drugs which poses a major health problem. Marijuana does not pose serious health problems as compared to the other drugs such as tobacco and alcohol. Moreover, the continued ban on alcohol is becoming expensive for the various countries globally. It is therefore for the governments of the different countries globally to legalize the consumption of marijuana with adequate strategies put in place to reduce its abuse.</w:t>
      </w:r>
      <w:r>
        <w:br w:type="page"/>
      </w:r>
    </w:p>
    <w:p>
      <w:pPr>
        <w:pStyle w:val="Normal"/>
        <w:spacing w:lineRule="auto" w:line="480"/>
        <w:ind w:firstLine="720"/>
        <w:rPr/>
      </w:pPr>
      <w:r>
        <w:rPr/>
      </w:r>
    </w:p>
    <w:p>
      <w:pPr>
        <w:pStyle w:val="Normal"/>
        <w:spacing w:lineRule="auto" w:line="480"/>
        <w:jc w:val="center"/>
        <w:rPr/>
      </w:pPr>
      <w:r>
        <w:rPr/>
        <w:t>References:</w:t>
      </w:r>
    </w:p>
    <w:p>
      <w:pPr>
        <w:pStyle w:val="Normal"/>
        <w:spacing w:lineRule="auto" w:line="480"/>
        <w:ind w:left="720" w:hanging="720"/>
        <w:rPr/>
      </w:pPr>
      <w:r>
        <w:rPr/>
        <w:t xml:space="preserve">Bell, B. &amp; Hilson, M. et al. (1999). </w:t>
      </w:r>
      <w:r>
        <w:rPr>
          <w:i/>
        </w:rPr>
        <w:t>International Consultation on Tobacco and Youth: What in the World Works</w:t>
      </w:r>
      <w:r>
        <w:rPr/>
        <w:t>? Final Conference Report. Singapore.</w:t>
      </w:r>
    </w:p>
    <w:p>
      <w:pPr>
        <w:pStyle w:val="Normal"/>
        <w:spacing w:lineRule="auto" w:line="480"/>
        <w:ind w:left="720" w:hanging="720"/>
        <w:rPr/>
      </w:pPr>
      <w:r>
        <w:rPr/>
        <w:t>Boreham, R. &amp; Shaw, V. (2002</w:t>
      </w:r>
      <w:r>
        <w:rPr>
          <w:i/>
        </w:rPr>
        <w:t>). Drug Use, Smoking and Drinking Among Young People in England in 2001</w:t>
      </w:r>
      <w:r>
        <w:rPr/>
        <w:t>. London: The Stationary Office.</w:t>
      </w:r>
    </w:p>
    <w:p>
      <w:pPr>
        <w:pStyle w:val="Normal"/>
        <w:spacing w:lineRule="auto" w:line="480"/>
        <w:ind w:left="720" w:hanging="720"/>
        <w:rPr/>
      </w:pPr>
      <w:r>
        <w:rPr/>
        <w:t xml:space="preserve">Caputo, M. R. &amp; Brian, J. O. (1994). </w:t>
      </w:r>
      <w:r>
        <w:rPr>
          <w:i/>
        </w:rPr>
        <w:t>Potential Tax Revenue from a Regulated Marijuana Market: A meaningful Revenue Source</w:t>
      </w:r>
      <w:r>
        <w:rPr/>
        <w:t xml:space="preserve">. American Journal of Economics and Sociology, 53, 475-490.  </w:t>
      </w:r>
    </w:p>
    <w:p>
      <w:pPr>
        <w:pStyle w:val="Normal"/>
        <w:spacing w:lineRule="auto" w:line="480"/>
        <w:ind w:left="720" w:hanging="720"/>
        <w:rPr/>
      </w:pPr>
      <w:r>
        <w:rPr/>
        <w:t xml:space="preserve">Department of Health. (1998). </w:t>
      </w:r>
      <w:r>
        <w:rPr>
          <w:i/>
        </w:rPr>
        <w:t>Smoking Kills: A White Paper on Tobacco</w:t>
      </w:r>
      <w:r>
        <w:rPr/>
        <w:t>. London: The Stationary Office.</w:t>
      </w:r>
    </w:p>
    <w:p>
      <w:pPr>
        <w:pStyle w:val="Normal"/>
        <w:spacing w:lineRule="auto" w:line="480"/>
        <w:ind w:left="720" w:hanging="720"/>
        <w:rPr/>
      </w:pPr>
      <w:r>
        <w:rPr/>
        <w:t xml:space="preserve">Department of Health. (2002). </w:t>
      </w:r>
      <w:r>
        <w:rPr>
          <w:i/>
        </w:rPr>
        <w:t>Tackling Health Inequalities: Summary of the Cross-Cutting Review</w:t>
      </w:r>
      <w:r>
        <w:rPr/>
        <w:t>. London: Department of Health.</w:t>
      </w:r>
    </w:p>
    <w:p>
      <w:pPr>
        <w:pStyle w:val="Normal"/>
        <w:spacing w:lineRule="auto" w:line="480"/>
        <w:ind w:left="720" w:hanging="720"/>
        <w:rPr/>
      </w:pPr>
      <w:r>
        <w:rPr/>
        <w:t xml:space="preserve">Department of Health and Children. (1999). </w:t>
      </w:r>
      <w:r>
        <w:rPr>
          <w:i/>
        </w:rPr>
        <w:t>Annual Report of the Chief Medical Officer 1999</w:t>
      </w:r>
      <w:r>
        <w:rPr/>
        <w:t>. Dublin: Stationary Office.</w:t>
      </w:r>
    </w:p>
    <w:p>
      <w:pPr>
        <w:pStyle w:val="Normal"/>
        <w:spacing w:lineRule="auto" w:line="480"/>
        <w:ind w:left="720" w:hanging="720"/>
        <w:rPr/>
      </w:pPr>
      <w:r>
        <w:rPr/>
        <w:t xml:space="preserve">Department of Health and Children. (2000). </w:t>
      </w:r>
      <w:r>
        <w:rPr>
          <w:i/>
        </w:rPr>
        <w:t>The National Health Promotion Strategy 2000-2005</w:t>
      </w:r>
      <w:r>
        <w:rPr/>
        <w:t>. Dublin: The Stationery Office.</w:t>
      </w:r>
    </w:p>
    <w:p>
      <w:pPr>
        <w:pStyle w:val="Normal"/>
        <w:spacing w:lineRule="auto" w:line="480"/>
        <w:ind w:left="720" w:hanging="720"/>
        <w:rPr/>
      </w:pPr>
      <w:r>
        <w:rPr/>
        <w:t xml:space="preserve">Department of Health and Children. (2001). </w:t>
      </w:r>
      <w:r>
        <w:rPr>
          <w:i/>
        </w:rPr>
        <w:t>Annual Report of the Chief Medical Officer 2000: The Health of our Children</w:t>
      </w:r>
      <w:r>
        <w:rPr/>
        <w:t>. Dublin: Stationary Office.</w:t>
      </w:r>
    </w:p>
    <w:p>
      <w:pPr>
        <w:pStyle w:val="Normal"/>
        <w:spacing w:lineRule="auto" w:line="480"/>
        <w:ind w:left="720" w:hanging="720"/>
        <w:rPr/>
      </w:pPr>
      <w:r>
        <w:rPr>
          <w:lang w:val="it-IT"/>
        </w:rPr>
        <w:t xml:space="preserve">Friel, S. &amp; NicGabhainn, S. et al. </w:t>
      </w:r>
      <w:r>
        <w:rPr/>
        <w:t xml:space="preserve">(1999). </w:t>
      </w:r>
      <w:r>
        <w:rPr>
          <w:i/>
        </w:rPr>
        <w:t>The National Health &amp; Lifestyle Surveys. Dublin, Department of Health &amp; Children</w:t>
      </w:r>
      <w:r>
        <w:rPr/>
        <w:t>.</w:t>
      </w:r>
    </w:p>
    <w:p>
      <w:pPr>
        <w:pStyle w:val="Normal"/>
        <w:spacing w:lineRule="auto" w:line="480"/>
        <w:ind w:left="720" w:hanging="720"/>
        <w:rPr/>
      </w:pPr>
      <w:r>
        <w:rPr/>
        <w:t xml:space="preserve">Government of Ireland. (2001). </w:t>
      </w:r>
      <w:r>
        <w:rPr>
          <w:i/>
        </w:rPr>
        <w:t>An Garda Siochana Annual Report 2001</w:t>
      </w:r>
      <w:r>
        <w:rPr/>
        <w:t>. Dublin: Government Publications Office.</w:t>
      </w:r>
    </w:p>
    <w:p>
      <w:pPr>
        <w:pStyle w:val="Normal"/>
        <w:spacing w:lineRule="auto" w:line="480"/>
        <w:ind w:left="720" w:hanging="720"/>
        <w:rPr/>
      </w:pPr>
      <w:r>
        <w:rPr/>
        <w:t xml:space="preserve">Hibell, B. &amp; Andersson, V. et al. (2000). </w:t>
      </w:r>
      <w:r>
        <w:rPr>
          <w:i/>
        </w:rPr>
        <w:t>The 1999 ESPAD Report: The European School Survey Project on Alcohol and other Drugs; Alcohol and Other Drug Use Among Students in 30 European Countries</w:t>
      </w:r>
      <w:r>
        <w:rPr/>
        <w:t xml:space="preserve">. Stockholm: The Swedish Council for Information on Alcohol and Other Drugs. </w:t>
      </w:r>
    </w:p>
    <w:p>
      <w:pPr>
        <w:pStyle w:val="Normal"/>
        <w:spacing w:lineRule="auto" w:line="480"/>
        <w:ind w:left="720" w:hanging="720"/>
        <w:rPr/>
      </w:pPr>
      <w:r>
        <w:rPr/>
        <w:t xml:space="preserve">Kelleher, C. &amp; NicGabhainn, S. et al. (2003). </w:t>
      </w:r>
      <w:r>
        <w:rPr>
          <w:i/>
        </w:rPr>
        <w:t>The National Health &amp; Lifestyle Surveys</w:t>
      </w:r>
      <w:r>
        <w:rPr/>
        <w:t>. Dublin: Health Promotion Unit.</w:t>
      </w:r>
    </w:p>
    <w:p>
      <w:pPr>
        <w:pStyle w:val="Normal"/>
        <w:spacing w:lineRule="auto" w:line="480"/>
        <w:ind w:left="720" w:hanging="720"/>
        <w:rPr/>
      </w:pPr>
      <w:r>
        <w:rPr/>
        <w:t xml:space="preserve">Kiely, J. &amp; Barry, J. et al. (2002). </w:t>
      </w:r>
      <w:r>
        <w:rPr>
          <w:i/>
        </w:rPr>
        <w:t>Strategic Task Force on Alcohol: Interim Report</w:t>
      </w:r>
      <w:r>
        <w:rPr/>
        <w:t>. Dublin, Department of Health and Children.</w:t>
      </w:r>
    </w:p>
    <w:p>
      <w:pPr>
        <w:pStyle w:val="Normal"/>
        <w:spacing w:lineRule="auto" w:line="480"/>
        <w:ind w:left="720" w:hanging="720"/>
        <w:rPr/>
      </w:pPr>
      <w:r>
        <w:rPr>
          <w:lang w:val="it-IT"/>
        </w:rPr>
        <w:t xml:space="preserve">Moran, A. &amp; Maguire, N. et al. </w:t>
      </w:r>
      <w:r>
        <w:rPr/>
        <w:t xml:space="preserve">(2000). "Smoking and quitting among Irish teenage males." </w:t>
      </w:r>
      <w:r>
        <w:rPr>
          <w:i/>
        </w:rPr>
        <w:t>Irish Medical Journal</w:t>
      </w:r>
      <w:r>
        <w:rPr/>
        <w:t xml:space="preserve"> 93(9): 272-3.</w:t>
      </w:r>
    </w:p>
    <w:p>
      <w:pPr>
        <w:pStyle w:val="Normal"/>
        <w:spacing w:lineRule="auto" w:line="480"/>
        <w:ind w:left="720" w:hanging="720"/>
        <w:rPr/>
      </w:pPr>
      <w:r>
        <w:rPr/>
        <w:t xml:space="preserve">MacCoun, R. &amp; Peter, R. (1997). Interpreting Dutch Cannabis Policy: Reasoning by Analogy in the Legalization Debate. </w:t>
      </w:r>
      <w:r>
        <w:rPr>
          <w:i/>
        </w:rPr>
        <w:t>Science, 278</w:t>
      </w:r>
      <w:r>
        <w:rPr/>
        <w:t xml:space="preserve">, 47-52. </w:t>
      </w:r>
    </w:p>
    <w:p>
      <w:pPr>
        <w:pStyle w:val="Normal"/>
        <w:spacing w:lineRule="auto" w:line="480"/>
        <w:ind w:left="720" w:hanging="720"/>
        <w:rPr/>
      </w:pPr>
      <w:r>
        <w:rPr/>
        <w:t>Murray, C. J. L. &amp; Lopez, A. D.  (1997). "Alternative projections of mortality and disability by cause 1990-2020: Global Burden of Disease Study.</w:t>
      </w:r>
      <w:r>
        <w:rPr>
          <w:i/>
        </w:rPr>
        <w:t xml:space="preserve"> Lancet</w:t>
      </w:r>
      <w:r>
        <w:rPr/>
        <w:t xml:space="preserve"> </w:t>
      </w:r>
      <w:r>
        <w:rPr>
          <w:i/>
        </w:rPr>
        <w:t>349</w:t>
      </w:r>
      <w:r>
        <w:rPr/>
        <w:t>(9064): 1498-1504.</w:t>
      </w:r>
    </w:p>
    <w:p>
      <w:pPr>
        <w:pStyle w:val="Normal"/>
        <w:spacing w:lineRule="auto" w:line="480"/>
        <w:ind w:left="720" w:hanging="720"/>
        <w:rPr/>
      </w:pPr>
      <w:r>
        <w:rPr/>
        <w:t xml:space="preserve">National Cancer Institute NCI. (2001). </w:t>
      </w:r>
      <w:r>
        <w:rPr>
          <w:i/>
        </w:rPr>
        <w:t>Low-Tar Cigarettes: Evidence Does Not Indicate a Benefit to Public Health</w:t>
      </w:r>
      <w:r>
        <w:rPr/>
        <w:t>. NCI Press Office.</w:t>
      </w:r>
    </w:p>
    <w:p>
      <w:pPr>
        <w:pStyle w:val="Normal"/>
        <w:spacing w:lineRule="auto" w:line="480"/>
        <w:ind w:left="720" w:hanging="720"/>
        <w:rPr/>
      </w:pPr>
      <w:r>
        <w:rPr/>
        <w:t xml:space="preserve">Warren, C. W. &amp; Riley, L. et al. (2000). </w:t>
      </w:r>
      <w:r>
        <w:rPr>
          <w:i/>
        </w:rPr>
        <w:t>"Tobacco use by youth: a surveillance report from the Global Youth Tobacco Survey project."</w:t>
      </w:r>
      <w:r>
        <w:rPr/>
        <w:t xml:space="preserve"> Bulletin of the World Health Organization 78(7): 868-876.</w:t>
      </w:r>
    </w:p>
    <w:p>
      <w:pPr>
        <w:pStyle w:val="Normal"/>
        <w:spacing w:lineRule="auto" w:line="480"/>
        <w:ind w:left="720" w:hanging="720"/>
        <w:rPr/>
      </w:pPr>
      <w:r>
        <w:rPr/>
        <w:t xml:space="preserve">Wiencke, J. K. &amp; Kelsey, K. T. (2002). "Teen Smoking, Field Cancerization, and a "Critical Period" Hypothesis for Lung Cancer Susceptibility." </w:t>
      </w:r>
      <w:r>
        <w:rPr>
          <w:i/>
        </w:rPr>
        <w:t>Environmental Health Perspectives</w:t>
      </w:r>
      <w:r>
        <w:rPr/>
        <w:t xml:space="preserve"> 110(6): 555-558.</w:t>
      </w:r>
    </w:p>
    <w:p>
      <w:pPr>
        <w:pStyle w:val="Normal"/>
        <w:spacing w:lineRule="auto" w:line="480"/>
        <w:ind w:left="720" w:hanging="720"/>
        <w:rPr/>
      </w:pPr>
      <w:r>
        <w:rPr/>
        <w:t xml:space="preserve">World Bank. (1999). </w:t>
      </w:r>
      <w:r>
        <w:rPr>
          <w:i/>
        </w:rPr>
        <w:t>Curbing the Epidemic: Governments and the Economics of Tobacco Control</w:t>
      </w:r>
      <w:r>
        <w:rPr/>
        <w:t>. Washington D.C.: The World Bank.</w:t>
      </w:r>
    </w:p>
    <w:p>
      <w:pPr>
        <w:pStyle w:val="Normal"/>
        <w:spacing w:lineRule="auto" w:line="480"/>
        <w:ind w:left="720" w:hanging="720"/>
        <w:rPr/>
      </w:pPr>
      <w:r>
        <w:rPr/>
        <w:t xml:space="preserve">World Health Organization. (2001). </w:t>
      </w:r>
      <w:r>
        <w:rPr>
          <w:i/>
        </w:rPr>
        <w:t>Declaration on Young People and Alcohol</w:t>
      </w:r>
      <w:r>
        <w:rPr/>
        <w:t>. WHO: European Ministerial.</w:t>
      </w:r>
    </w:p>
    <w:p>
      <w:pPr>
        <w:pStyle w:val="Normal"/>
        <w:spacing w:lineRule="auto" w:line="480"/>
        <w:ind w:left="720" w:hanging="720"/>
        <w:rPr/>
      </w:pPr>
      <w:r>
        <w:rPr/>
      </w:r>
    </w:p>
    <w:p>
      <w:pPr>
        <w:pStyle w:val="Normal"/>
        <w:rPr/>
      </w:pPr>
      <w:r>
        <w:rPr/>
      </w:r>
    </w:p>
    <w:p>
      <w:pPr>
        <w:pStyle w:val="Normal"/>
        <w:tabs>
          <w:tab w:val="clear" w:pos="720"/>
          <w:tab w:val="right" w:pos="0" w:leader="none"/>
        </w:tabs>
        <w:spacing w:lineRule="auto" w:line="480"/>
        <w:rPr/>
      </w:pPr>
      <w:r>
        <w:rPr/>
      </w:r>
    </w:p>
    <w:p>
      <w:pPr>
        <w:pStyle w:val="Normal"/>
        <w:tabs>
          <w:tab w:val="clear" w:pos="720"/>
          <w:tab w:val="right" w:pos="0" w:leader="none"/>
        </w:tabs>
        <w:spacing w:lineRule="auto" w:line="480"/>
        <w:rPr/>
      </w:pPr>
      <w:r>
        <w:rPr/>
      </w:r>
    </w:p>
    <w:p>
      <w:pPr>
        <w:pStyle w:val="Normal"/>
        <w:tabs>
          <w:tab w:val="clear" w:pos="720"/>
          <w:tab w:val="right" w:pos="0" w:leader="none"/>
        </w:tabs>
        <w:spacing w:lineRule="auto" w:line="48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jc w:val="right"/>
      <w:rPr/>
    </w:pPr>
    <w:r>
      <w:rPr/>
      <w:t xml:space="preserve">MARIJUANA LEGALIZATION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1:00Z</dcterms:created>
  <dc:creator>lonic</dc:creator>
  <dc:description/>
  <cp:keywords/>
  <dc:language>en-US</dc:language>
  <cp:lastModifiedBy>Marl</cp:lastModifiedBy>
  <dcterms:modified xsi:type="dcterms:W3CDTF">2017-06-27T04:21:00Z</dcterms:modified>
  <cp:revision>2</cp:revision>
  <dc:subject/>
  <dc:title/>
</cp:coreProperties>
</file>