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orture and ethic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emy torture has been become a hotly contested topic.  The September 11 that launched the war on terror has renewed a philosophical and political argument in the Unites States of America and other countries on whether torture is justifiable.   The underlying rationale of this argument revolves around the question as to whether there should be an absolute prohibition against enemy torture or whether under certain limits, it is a lesser evil to torture a culprit to gather information and to prevent greater evil to the society.  The position of moral totalitarianism states that individuals must do things when they are right rather than facing the consequences of their actions (Danner, 2004).   In such perspective, torture is regarded as an unacceptable practice that can be connected with abuses and should be totally banished because they are unethical to the whole concept of human rights and dignity.  Human rights go beyond the limits, which no government should interfere.  To act against those limits for the sake of utilitarian, according to Calculus is to dangerously come to the ends thus justifying the means of the foundation of terrorism.  Torture is ethically unjust because it dehumanizes people by treating them as rejects to be manipulated through their suffering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Jean, 2003, defines torture as an influence of pressuring the suspects for information about acts of terror through affliction of their mental and physical state by thwarting them near to death or psychological trauma.  The history of enemy torture is enormous.   It has been practiced since time immemorial against the enemy in a bid to gather information about plans and course of future action and attacks and sabotages.   Today, torture is not only used as a weapon to find out future plans, but also to find who and who  certain attacks occurred and who was behind the attacks that afflicted people. Indeed torture is highly controversial.  Nonetheless, there are arrays of reasons why the American government should use torture.  Torture assures the American citizens of their safety,   it is used as a substitute to combat the forces of the enemy, and it assist the government to get ahead of the enemy by gathering information and finding their present and future plan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 reasons that uphold torture is that the acquisition of information is faster and appear in a timely manner, rather than waiting for the voluntary confessions.  It protects the lives of soldiers as well as civilians of other countries.  Torture in terms of obtaining information is one of the best ways to obtain crucial details about the present and future acts of terrorism, and should be upheld by the government. Hicks, says, torturing a single person can assist in saving millions of people, and is recommended way of keeping American people safe. As some may say that torture is ineffective means of obtaining information since vital time may be lost and sometimes the accorded information may turn out to be inaccurate and misleading.   If a suspect is tortured, he can decide to say anything including lies so that he may be set flee.  This can be dangerous as it shows how torture can be ineffective and weak in the US. (Danner, 2004).   The debate is that it might consume time, and the process of gathering information may take longer and eventually end up with invalid information, as opposed to taking no action to see if the suspected threats may come real.</w:t>
      </w:r>
    </w:p>
    <w:p>
      <w:pPr>
        <w:pStyle w:val="Normal"/>
        <w:spacing w:lineRule="auto" w:line="480" w:before="280" w:after="280"/>
        <w:rPr/>
      </w:pPr>
      <w:r>
        <w:rPr>
          <w:rFonts w:eastAsia="Times New Roman" w:cs="Times New Roman" w:ascii="Times New Roman" w:hAnsi="Times New Roman"/>
          <w:sz w:val="24"/>
          <w:szCs w:val="24"/>
        </w:rPr>
        <w:tab/>
        <w:t>By analyzing ontological, utilitarian deontological and natural law theories of ethics, it is apparent that torture is unacceptable under any circumstances.  Acts of torture has stern implications for the United States of America, which rests its pride as being a free society yet continues to torture millions of people everyday. The argument, demonstrate effectively why acts of torture are immoral according the  theories of  ontological, deontological, utilitarian, and natural law ethics.  Ontological ethics rests its concern with the notion of ethics based on the consciousness of being.  As such, it pays its focus on a particular issue to the dialogue between autonomous debate, which highly regards every individual as being and as an autonomous agent Ontology on the other hand grapples itself with the concept of regarding being as in the case of ontological ethics, which acts as object of ontological study.   Torture is immoral owing to the ontological interpretation because it deprives the autonomy of the individual in all avenues that has been bestowed to the explicit and implicit contracts that a person forms as part of the society.</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Context of Torture</w:t>
      </w:r>
    </w:p>
    <w:p>
      <w:pPr>
        <w:pStyle w:val="Normal"/>
        <w:spacing w:lineRule="auto" w:line="480" w:before="280" w:after="280"/>
        <w:rPr/>
      </w:pPr>
      <w:r>
        <w:rPr>
          <w:rFonts w:eastAsia="Times New Roman" w:cs="Times New Roman" w:ascii="Times New Roman" w:hAnsi="Times New Roman"/>
          <w:sz w:val="24"/>
          <w:szCs w:val="24"/>
        </w:rPr>
        <w:tab/>
        <w:t>Currently, the International law fully and indisputably prohibits torture in all conditions.  Majority of the international laws as well as conventions define torture as crime against humanity and heavily condemns it.  These conventions include the European Conventions for torture prevention and the European Convention on Human Rights.  These laws work hand in had to combat torture.  Another independent expert’s body known as UN committee Against Torture monitors, and implements the Convention against Torture as well as other laws.   These bodies’ sees that all members of state comply and are willing to submit regular reports to the selected committee on how the human rights against torture are being implemented (Badiou, 2001).</w:t>
      </w:r>
      <w:r>
        <w:br w:type="page"/>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hical Theories Applied to Torture</w:t>
      </w:r>
    </w:p>
    <w:p>
      <w:pPr>
        <w:pStyle w:val="Normal"/>
        <w:spacing w:lineRule="auto" w:line="480" w:before="280" w:after="280"/>
        <w:rPr/>
      </w:pPr>
      <w:r>
        <w:rPr>
          <w:rFonts w:eastAsia="Times New Roman" w:cs="Times New Roman" w:ascii="Times New Roman" w:hAnsi="Times New Roman"/>
          <w:sz w:val="24"/>
          <w:szCs w:val="24"/>
        </w:rPr>
        <w:tab/>
        <w:t>Varied ethical theories exist in relation to the justification of torture.   The Kantian Theory, by Immanuel Kant is based on the belief that dictates that reason is the final authority for morality.   A moral act is done for the right reasons (Badiou, 2001) This theory is related to the religious doctrines, the bible that states “do to other as thou you would have them do to you”.  The integral part of Kantian ethics is his definite clarity, which portrays a set of universal rules that defines “only the good will, a will to act outside sense of duty, bears unqualified moral importance.” (Badiou, 2001).  On the part of deontological theory that states, actions are neither right nor wrong, torture is viewed as unacceptable at all costs.  Moreover, Deontologists upheld that a person cannot emulate immoral acts such as torture even if the result is preferably morally, for example the ending of the war to save lives.</w:t>
      </w:r>
    </w:p>
    <w:p>
      <w:pPr>
        <w:pStyle w:val="Normal"/>
        <w:spacing w:lineRule="auto" w:line="480" w:before="280" w:after="280"/>
        <w:rPr/>
      </w:pPr>
      <w:r>
        <w:rPr>
          <w:rFonts w:eastAsia="Times New Roman" w:cs="Times New Roman" w:ascii="Times New Roman" w:hAnsi="Times New Roman"/>
          <w:sz w:val="24"/>
          <w:szCs w:val="24"/>
        </w:rPr>
        <w:tab/>
        <w:t>The eighteenth century writer and politician, Edmund Burke criticized the British suffering from what was termed as geographical morality (Gray, et al. 2005).  Geographical morality is when people condemn torture in other countries while their authorities are condoning the practice.   The British does not remain the only country that is guilty of the act, there are also other countries in the West, which practiced the same.  John Mill propose an ethical theory called utilitarianism.  Utilitarianism is of the view that everyone should act in a moral way to bring about the balance of good over the evil for all (Gray, et al. 2005).  In view of this theory, torture can only be justifiable if it brings greater goodness for the greater proportion of people.  “The ends justify the means”  Additionally, according to the theory of utilitarianism  if the torture of one person  means rescuing  a large number of people from the dire situation, then that kind of torture is justifiable.   In consequentialism,  the idea brought forward is that torture is justified if the consequences of torture are ethically right.  Consequentialism is a morally view that is based on the rightness and wrongness of actions through the good or bad derived by its consequences.</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rture in Iraq</w:t>
      </w:r>
    </w:p>
    <w:p>
      <w:pPr>
        <w:pStyle w:val="Normal"/>
        <w:spacing w:lineRule="auto" w:line="480" w:before="280" w:after="280"/>
        <w:rPr/>
      </w:pPr>
      <w:r>
        <w:rPr>
          <w:rFonts w:eastAsia="Times New Roman" w:cs="Times New Roman" w:ascii="Times New Roman" w:hAnsi="Times New Roman"/>
          <w:sz w:val="24"/>
          <w:szCs w:val="24"/>
        </w:rPr>
        <w:tab/>
        <w:t>There has been a controversial issue whether the Iraq war was justifiable, or the use of torture was considerably.   The Iraq war was unjust because it involves torturing as a means of fighting the war.   The war was believed to be just, but that was not the case.  This waging war were doing it for their triumph for the good over evil (Gray, 2005).</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paper has discussed the issue of torture, and whether it can be justified.   The definition of torture and the international perspective of torture have been explored. Further, the paper has explored the theories in relation to whether torture is ethical and applying the pertinent theories to the case studies, of Iraq War.   It is essential to note that justification offered to torture in all context proved similar.  Finally, I would like to draw the opinion, that torture is unacceptable because it is inhuman, unethical, and violates human rights.  Torture imposes unbearable agony and suffering to both the torturers and tortured.  The victims of torture remain suffering from both physical and psychological effects for many years.  Moreover, the climate inflicted in chambers leads lead to more cruelty, and sadistic form of torture.  For example in Iraq, the mild torture led to child and teenagers abuses, which were forced by Americans soldiers to urinate and defecate through torture as a form of play.</w:t>
      </w:r>
      <w:r>
        <w:br w:type="page"/>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spacing w:lineRule="auto" w:line="480" w:before="0" w:after="0"/>
        <w:ind w:left="720" w:hanging="720"/>
        <w:rPr/>
      </w:pPr>
      <w:r>
        <w:rPr>
          <w:rFonts w:eastAsia="Times New Roman" w:cs="Times New Roman" w:ascii="Times New Roman" w:hAnsi="Times New Roman"/>
          <w:sz w:val="24"/>
          <w:szCs w:val="24"/>
        </w:rPr>
        <w:t xml:space="preserve">Badiou, Alain. (2001). </w:t>
      </w:r>
      <w:r>
        <w:rPr>
          <w:rFonts w:eastAsia="Times New Roman" w:cs="Times New Roman" w:ascii="Times New Roman" w:hAnsi="Times New Roman"/>
          <w:i/>
          <w:iCs/>
          <w:sz w:val="24"/>
          <w:szCs w:val="24"/>
        </w:rPr>
        <w:t>Ethics: an essay on the understanding of evil</w:t>
      </w:r>
      <w:r>
        <w:rPr>
          <w:rFonts w:eastAsia="Times New Roman" w:cs="Times New Roman" w:ascii="Times New Roman" w:hAnsi="Times New Roman"/>
          <w:sz w:val="24"/>
          <w:szCs w:val="24"/>
        </w:rPr>
        <w:t>, London: Verso.</w:t>
      </w:r>
    </w:p>
    <w:p>
      <w:pPr>
        <w:pStyle w:val="Normal"/>
        <w:spacing w:lineRule="auto" w:line="480" w:before="0" w:after="0"/>
        <w:ind w:left="720" w:hanging="720"/>
        <w:rPr/>
      </w:pPr>
      <w:r>
        <w:rPr>
          <w:rFonts w:eastAsia="Times New Roman" w:cs="Times New Roman" w:ascii="Times New Roman" w:hAnsi="Times New Roman"/>
          <w:sz w:val="24"/>
          <w:szCs w:val="24"/>
        </w:rPr>
        <w:t>Danner, Mark (2004).</w:t>
      </w:r>
      <w:r>
        <w:rPr>
          <w:rFonts w:eastAsia="Times New Roman" w:cs="Times New Roman" w:ascii="Times New Roman" w:hAnsi="Times New Roman"/>
          <w:i/>
          <w:iCs/>
          <w:sz w:val="24"/>
          <w:szCs w:val="24"/>
        </w:rPr>
        <w:t xml:space="preserve"> Torture and Truth: America, Abu Ghraib, and the War on Terror</w:t>
      </w:r>
      <w:r>
        <w:rPr>
          <w:rFonts w:eastAsia="Times New Roman" w:cs="Times New Roman" w:ascii="Times New Roman" w:hAnsi="Times New Roman"/>
          <w:sz w:val="24"/>
          <w:szCs w:val="24"/>
        </w:rPr>
        <w:t>, New York: New York Review of Books.</w:t>
      </w:r>
    </w:p>
    <w:p>
      <w:pPr>
        <w:pStyle w:val="Normal"/>
        <w:spacing w:lineRule="auto" w:line="480" w:before="0" w:after="0"/>
        <w:ind w:left="720" w:hanging="720"/>
        <w:rPr/>
      </w:pPr>
      <w:r>
        <w:rPr>
          <w:rFonts w:eastAsia="Times New Roman" w:cs="Times New Roman" w:ascii="Times New Roman" w:hAnsi="Times New Roman"/>
          <w:sz w:val="24"/>
          <w:szCs w:val="24"/>
        </w:rPr>
        <w:t xml:space="preserve">Gray, John, Benvenisti, Meron and  Ehrenreich, Barbara. (2005). </w:t>
      </w:r>
      <w:r>
        <w:rPr>
          <w:rFonts w:eastAsia="Times New Roman" w:cs="Times New Roman" w:ascii="Times New Roman" w:hAnsi="Times New Roman"/>
          <w:i/>
          <w:iCs/>
          <w:sz w:val="24"/>
          <w:szCs w:val="24"/>
        </w:rPr>
        <w:t>Abu Ghraib: The Politics of Torture,</w:t>
      </w:r>
      <w:r>
        <w:rPr>
          <w:rFonts w:eastAsia="Times New Roman" w:cs="Times New Roman" w:ascii="Times New Roman" w:hAnsi="Times New Roman"/>
          <w:sz w:val="24"/>
          <w:szCs w:val="24"/>
        </w:rPr>
        <w:t xml:space="preserve"> New York: North Atlantic Books.</w:t>
      </w:r>
    </w:p>
    <w:p>
      <w:pPr>
        <w:pStyle w:val="Normal"/>
        <w:spacing w:lineRule="auto" w:line="480" w:before="0" w:after="0"/>
        <w:ind w:left="720" w:hanging="720"/>
        <w:rPr/>
      </w:pPr>
      <w:r>
        <w:rPr>
          <w:rFonts w:eastAsia="Times New Roman" w:cs="Times New Roman" w:ascii="Times New Roman" w:hAnsi="Times New Roman"/>
          <w:sz w:val="24"/>
          <w:szCs w:val="24"/>
        </w:rPr>
        <w:t xml:space="preserve">Kellaway, Jean. (2003). </w:t>
      </w:r>
      <w:r>
        <w:rPr>
          <w:rFonts w:eastAsia="Times New Roman" w:cs="Times New Roman" w:ascii="Times New Roman" w:hAnsi="Times New Roman"/>
          <w:i/>
          <w:iCs/>
          <w:sz w:val="24"/>
          <w:szCs w:val="24"/>
        </w:rPr>
        <w:t>The History of Torture and Execution: From Early Civilization Through Medieval Times to the Present</w:t>
      </w:r>
      <w:r>
        <w:rPr>
          <w:rFonts w:eastAsia="Times New Roman" w:cs="Times New Roman" w:ascii="Times New Roman" w:hAnsi="Times New Roman"/>
          <w:sz w:val="24"/>
          <w:szCs w:val="24"/>
        </w:rPr>
        <w:t>, London: Mercury Book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b w:val="false"/>
        <w:b w:val="false"/>
      </w:rPr>
    </w:pPr>
    <w:r>
      <w:rPr>
        <w:b w:val="false"/>
        <w:sz w:val="24"/>
        <w:szCs w:val="24"/>
      </w:rPr>
      <w:t xml:space="preserve">Running head:  </w:t>
    </w:r>
    <w:r>
      <w:rPr>
        <w:rStyle w:val="Hp"/>
        <w:b/>
        <w:sz w:val="24"/>
        <w:szCs w:val="24"/>
      </w:rPr>
      <w:t>TORTURE AND ETHICS</w:t>
      <w:tab/>
      <w:tab/>
      <w:tab/>
      <w:tab/>
      <w:tab/>
      <w:tab/>
      <w:tab/>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7</w:t>
    </w:r>
    <w:r>
      <w:rPr>
        <w:sz w:val="24"/>
        <w:b w:val="false"/>
        <w:szCs w:val="24"/>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
    <w:name w:val="hp"/>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big">
    <w:name w:val="button-bi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52:00Z</dcterms:created>
  <dc:creator>smartwork</dc:creator>
  <dc:description/>
  <cp:keywords/>
  <dc:language>en-US</dc:language>
  <cp:lastModifiedBy>Marl</cp:lastModifiedBy>
  <dcterms:modified xsi:type="dcterms:W3CDTF">2017-04-06T04:52:00Z</dcterms:modified>
  <cp:revision>2</cp:revision>
  <dc:subject/>
  <dc:title/>
</cp:coreProperties>
</file>