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Resource 1: Performance Evaluation and Leadership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Example Matrix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16"/>
        <w:gridCol w:w="2298"/>
        <w:gridCol w:w="247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Leadership Styl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Description of Leadership Styl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Pros of Leadership Sty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Cons of Leadership Styl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Example) Transformational Leadership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/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© 2010. Grand Canyon University.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urc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4:00Z</dcterms:created>
  <dc:creator>ITS</dc:creator>
  <dc:description/>
  <cp:keywords/>
  <dc:language>en-US</dc:language>
  <cp:lastModifiedBy>Marl</cp:lastModifiedBy>
  <dcterms:modified xsi:type="dcterms:W3CDTF">2017-04-04T05:34:00Z</dcterms:modified>
  <cp:revision>2</cp:revision>
  <dc:subject/>
  <dc:title>&lt;Resource Name&gt;</dc:title>
</cp:coreProperties>
</file>