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28"/>
          <w:szCs w:val="24"/>
        </w:rPr>
      </w:pPr>
      <w:r>
        <w:rPr>
          <w:rFonts w:cs="Times New Roman" w:ascii="Times New Roman" w:hAnsi="Times New Roman"/>
          <w:b/>
          <w:smallCaps/>
          <w:sz w:val="28"/>
          <w:szCs w:val="24"/>
        </w:rPr>
        <w:t>News Article Review Rubric</w:t>
      </w:r>
    </w:p>
    <w:tbl>
      <w:tblPr>
        <w:tblW w:w="14328" w:type="dxa"/>
        <w:jc w:val="left"/>
        <w:tblInd w:w="-15" w:type="dxa"/>
        <w:tblLayout w:type="fixed"/>
        <w:tblCellMar>
          <w:top w:w="0" w:type="dxa"/>
          <w:left w:w="108" w:type="dxa"/>
          <w:bottom w:w="0" w:type="dxa"/>
          <w:right w:w="108" w:type="dxa"/>
        </w:tblCellMar>
      </w:tblPr>
      <w:tblGrid>
        <w:gridCol w:w="1219"/>
        <w:gridCol w:w="2389"/>
        <w:gridCol w:w="2499"/>
        <w:gridCol w:w="2410"/>
        <w:gridCol w:w="2317"/>
        <w:gridCol w:w="2327"/>
        <w:gridCol w:w="1167"/>
      </w:tblGrid>
      <w:tr>
        <w:trPr>
          <w:trHeight w:val="50" w:hRule="atLeast"/>
        </w:trPr>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iteria</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rPr>
              <w:t xml:space="preserve">19–20 pts. </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rPr>
              <w:t>16–18 pt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rPr>
              <w:t>14–15 pts.</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rPr>
              <w:t>12–13 pts.</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rPr>
              <w:t>0–11 pts.</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in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arned</w:t>
            </w:r>
          </w:p>
        </w:tc>
      </w:tr>
      <w:tr>
        <w:trPr>
          <w:trHeight w:val="50" w:hRule="atLeast"/>
        </w:trPr>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ticle Selection</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ly article from appropriate source effectively illustrates the application or failure to apply one or more of public policy principles discussed in the assigned readings for the module of the assignment.</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 xml:space="preserve">Article of acceptable source is somewhat illustrates the application or failure to apply one or more of public policy principles discussed in the assigned readings for the module of the assignment.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icle is tangentially related to and somewhat useful in facilitating understanding of or more of public policy principles discussed in the assigned readings for the module of the assignment.  </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icle has limited application to in illustrating or facilitating understanding of public policy principles discussed in the assigned readings for the module of the assignment.  </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cle is inappropriate, lacking reasonable application to public policy principles discussed in the assigned readings for the module of the assignment.</w:t>
            </w:r>
          </w:p>
        </w:tc>
        <w:tc>
          <w:tcPr>
            <w:tcW w:w="11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ticle Overview</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mary precisely outlines the points of the article, demonstrating excellent understanding of the content.</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mary captures the essence of the article demonstrating a good understanding of the article.</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mary is clear and basic, demonstrating an adequate understanding of the article.</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 xml:space="preserve">Summary relates to the article, but fails to adequately represent the whole article.  </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 xml:space="preserve">Summary fails to reasonably demonstrate understanding of the article’s content. </w:t>
            </w:r>
          </w:p>
        </w:tc>
        <w:tc>
          <w:tcPr>
            <w:tcW w:w="11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urse Concepts</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ies all of the key elements in the article and relates them back to course concepts, providing effective implementation ideas. Shows student’s ability to recognize and analyze the application, failure to apply, or contradiction of principles covered in module.</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dentifies several of the key elements in the article and relates them back to course concepts, providing clear implementation ideas.  Shows student’s ability to recognize the application, failure to apply, or contradiction of principles covered in module.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ies some of the key elements in the article and relates them back to course concepts, providing general implementation ideas. Shows some ability on part of student to recognize the application, failure to apply, or contradiction of principles covered in module.</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 w:leader="none"/>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dentifies some of the key elements in the article, but does not effectively relate them to course concepts or possible implementation ideas.</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 w:leader="none"/>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ey elements are not identified, are incorrectly identified, or do not relate correctly to course concepts.</w:t>
            </w:r>
          </w:p>
        </w:tc>
        <w:tc>
          <w:tcPr>
            <w:tcW w:w="11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sonal Reaction</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 xml:space="preserve">Applies the information learned appropriately and with insight for future use as a Christian policy leader. </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 xml:space="preserve">Applies most of the information learned appropriately with some insight for future use as a Christian policy leader.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 xml:space="preserve">Applies some of the information learned appropriately with some insight for future use as a Christian policy leader. </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es some of the information learned, but inappropriately.</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es not attempt to apply information learned. </w:t>
            </w:r>
          </w:p>
        </w:tc>
        <w:tc>
          <w:tcPr>
            <w:tcW w:w="11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chanics</w:t>
            </w:r>
          </w:p>
        </w:tc>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at appearance with no errors in APA, spelling, grammar, punctuation, or word choice. Authoritative, persuasive, statesmanlike voice.</w:t>
            </w:r>
          </w:p>
        </w:tc>
        <w:tc>
          <w:tcPr>
            <w:tcW w:w="24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at appearance with very limited mistakes in APA, spelling, grammar, punctuation, or word choice. Appropriate voice.</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at appearance with some mistakes in APA, spelling, grammar, punctuation, or word choice. Acceptable voice.</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Unorganized with mistakes in APA, spelling, grammar, punctuation, or word choice.</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0"/>
                <w:szCs w:val="20"/>
              </w:rPr>
              <w:t>Very difficult to read with excessive mistakes in APA, spelling, grammar, punctuation, or word choice.</w:t>
            </w:r>
          </w:p>
        </w:tc>
        <w:tc>
          <w:tcPr>
            <w:tcW w:w="11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131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w:t>
            </w:r>
          </w:p>
        </w:tc>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ctor Comments:</w:t>
      </w:r>
    </w:p>
    <w:sectPr>
      <w:headerReference w:type="default" r:id="rId2"/>
      <w:type w:val="nextPage"/>
      <w:pgSz w:orient="landscape" w:w="15840" w:h="12240"/>
      <w:pgMar w:left="1152" w:right="1152" w:gutter="0" w:header="432"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PPOL 5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03:00Z</dcterms:created>
  <dc:creator>InformationServices</dc:creator>
  <dc:description/>
  <cp:keywords/>
  <dc:language>en-US</dc:language>
  <cp:lastModifiedBy>Marl</cp:lastModifiedBy>
  <dcterms:modified xsi:type="dcterms:W3CDTF">2017-04-04T06:03:00Z</dcterms:modified>
  <cp:revision>2</cp:revision>
  <dc:subject/>
  <dc:title/>
</cp:coreProperties>
</file>