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ur group mainly aims to improve the current Mobile App. Many students are currently using this App to check classrooms locations, bus routes and exam grades. There are many sections in the App to facilitate students’ life. According to a new study by Pew Research Center, Smartphone penetration (either ownership or access to a device) stands at a not-so-surprising three-quarters (73%) among teens. A further 30% of teens will be having access to a mobile phone. “U.S. Teens’ Social Media Activity Is Diversifying,” says Pew. These figures show that school students prefer to spend most of their time online rather than using traditional media such as newspaper, maps, and books. Based on the adjustment of students’ habits, our group proposes the Universal app to make full use of school resources and to improve the current online app. </w:t>
      </w:r>
    </w:p>
    <w:p>
      <w:pPr>
        <w:pStyle w:val="Normal"/>
        <w:rPr>
          <w:rFonts w:ascii="Times New Roman" w:hAnsi="Times New Roman" w:cs="Times New Roman"/>
          <w:sz w:val="20"/>
          <w:szCs w:val="20"/>
        </w:rPr>
      </w:pPr>
      <w:r>
        <w:rPr>
          <w:rFonts w:cs="Times New Roman" w:ascii="Times New Roman" w:hAnsi="Times New Roman"/>
          <w:sz w:val="20"/>
          <w:szCs w:val="20"/>
        </w:rPr>
        <w:t>This initiative will contain multiple objectives, and it will get different kinds of students involved. No matter if you live on campus or if you commute every day, no matter if you are a registered student(s) or faculty members, this App will help you improve the efficiency and productivity of life on campus. To achieve this goal, we will first conduct a face to face interview with several school departments such as the Academic Assistance Center (ACC), the International Student and Scholar Services (ISSS) and the IT department. Then, a series of the Universal App presentations will be presented to all students. Last but not least;President FCJ will be present at the special promotion, letting more people enjoy the easier school life with the new Universal app.</w:t>
      </w:r>
    </w:p>
    <w:p>
      <w:pPr>
        <w:pStyle w:val="Normal"/>
        <w:rPr/>
      </w:pPr>
      <w:r>
        <w:rPr>
          <w:rFonts w:cs="Times New Roman" w:ascii="Times New Roman" w:hAnsi="Times New Roman"/>
          <w:sz w:val="20"/>
          <w:szCs w:val="20"/>
        </w:rPr>
        <w:t xml:space="preserve">To bridge the gaps between on-campus students, commuters, facility members, and school resources, our Mobile application, The Universal, will make the following changes to complement the current app. Our plan contains three main objectives. The first objective is to facilitate students getting access to academic help that they necessarily need. This goal will be achieved through our online and offline academic support system, the Universal app will be taking the role of the middleman and send messages between students and professors. Our App will work alongside the Academic Assistance department, whose tutors will answer all questions posted.. When there are different opinions or divergent approaches toward one question, a group discussion box can be set up for in-depth discussions, and available to all who are interested in the topic. This section removes the limitation of place and time. Students can ask questions at any time, at any location, and complicated questions have the chance to be solved by intellects majored in different subjects. </w:t>
      </w:r>
    </w:p>
    <w:p>
      <w:pPr>
        <w:pStyle w:val="Normal"/>
        <w:rPr/>
      </w:pPr>
      <w:r>
        <w:rPr>
          <w:rFonts w:cs="Times New Roman" w:ascii="Times New Roman" w:hAnsi="Times New Roman"/>
          <w:sz w:val="20"/>
          <w:szCs w:val="20"/>
        </w:rPr>
        <w:t xml:space="preserve">The second objective, organizing and promoting social activities, is a prominent section in the Universal App. It could get more students, especially International exchange students, involved in a variety of school activities. A forum section connecting international students and native students will also be added. The app will be linked to some of the school associations, whose updating posters and announcements will be clearly posted in the announcements section. </w:t>
      </w:r>
    </w:p>
    <w:p>
      <w:pPr>
        <w:pStyle w:val="Normal"/>
        <w:rPr/>
      </w:pPr>
      <w:r>
        <w:rPr>
          <w:rFonts w:cs="Times New Roman" w:ascii="Times New Roman" w:hAnsi="Times New Roman"/>
          <w:sz w:val="20"/>
          <w:szCs w:val="20"/>
        </w:rPr>
        <w:t>The third objective is to inspire all students to make use of the opportunity of participating in the international exchange programs. There are numerous international exchange programs every year, due to lack of information, few students are willing to participate or take one or two semesters to study abroad. To maximize the exchange programs’ impact, the International Students program director will give detailed explanations and presentations through this section to inform students about the many countries offered and their backgrounds. Our mobile app will serve as a platform to post new and current exchange programs information and to introduce different countries to the students so that an increasing number of students can join the program..</w:t>
      </w:r>
    </w:p>
    <w:p>
      <w:pPr>
        <w:pStyle w:val="Normal"/>
        <w:widowControl/>
        <w:bidi w:val="0"/>
        <w:spacing w:lineRule="auto" w:line="276" w:before="0" w:after="200"/>
        <w:rPr/>
      </w:pPr>
      <w:r>
        <w:rPr>
          <w:rFonts w:cs="Times New Roman" w:ascii="Times New Roman" w:hAnsi="Times New Roman"/>
          <w:sz w:val="20"/>
          <w:szCs w:val="20"/>
        </w:rPr>
        <w:t>This proposal is intended to show that with sufficient funds and professional IT support, providing students with a better mobile app will enable our school life to be more productive, and help us gain more confidence in our academic performance. Overall, our Universal Appproposal looks forward to sparing no efforts to optimize the school resources and enrich the students’ live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9:00Z</dcterms:created>
  <dc:creator>Shelter</dc:creator>
  <dc:description/>
  <cp:keywords/>
  <dc:language>en-US</dc:language>
  <cp:lastModifiedBy>Marl</cp:lastModifiedBy>
  <dcterms:modified xsi:type="dcterms:W3CDTF">2017-04-28T09:39:00Z</dcterms:modified>
  <cp:revision>2</cp:revision>
  <dc:subject/>
  <dc:title/>
</cp:coreProperties>
</file>