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t>Not Just a Name</w:t>
      </w:r>
    </w:p>
    <w:p>
      <w:pPr>
        <w:pStyle w:val="Normal"/>
        <w:spacing w:lineRule="auto" w:line="480"/>
        <w:rPr>
          <w:rFonts w:ascii="Times New Roman" w:hAnsi="Times New Roman" w:cs="Times New Roman"/>
        </w:rPr>
      </w:pPr>
      <w:r>
        <w:rPr>
          <w:rFonts w:cs="Times New Roman" w:ascii="Times New Roman" w:hAnsi="Times New Roman"/>
        </w:rPr>
        <w:tab/>
        <w:t>On YouTube, a guy posted an interesting one-minute video to complain about his name Renee. Due to the pronunciation of his name, Renee has always been mistaken as a girl and this has bothered him for a long time. His parents might just have wanted to give their boy a cute French name, but they might not have known that this name would bother their boy for his whole life. Clearly, a name does not just work as a label for a person, because its connotations give out a wealth of information about the person and its denotations can tell what his family expects from him. A name can affect a person’s whole life, and from my own experience, a name is not just a name.</w:t>
      </w:r>
    </w:p>
    <w:p>
      <w:pPr>
        <w:pStyle w:val="Normal"/>
        <w:spacing w:lineRule="auto" w:line="480"/>
        <w:rPr>
          <w:rFonts w:ascii="Times New Roman" w:hAnsi="Times New Roman" w:cs="Times New Roman"/>
        </w:rPr>
      </w:pPr>
      <w:r>
        <w:rPr>
          <w:rFonts w:cs="Times New Roman" w:ascii="Times New Roman" w:hAnsi="Times New Roman"/>
        </w:rPr>
        <w:tab/>
        <w:t>Parents always have so much expectation for their newly born child and they think a good name can inspire their kid to live a wonderful life or lead to a great career path. This is called the principle of “nominative determinism”. For example, some parents give their children names like Lawyer or Prince, apparently because they hope their children can lead such a life. Nominative determinism can work in funny ways; a veterinarian and animal behaviorist’s name is Michael Fox; there is a San Francisco dentist’s named Les Plack and a New York attorney is named Sue Yoo (“What’s in”). Normative determinism can also be more tragic and less funny. A girl named Temptress was charged for bringing men into the home while her mother was at work. The girl’s name might indicate that this charge would happen; in fact her mother wanted to name her after the Cosby show actress Tempest Bledsoe and mistakenly named her (Levitt&amp;Dubner). But also, nominative determinism can work contrary to expectations. Winner and Loser are brothers, but Loser ended up as a police sergeant and Winner ended up with a hefty criminal record (Levitt&amp;Dubner). In short, names may have some determinative factors on a person, but the more important thing is that names show the expectation and good wishes from parents to their children.</w:t>
      </w:r>
    </w:p>
    <w:p>
      <w:pPr>
        <w:pStyle w:val="Normal"/>
        <w:spacing w:lineRule="auto" w:line="480"/>
        <w:rPr/>
      </w:pPr>
      <w:r>
        <w:rPr>
          <w:rFonts w:cs="Times New Roman" w:ascii="Times New Roman" w:hAnsi="Times New Roman"/>
        </w:rPr>
        <w:tab/>
        <w:t>Not only does a name show this expectation from parents, but also a person’s race and culture. Family names can reveal the area where a person or his parents come from, so it can reveal a person’s cultural background. For instance, a college applicant Claire Liu states that although colleges do not require applicants’ race, people’s names can easily expose their ethnicities to admission officers (par.</w:t>
      </w:r>
      <w:r>
        <w:rPr>
          <w:rFonts w:cs="Times New Roman" w:ascii="Times New Roman" w:hAnsi="Times New Roman"/>
        </w:rPr>
        <w:t>3</w:t>
      </w:r>
      <w:r>
        <w:rPr>
          <w:rFonts w:cs="Times New Roman" w:ascii="Times New Roman" w:hAnsi="Times New Roman"/>
        </w:rPr>
        <w:t>). Ms. Liu’s name does imply something: her family name indicates that she is an Asian-American; her first name Claire is a kind of remarkably similar name that White and Asian parents would like to give to their children (Levitt&amp;Dubner,185). Ms. Liu’s parents might have given her a White name instead of a traditional Asian name probably because they want to help Claire fit into the American culture. Every culture has its traditions with names,because people need their special names to fit in their surroundings. A research shows that a poor, undereducated teenage mother who has a distinctly black name herself is more likely to give her child an extraordinarily black name such as Lashonda or Deshawn in order to show solidarity with the community (Levitt&amp;Dubner, 186-187). In shor</w:t>
      </w:r>
      <w:bookmarkStart w:id="0" w:name="_GoBack"/>
      <w:bookmarkEnd w:id="0"/>
      <w:r>
        <w:rPr>
          <w:rFonts w:cs="Times New Roman" w:ascii="Times New Roman" w:hAnsi="Times New Roman"/>
        </w:rPr>
        <w:t>t, people’s names can give others a lot of information about their background.</w:t>
      </w:r>
    </w:p>
    <w:p>
      <w:pPr>
        <w:pStyle w:val="Normal"/>
        <w:spacing w:lineRule="auto" w:line="480"/>
        <w:rPr>
          <w:rFonts w:ascii="Times New Roman" w:hAnsi="Times New Roman" w:cs="Times New Roman"/>
        </w:rPr>
      </w:pPr>
      <w:r>
        <w:rPr>
          <w:rFonts w:cs="Times New Roman" w:ascii="Times New Roman" w:hAnsi="Times New Roman"/>
        </w:rPr>
        <w:tab/>
        <w:t>Just as a name gives out a little personal information, it also makes an initial impression on others, and sometimes this first impression determines whether a person can get a job. Research can demonstrate that there does exist racial discrimination in job applications processes simply related to naming. In fact, a black-sounding name or a minority-sounding name carries an economic penalty. For instance, a study showed that a man named ‘Jack’ can always glean more job interviews callbacks than one named ‘DeShawn’ even with comparable resumes (Levitt&amp;Dubner, 168). Another research shows that improvements in credentials cause a 30 percent increase in callbacks for white sounding names, but only 9 percent for black sounding names. This could simply be about racism, but there may also be another reason that some names can carry economic penalties. A scientific term called processing fluency means that the brain favors information that is familiar and easy to process (Liu). This means that people may initially prefer a person who has an easy-to-pronounce name, and that a person with such a name can get a good head start in his career. For example, a group leader is more likely to arrange an important mission for Alex rather than for Alter, even though these two may have comparable skills and abilities.</w:t>
      </w:r>
    </w:p>
    <w:p>
      <w:pPr>
        <w:pStyle w:val="Normal"/>
        <w:spacing w:lineRule="auto" w:line="480"/>
        <w:rPr>
          <w:rFonts w:ascii="Times New Roman" w:hAnsi="Times New Roman" w:cs="Times New Roman"/>
        </w:rPr>
      </w:pPr>
      <w:r>
        <w:rPr>
          <w:rFonts w:cs="Times New Roman" w:ascii="Times New Roman" w:hAnsi="Times New Roman"/>
        </w:rPr>
        <w:tab/>
        <w:t xml:space="preserve">Considering the lesson from economic penalties of name, some people begin to change their names and give their children economic bonus names—white names. Ms. Liu’s parents might have thought “Claire” could bring some economic advantages to their daughter. What’s more, parents tend to choose a name that is trending with wealthy people for their child in expectation of economic success for their kid. Over time, names fall in and out of favor, much like fashion style. Data shows that Lauren and Madison, two of the most popular “high end” name from 1990s, made the 2000 top list of “ low end” name (Levitt&amp;Dubner, page 204). The fact indicates that every “high end” kid’s name will appear on the top-list of “low end” in next 10 years. Parents just want their kids’ name to sound as successful as the rich person who lives a few blocks away, and they have to keep up with the Joneses, so to speak. </w:t>
      </w:r>
    </w:p>
    <w:p>
      <w:pPr>
        <w:pStyle w:val="Normal"/>
        <w:rPr>
          <w:rFonts w:ascii="Times New Roman" w:hAnsi="Times New Roman" w:cs="Times New Roman"/>
        </w:rPr>
      </w:pPr>
      <w:r>
        <w:rPr>
          <w:rFonts w:cs="Times New Roman" w:ascii="Times New Roman" w:hAnsi="Times New Roman"/>
        </w:rPr>
        <w:tab/>
        <w:t>Since a decent name will bring a person economic advantages and will allude to his cultural background, some countries issue several regulations to forbid deviant names.  Parents who believe in normative determinism might want to name their children Judge, King, General or Knight; however, these names are not allowed in New Zealand (“What’s in”). In Denmark, the regulation is even more odd; parents are only allowed to pick a name for their baby from a 7,000-name list. People have been complainingthat government infringes on personal liberty by limiting parents’ rights to name their children; on the other hand, governments may just want to avoid some deviant and ambiguous n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 cited:</w:t>
      </w:r>
    </w:p>
    <w:p>
      <w:pPr>
        <w:pStyle w:val="Normal"/>
        <w:spacing w:lineRule="auto" w:line="480"/>
        <w:rPr>
          <w:rFonts w:ascii="Times New Roman" w:hAnsi="Times New Roman" w:cs="Times New Roman"/>
        </w:rPr>
      </w:pPr>
      <w:r>
        <w:rPr>
          <w:rFonts w:cs="Times New Roman" w:ascii="Times New Roman" w:hAnsi="Times New Roman"/>
        </w:rPr>
        <w:t>Levitt, Steven D. &amp;Dubner, Stephen J. “Freakonomics”. 2005</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s in a Name?” </w:t>
      </w:r>
      <w:r>
        <w:rPr>
          <w:rFonts w:cs="Times New Roman" w:ascii="Times New Roman" w:hAnsi="Times New Roman"/>
          <w:i/>
        </w:rPr>
        <w:t>R1A Course Reader</w:t>
      </w:r>
      <w:r>
        <w:rPr>
          <w:rFonts w:cs="Times New Roman" w:ascii="Times New Roman" w:hAnsi="Times New Roman"/>
        </w:rPr>
        <w:t>. 2013 Print</w:t>
      </w:r>
    </w:p>
    <w:p>
      <w:pPr>
        <w:pStyle w:val="Normal"/>
        <w:spacing w:lineRule="auto" w:line="480"/>
        <w:rPr>
          <w:rFonts w:ascii="Times New Roman" w:hAnsi="Times New Roman" w:cs="Times New Roman"/>
        </w:rPr>
      </w:pPr>
      <w:r>
        <w:rPr>
          <w:rFonts w:cs="Times New Roman" w:ascii="Times New Roman" w:hAnsi="Times New Roman"/>
        </w:rPr>
        <w:t xml:space="preserve">Liu, Claire. “ What’s in a Name? A Job!” </w:t>
      </w:r>
      <w:r>
        <w:rPr>
          <w:rFonts w:cs="Times New Roman" w:ascii="Times New Roman" w:hAnsi="Times New Roman"/>
          <w:i/>
        </w:rPr>
        <w:t>R1A Course Reader</w:t>
      </w:r>
      <w:r>
        <w:rPr>
          <w:rFonts w:cs="Times New Roman" w:ascii="Times New Roman" w:hAnsi="Times New Roman"/>
        </w:rPr>
        <w:t>. 2013 Pr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5:36:00Z</dcterms:created>
  <dc:creator>yifan cao</dc:creator>
  <dc:description/>
  <cp:keywords/>
  <dc:language>en-US</dc:language>
  <cp:lastModifiedBy>Marl</cp:lastModifiedBy>
  <dcterms:modified xsi:type="dcterms:W3CDTF">2017-04-02T05:36:00Z</dcterms:modified>
  <cp:revision>2</cp:revision>
  <dc:subject/>
  <dc:title/>
</cp:coreProperties>
</file>