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Cs w:val="17"/>
        </w:rPr>
      </w:pPr>
      <w:r>
        <w:rPr/>
        <w:t>SWOTT TABLE</w:t>
      </w:r>
    </w:p>
    <w:p>
      <w:pPr>
        <w:pStyle w:val="Normal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</w:r>
    </w:p>
    <w:tbl>
      <w:tblPr>
        <w:tblW w:w="12738" w:type="dxa"/>
        <w:jc w:val="left"/>
        <w:tblInd w:w="-2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786"/>
        <w:gridCol w:w="1942"/>
        <w:gridCol w:w="1709"/>
        <w:gridCol w:w="2554"/>
        <w:gridCol w:w="1612"/>
        <w:gridCol w:w="1721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ctor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rength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aknes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portunitie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reat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end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cision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gal &amp; Regulator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th the licenses being given to the transport sector on the public means of transport a much cheaper price compared to private transport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 full implementation of the project is much costly for its implantation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 licenses on the public transport sectors are given on loan basis to enable each and every willing person has the license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 presence of legal rules governing the conductivity of the projec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 county government has been providing a copy of an agreement to all the stake holders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 standardized set of the terms and conditions of the undertaking will be prepared thus enhancing the conductivity in the sector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conomi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re will be an increase in the number of public vehicles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ir demand will reduce due to the increased expenses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argeting the low income earners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Disagreements between the rich and the poor as they argue on the suitable means of transport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Increased use of the public vehicles by the residents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Detailed analysis to ensure that the transport sector  is suitable for the residents.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novati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tual budgeting and the use of the public means on transporta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Increase in the conductivity cost and maintenance cost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 transport system can access the remote areas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 publicity lacks the privacy of the passengers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ving an incentives of free magazines to the client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 magazine to be sent to the loyal passengers only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rateg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re will be higher charges on selected vehicle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Some vehicles may avoid the protocol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ving the payments cards for customer efficienc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ompetition from the private transport sector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 increase in the competition from the private transport sectors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ving unique methods of payment like the use of cards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cesses &amp; System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Having online based registrations to make it a fast process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 applicants would in need of the printed copies of their verification into the public transport secto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Records on the registrations to be keep for reference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Fast required data may not be accessed quickly due to the methods of storage of the data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ual and electronic means of data storage to be involve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gistration to be done online</w:t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al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ss common routes will be less competitiv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ber of the passenger would be low beyond the expected rat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harges may change due to the number of passengers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Different cheap ways may be applicable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in transport maybe preferre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Have the concentration on one type transport mode.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ltur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ll maintained vehicles to earn more profit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 different age brackets have the taste for different types of vehicles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Increase in job opportunities on the look for age suitability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Lack of vehicle identification by the target group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mand for the unique vehicl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Overall venture in regard to the age brackets 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38:00Z</dcterms:created>
  <dc:creator>D</dc:creator>
  <dc:description/>
  <cp:keywords/>
  <dc:language>en-US</dc:language>
  <cp:lastModifiedBy>Marl</cp:lastModifiedBy>
  <dcterms:modified xsi:type="dcterms:W3CDTF">2017-03-14T12:38:00Z</dcterms:modified>
  <cp:revision>2</cp:revision>
  <dc:subject/>
  <dc:title>SWOTT  table from solution # 258494</dc:title>
</cp:coreProperties>
</file>