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UPS Company Supply Chain Management</w:t>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t>Name:</w:t>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t>Institution:</w:t>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center"/>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United Parcel Services abbreviated as UPS is the global largest company for package delivery. The company is also the provider of Supply Chain Management (SCM). Its headquarters is sited at Georgia in Sandy Springs City in the United States of America. The UPS Company usually supplies over fifteen million packages daily. The organization provides its packages to approximately eight million customers who are spread in over 200 territories and countries worldwide.  SCM entails all the activities that lead to the production process of items up to the delivery point that fully satisfies the customers. The activities include product manufacturing, purchasing operations, transportation of the products and distribution.  The company has many departments and is in partnership with vendors, third party organizations, and providers of information systems (Hugos, 2010) </w:t>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Strengths of UP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company entails a chain of advanced supply enabling them to maximize the delivery of products to the required sit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vastness of the organization worldwide favors it for quick supplies which occur anytime hence securing more customer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firm provides its products to many countries of the world hence raising a great competition to other related compani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UPS Company offers the largest number of packages compared to other similar companies when it comes to volume and revenue (Scott, &amp; Thompson, 2011)</w:t>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Weakness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company's share of market growth is minimal due to the competition experienced. This factor significantly affects the firm to the maximum point. Also, its brand usually depends on delivery services.</w:t>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SCM model of Less Than Load (LTL) carrier and online shopping provides a high advantage and the susceptibility of that mode. The techniques in cargo transfer, city terminals, and bulk break consolidation enable LTL carriers to transact with the consignment of small cargo hence multiples handling of produc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effectiveness of Information Technology of the company enables them to maximize the advantage of transportation and minimization of risks in LTL transporta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organization is global therefore has high chances of more development</w:t>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Threa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company faces threats from groups commonly known as replicator enterprises that produce a low-quality product within a short period. UPS delivers high-quality products but takes time before the completion of the manufacturing process. This threat is a challenge as some customers go for the product that comes first to the market regardless of the quality.</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global aspect of the UPS Company gives it the advantage of having many customers who place large orders of products. Due to a large number of clients, the orders take some time before their attention. A long queue of orders due to many customers leads to late delivery of the products hence customers snatched by other producers who handle few orders and take a short time to deliver the items (Slone, &amp; Mentzer, 2010)</w:t>
      </w:r>
      <w:r>
        <w:rPr/>
        <w:t xml:space="preserve"> </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oreover, due to a large number of requests that the company gets, the company purchases more facilities to increase the number of orders attended to hence making small profits compared to the replicator enterprises that maintain their number of facilities and making more profi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lso, the rise in prices of oil and the exchange rate fluctuation do affect the company whenever they appear.</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rsonal Recommendation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therefore, recommend the UPS Company supply management to increase their supplies to the rest of the countries in the world where they had no supplies of the products to dominate the world. They should make sure that they have more advanced technological facilities to improve their online sales. They should employ more people in the firm to as to minimize the competition from other related companies. The company should learn the trend of fluctuation in rates of exchange so as to minimize it. Since the rise in the price of oil may significantly affect the supply, the company should create more links with the countries that produce oil to reduce the risk.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200"/>
        <w:ind w:left="720" w:hanging="720"/>
        <w:contextualSpacing/>
        <w:rPr>
          <w:rFonts w:ascii="Times New Roman" w:hAnsi="Times New Roman" w:cs="Times New Roman"/>
          <w:b/>
          <w:b/>
          <w:sz w:val="24"/>
          <w:szCs w:val="24"/>
        </w:rPr>
      </w:pPr>
      <w:r>
        <w:rPr>
          <w:rFonts w:cs="Times New Roman" w:ascii="Times New Roman" w:hAnsi="Times New Roman"/>
          <w:sz w:val="24"/>
          <w:szCs w:val="24"/>
        </w:rPr>
        <w:t xml:space="preserve">Hugos, M. H. (2010). </w:t>
      </w:r>
      <w:r>
        <w:rPr>
          <w:rFonts w:cs="Times New Roman" w:ascii="Times New Roman" w:hAnsi="Times New Roman"/>
          <w:i/>
          <w:iCs/>
          <w:sz w:val="24"/>
          <w:szCs w:val="24"/>
        </w:rPr>
        <w:t>Essentials of Supply Chain Management</w:t>
      </w:r>
      <w:r>
        <w:rPr>
          <w:rFonts w:cs="Times New Roman" w:ascii="Times New Roman" w:hAnsi="Times New Roman"/>
          <w:sz w:val="24"/>
          <w:szCs w:val="24"/>
        </w:rPr>
        <w:t>. New York, NY: John Wiley &amp; Sons.</w:t>
      </w:r>
    </w:p>
    <w:p>
      <w:pPr>
        <w:pStyle w:val="Normal"/>
        <w:spacing w:lineRule="auto" w:line="480" w:before="0" w:after="200"/>
        <w:ind w:left="720" w:hanging="720"/>
        <w:contextualSpacing/>
        <w:rPr/>
      </w:pPr>
      <w:r>
        <w:rPr>
          <w:rFonts w:cs="Times New Roman" w:ascii="Times New Roman" w:hAnsi="Times New Roman"/>
          <w:sz w:val="24"/>
          <w:szCs w:val="24"/>
        </w:rPr>
        <w:t xml:space="preserve">Scott, C., Lundgren, H., &amp; Thompson, P. (2011). </w:t>
      </w:r>
      <w:r>
        <w:rPr>
          <w:rFonts w:cs="Times New Roman" w:ascii="Times New Roman" w:hAnsi="Times New Roman"/>
          <w:i/>
          <w:iCs/>
          <w:sz w:val="24"/>
          <w:szCs w:val="24"/>
        </w:rPr>
        <w:t>Guide to supply chain management</w:t>
      </w:r>
      <w:r>
        <w:rPr>
          <w:rFonts w:cs="Times New Roman" w:ascii="Times New Roman" w:hAnsi="Times New Roman"/>
          <w:sz w:val="24"/>
          <w:szCs w:val="24"/>
        </w:rPr>
        <w:t>. Berlin: Springer.</w:t>
      </w:r>
    </w:p>
    <w:p>
      <w:pPr>
        <w:pStyle w:val="Normal"/>
        <w:spacing w:lineRule="auto" w:line="480" w:before="0" w:after="200"/>
        <w:ind w:left="720" w:hanging="720"/>
        <w:contextualSpacing/>
        <w:rPr/>
      </w:pPr>
      <w:r>
        <w:rPr>
          <w:rFonts w:cs="Times New Roman" w:ascii="Times New Roman" w:hAnsi="Times New Roman"/>
          <w:sz w:val="24"/>
          <w:szCs w:val="24"/>
        </w:rPr>
        <w:t xml:space="preserve">Slone, R. E., Dittmann, J. P., &amp; Mentzer, J. T. (2010). </w:t>
      </w:r>
      <w:r>
        <w:rPr>
          <w:rFonts w:cs="Times New Roman" w:ascii="Times New Roman" w:hAnsi="Times New Roman"/>
          <w:i/>
          <w:iCs/>
          <w:sz w:val="24"/>
          <w:szCs w:val="24"/>
        </w:rPr>
        <w:t>The new supply chain agenda: The five steps that drive real value</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UPS COMPANY SUPPLY CHAIN MANAGEMENT                                                                 </w:t>
    </w:r>
    <w:r>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rFonts w:cs="Times New Roman" w:ascii="Times New Roman" w:hAnsi="Times New Roman"/>
        <w:sz w:val="24"/>
        <w:szCs w:val="24"/>
      </w:rPr>
      <w:t xml:space="preserve">UPS COMPANY SUPPLY CHAIN MANAGEMENT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B35E06"/>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07F09"/>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B35E06"/>
      <w:sz w:val="28"/>
      <w:szCs w:val="28"/>
      <w:lang w:bidi="en-US"/>
    </w:rPr>
  </w:style>
  <w:style w:type="character" w:styleId="Heading2Char">
    <w:name w:val="Heading 2 Char"/>
    <w:basedOn w:val="DefaultParagraphFont"/>
    <w:qFormat/>
    <w:rPr>
      <w:rFonts w:ascii="Cambria" w:hAnsi="Cambria" w:eastAsia="Times New Roman" w:cs="Times New Roman"/>
      <w:b/>
      <w:bCs/>
      <w:color w:val="F07F09"/>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24:00Z</dcterms:created>
  <dc:creator>MY</dc:creator>
  <dc:description/>
  <cp:keywords/>
  <dc:language>en-US</dc:language>
  <cp:lastModifiedBy>Marl</cp:lastModifiedBy>
  <dcterms:modified xsi:type="dcterms:W3CDTF">2017-03-23T12:24:00Z</dcterms:modified>
  <cp:revision>2</cp:revision>
  <dc:subject/>
  <dc:title/>
</cp:coreProperties>
</file>