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omeo and Julie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mes entail fundamental and universal thought, which is explored in a factual work. Romeo and Juliet is an example of such and it is the most famous love story in the world i.e. English literal traditions. The story discusses love as a natural ingredient but the setting focuses on romantic love. According to psychologists, love and romance are two different things and should be handled differently. According to Romeo and Juliet story setting, the intense passion first sprung up at their first sight. Love became violent, ecstatic, overpowering force that supersedes other values, loyalties and emotions. The story is comparable to Beyonce and Jay Z marriage and their success. The couple has maintained their love for thirteen yea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omeo and Juliet got in love at early ages, which made them to defy their entire social world and their families (Shakespeare, 1893). Take a look where the young lovers denied their father’s words and refused their names in order to portray their love. Romeo abandoned his friends after the feast in order to go and see his lover Juliet at their garden. Love is a difficult experience but it is controlled by feelings of the partners. This means that loving game is not just set by the age or the experience but it is managed by emotional, compassionate feelings of the beholders. Romeo returns to Verona for Juliet’s sake after being exiled by the Prince on pain of death. Love remains the overriding theme of the play, Shakespere reveals a different theme of the play that shows that he was uninterested in revealing a prettied-up dainty version of feelings that bad writers talk about. Romeo uses the same talks when he was pining for Rosa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ove kept Romeo and Juliet together however; their love was brutal and had powerful emotion that captures individual and remedy against the society. The latter also had a negative impact on their lives. The society has direct link to love and its fate, Romeo and Julie4t struggled in the public and social institutions, which explicitly or implicitly revoked the existent of love. Such structures are notable in family relationship, public law and the desire for public order. These institutions have an opposing ideology. </w:t>
      </w:r>
    </w:p>
    <w:p>
      <w:pPr>
        <w:pStyle w:val="Normal"/>
        <w:spacing w:lineRule="auto" w:line="480"/>
        <w:ind w:firstLine="720"/>
        <w:jc w:val="both"/>
        <w:rPr/>
      </w:pPr>
      <w:r>
        <w:rPr>
          <w:rFonts w:cs="Times New Roman" w:ascii="Times New Roman" w:hAnsi="Times New Roman"/>
          <w:sz w:val="24"/>
          <w:szCs w:val="24"/>
        </w:rPr>
        <w:t xml:space="preserve">Love is also associated with other artifacts. I.e. Romeo and Juliet believed that their love was based on the movement of the stars, i.e. it was star-crossed according to horoscope theorem. This sense of fate permeates the play besides the lovers believed in the omens. Romeo frequently believed in the death of his lover and cried out, we are able to learn that their love was in opposition to the decrees of destiny. Love plays the most generous role of giving, patience and caring however, it resulted into the death of the culpri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ight and darkness in the scenes is a mode of motif used however, the light does not always mean goodness and the dark does not always reveal evilness. Romeo had a lengthy mediation on the sun that offered a sensory contrast to the moon at the balcony. Remember the scene where the couple tried to fake morning hours into darkness so that they could steak together(Shakespeare, 1893). Romeos devotion to love steered a sort of blindness that robbed him from himself. The poison on the other hand is regarded as a harmful product but with the caution of the user and abuser. The sleeping herb offered by the predecessor reveals that it was meant for other reasons rather than causing death while the poison that killed the couple was not meant to keep the devil so ric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ake a look at the couple who are making millions in their collaboration song “Drunk in Love” Beyonce and Jay Z has a long lasting relationship which is attributed to their career. The couple is talented in musician with lots of debuts and awards. Their relationship has come to a shinning bell as they now have a baby girl. Many people view their marriage to be successful as they are powerful musicians and celebrities too. The couple has changed entertainment industry by sticking together, getting a baby who is appreciated by all and recording a beautiful song together. We can learn from the family about what love means but not forgetting that emotions glues the relationship. We should not just b e in love for natural satisfactions but it should come with pass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uple performed the song “Drunk in Love together in this year’s Grammy award and the scene was cherish able, motivating to other young couples. American peers believe that they cannot have a lasting love relationship; the trend has wasted many couples to turn their backs on government policies. Beyonce and Jay Z relationship is cherishing as it has enabled other couples to treat each other well. The relationship should not be based on sharing capacity but should be long lasting and benefits all including the society. Romeo and Juliet theme is based on love story rather than romance issues, this means that we should cherish love rather dwell on romance that lasts for a very short time. Look at the love that Beyonce and Jay Z has maintain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y couples should focus on making their love last for rather than just focusing on romance which is periodical. However, many people do not know how to make their love last forever. Perhaps there are no lessons taught in schools on loving each other. Besides this, many people have gone through abusive relationships something that has made them believe that true love is just a theory and Romeo’s and Juliet’s story was just Shakespeare’s fantasies. However, there are several relationships in the world which show clearly that true love exists and people should strive to find it. Many people end up in abusive relationships because they find the wrong persons. Another example of a true love story is President Obama’s marriage with First Lady Mitchell Obama. These two cherish each other very well in public and even in their private lives something that is very inspiring to young couples. Based on these two couples, one can ascertain that true love exists and Shakespeare’s story of Romeo and Juliet is a reflection of what true love entail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jc w:val="both"/>
        <w:rPr/>
      </w:pPr>
      <w:r>
        <w:rPr>
          <w:rFonts w:cs="Times New Roman" w:ascii="Times New Roman" w:hAnsi="Times New Roman"/>
          <w:sz w:val="24"/>
          <w:szCs w:val="24"/>
        </w:rPr>
        <w:t xml:space="preserve">Shakespeare, W. (1893) </w:t>
      </w:r>
      <w:r>
        <w:rPr>
          <w:rFonts w:cs="Times New Roman" w:ascii="Times New Roman" w:hAnsi="Times New Roman"/>
          <w:i/>
          <w:sz w:val="24"/>
          <w:szCs w:val="24"/>
        </w:rPr>
        <w:t>Romeo and Juliet,</w:t>
      </w:r>
      <w:r>
        <w:rPr>
          <w:rFonts w:cs="Times New Roman" w:ascii="Times New Roman" w:hAnsi="Times New Roman"/>
          <w:sz w:val="24"/>
          <w:szCs w:val="24"/>
        </w:rPr>
        <w:t xml:space="preserve"> Eds, New York: Macmillan, Harvard University</w:t>
      </w:r>
    </w:p>
    <w:p>
      <w:pPr>
        <w:pStyle w:val="Normal"/>
        <w:spacing w:lineRule="auto" w:line="480" w:before="0" w:after="200"/>
        <w:jc w:val="both"/>
        <w:rPr/>
      </w:pPr>
      <w:r>
        <w:rPr>
          <w:rFonts w:cs="Times New Roman" w:ascii="Times New Roman" w:hAnsi="Times New Roman"/>
          <w:sz w:val="24"/>
          <w:szCs w:val="24"/>
        </w:rPr>
        <w:t xml:space="preserve">Nick C. (2013) Beyonce, </w:t>
      </w:r>
      <w:r>
        <w:rPr>
          <w:rFonts w:cs="Times New Roman" w:ascii="Times New Roman" w:hAnsi="Times New Roman"/>
          <w:i/>
          <w:sz w:val="24"/>
          <w:szCs w:val="24"/>
        </w:rPr>
        <w:t>Entertainment Weekly 12(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ROMEO AND JULIET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 xml:space="preserve">Running head: ROMEO AND JULIE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9:00Z</dcterms:created>
  <dc:creator>Stanley</dc:creator>
  <dc:description/>
  <cp:keywords/>
  <dc:language>en-US</dc:language>
  <cp:lastModifiedBy>Marl</cp:lastModifiedBy>
  <dcterms:modified xsi:type="dcterms:W3CDTF">2017-03-21T14:29:00Z</dcterms:modified>
  <cp:revision>2</cp:revision>
  <dc:subject/>
  <dc:title/>
</cp:coreProperties>
</file>