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385" w:leader="none"/>
        </w:tabs>
        <w:spacing w:lineRule="auto" w:line="480"/>
        <w:jc w:val="center"/>
        <w:rPr>
          <w:rFonts w:ascii="Times New Roman" w:hAnsi="Times New Roman" w:cs="Times New Roman"/>
          <w:bCs/>
          <w:sz w:val="24"/>
          <w:szCs w:val="24"/>
        </w:rPr>
      </w:pPr>
      <w:r>
        <w:rPr>
          <w:rFonts w:cs="Times New Roman" w:ascii="Times New Roman" w:hAnsi="Times New Roman"/>
          <w:bCs/>
          <w:sz w:val="24"/>
          <w:szCs w:val="24"/>
        </w:rPr>
        <w:t xml:space="preserve">Phishing </w:t>
      </w:r>
    </w:p>
    <w:p>
      <w:pPr>
        <w:pStyle w:val="Normal"/>
        <w:tabs>
          <w:tab w:val="clear" w:pos="720"/>
          <w:tab w:val="center" w:pos="4680" w:leader="none"/>
          <w:tab w:val="left" w:pos="5385" w:leader="none"/>
        </w:tabs>
        <w:spacing w:lineRule="auto" w:line="480"/>
        <w:rPr>
          <w:rFonts w:ascii="Times New Roman" w:hAnsi="Times New Roman" w:cs="Times New Roman"/>
          <w:sz w:val="24"/>
          <w:szCs w:val="24"/>
        </w:rPr>
      </w:pPr>
      <w:r>
        <w:rPr>
          <w:rFonts w:cs="Times New Roman" w:ascii="Times New Roman" w:hAnsi="Times New Roman"/>
          <w:sz w:val="24"/>
          <w:szCs w:val="24"/>
        </w:rPr>
        <w:tab/>
        <w:t>Name</w:t>
        <w:tab/>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hishing</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tab/>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Phishing is the technique in which one attempts to acquire information by posing as a trustworthy entity through an electronic communication mainly e-mails and instant messaging. This information includes usernames and passwords, credit card details and social security numbers (Mark S., 2010). Electronic communication supposedly from online payment sites, popular social web sites, IT administrators and auction sites are used to lure unsuspecting people into giving out their personal information. When one acquires vital authentication information, they are able to access bank accounts, credit information as well as change the accounts and that information. Typical phishing occurs when unsuspecting users are directed to enter their details on fake websites which are almost identical to the genuine ones.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t>Here are the processes that are involved in fishing. First there is planning; involves deciding which business to target and determining how to get the e-mail addresses for customers of the business. Often, mass mailing is used same as spammers. Second is setup where methods to deliver messages and collect data are created. This involves an e-mail address and a web page.  Then the actual attacks where phony messages appearing to be from a genuine source are send through to the customers. Phishing is one of the social engineering techniques which are used to take advantage of the poor web security technologies on the client and server sides. The data from the customers is then collected as they enter it. Finally the information is used to withdraw funds, make purchase and commit other forms of fraud ( Lininger, R., &amp; Vines, R. D. 2005)</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Phishing can also be done using phone calls. Customers may receive strange calls from phishers posing for instance to be representatives from their banks. The phishers request them to give information of their accounts regarding problems with their accounts. At times, the phishers use fake caller-IDs so that the call might appear to be from reputable organization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Opinion on phishing</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Phishing is illegal according to the law. Persons participating in phishing risk arrests and subsequent prosecution. Due to this fact, it is therefore advisable not to participate in this type of online scam. Apart from being illegal, phishing is unethical.  It leads to unsuspecting respondents to lose their finances, identity and even social security. People lose billions of hard earned cash to phishers every year. Losing large sums on money could in turn lead to frustrations, withdrawal and even suicides. This could render some people poor at the expense of phishers.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Phishing also demeans the reputation of the organizations that phishers defraud their customers.  When the reputation goes down, these organizations find it hard to restore trust in their already existing and potential customers. In the long run, in may lead to liquidation of otherwise well-doing organizations. It also leads to organizations majorly banks to lose a lot of funds due to unclear withdrawals. In the case where the bank is liable to the mistake of its customers, it would result in huge loses to the bank.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Moreover, phishing results in money laundering which defrauds the government and the community at large of taxes. This would in turn result in underdevelopment and other unwanted vices in the society. Phishing also interferes with the comfort of online transactions and services. Incidences of phishing increase fear in customers hence they are forced to go through otherwise cumbersome procedures in order to get services. Since phishing is illegal and unethical, it should be banned and well dealt with. Proper technical security measures, public awareness and training and legislation should therefore be passed to stop it.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olutions for phishing</w:t>
      </w:r>
    </w:p>
    <w:p>
      <w:pPr>
        <w:pStyle w:val="Normal"/>
        <w:spacing w:lineRule="auto" w:line="48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There are several steps that one can take to protect themselves from fishing. Majorly, using firewall and anti-virus software can be used to protect one from malicious sites. In addition to this, users can look out for the usual highlights in a typical phishing e-mail. These are: threats in the e-mails from phishers used to compel respondents into answering the questions hence giving their personal information. Requests for personal information, most organizations do not ask information from their customers via e-mail or phone calls. Suspicious links, suspicious links in e-mails are enough evidence of phishing. Finally misspelling and sometimes poor grammar; most phishing e-mails have these mistakes unlike genuine e-mails from authentic organizations.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t>Another solution is organizations using two methods of security when doing online transactions and customer service. This comprises using both passwords and other physical objects like tokens generated by the organization. Moreover, many software companies and internet providers provide phishing toolbars so that users can verify the certificates of sites they visit. Therefore users are encouraged to confirm security certificates before they give personal information (Silver Lake Publishing, 2006).</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t xml:space="preserve">Public education and awareness is also important in combating phishing. Organizations should train their customers on the basic methods of identifying phishing. Also, they should be informed on the actions they should take when they encounter these instances. Furthermore, in case the customers give out their information to phishers, they should report the matter to the organization that has been spoofed and to the authorities. People should also modify their browsing habits as an attempt to stop phishing. In case they are contacted on verification of their accounts, it is prudent to contact company where the e-mail originates from to establish legitimacy. People are also encouraged not to give information over the phone to any third parties. Users should also change their passwords and other credentials on the site that have been spoofed. If these precautions can be observed, incidences of phishing can be greatly reduced.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tavroulakis, P., &amp; Stamp, M. (2010). </w:t>
      </w:r>
      <w:r>
        <w:rPr>
          <w:rFonts w:cs="Times New Roman" w:ascii="Times New Roman" w:hAnsi="Times New Roman"/>
          <w:bCs/>
          <w:i/>
          <w:iCs/>
          <w:sz w:val="24"/>
          <w:szCs w:val="24"/>
        </w:rPr>
        <w:t>Handbook of information and communication security</w:t>
      </w:r>
      <w:r>
        <w:rPr>
          <w:rFonts w:cs="Times New Roman" w:ascii="Times New Roman" w:hAnsi="Times New Roman"/>
          <w:bCs/>
          <w:sz w:val="24"/>
          <w:szCs w:val="24"/>
        </w:rPr>
        <w:t xml:space="preserve">. </w:t>
        <w:tab/>
        <w:t>Heidelberg: Springer.</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Lininger, R., &amp; Vines, R. D. (2005). </w:t>
      </w:r>
      <w:r>
        <w:rPr>
          <w:rFonts w:cs="Times New Roman" w:ascii="Times New Roman" w:hAnsi="Times New Roman"/>
          <w:bCs/>
          <w:i/>
          <w:iCs/>
          <w:sz w:val="24"/>
          <w:szCs w:val="24"/>
        </w:rPr>
        <w:t>Phishing: Cutting the Identity Theft Line</w:t>
      </w:r>
      <w:r>
        <w:rPr>
          <w:rFonts w:cs="Times New Roman" w:ascii="Times New Roman" w:hAnsi="Times New Roman"/>
          <w:bCs/>
          <w:sz w:val="24"/>
          <w:szCs w:val="24"/>
        </w:rPr>
        <w:t xml:space="preserve">. Hoboken: John </w:t>
        <w:tab/>
        <w:t>Wiley &amp; Son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James, L. (2005). </w:t>
      </w:r>
      <w:r>
        <w:rPr>
          <w:rFonts w:cs="Times New Roman" w:ascii="Times New Roman" w:hAnsi="Times New Roman"/>
          <w:bCs/>
          <w:i/>
          <w:iCs/>
          <w:sz w:val="24"/>
          <w:szCs w:val="24"/>
        </w:rPr>
        <w:t>Phishing exposed</w:t>
      </w:r>
      <w:r>
        <w:rPr>
          <w:rFonts w:cs="Times New Roman" w:ascii="Times New Roman" w:hAnsi="Times New Roman"/>
          <w:bCs/>
          <w:sz w:val="24"/>
          <w:szCs w:val="24"/>
        </w:rPr>
        <w:t>. Rockland, MA: Syngres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International Conference on Information Security and Assurance, &amp; Park, J. H. (2009). </w:t>
      </w:r>
      <w:r>
        <w:rPr>
          <w:rFonts w:cs="Times New Roman" w:ascii="Times New Roman" w:hAnsi="Times New Roman"/>
          <w:bCs/>
          <w:i/>
          <w:iCs/>
          <w:sz w:val="24"/>
          <w:szCs w:val="24"/>
        </w:rPr>
        <w:t xml:space="preserve">Advances </w:t>
        <w:tab/>
        <w:t xml:space="preserve">in information security and assurance: Third international conference and workshops, </w:t>
        <w:tab/>
        <w:t>ISA 2009, Seoul, Korea, June 25-27, 2009 : proceedings</w:t>
      </w:r>
      <w:r>
        <w:rPr>
          <w:rFonts w:cs="Times New Roman" w:ascii="Times New Roman" w:hAnsi="Times New Roman"/>
          <w:bCs/>
          <w:sz w:val="24"/>
          <w:szCs w:val="24"/>
        </w:rPr>
        <w:t>. Berlin: Springer</w:t>
      </w:r>
    </w:p>
    <w:p>
      <w:pPr>
        <w:pStyle w:val="Normal"/>
        <w:spacing w:lineRule="auto" w:line="480" w:before="0" w:after="200"/>
        <w:rPr/>
      </w:pPr>
      <w:r>
        <w:rPr>
          <w:rFonts w:cs="Times New Roman" w:ascii="Times New Roman" w:hAnsi="Times New Roman"/>
          <w:bCs/>
          <w:sz w:val="24"/>
          <w:szCs w:val="24"/>
        </w:rPr>
        <w:t xml:space="preserve">Silver Lake Publishing. (2006). </w:t>
      </w:r>
      <w:r>
        <w:rPr>
          <w:rFonts w:cs="Times New Roman" w:ascii="Times New Roman" w:hAnsi="Times New Roman"/>
          <w:bCs/>
          <w:i/>
          <w:iCs/>
          <w:sz w:val="24"/>
          <w:szCs w:val="24"/>
        </w:rPr>
        <w:t xml:space="preserve">Scams &amp; swindles: Phishing, spoofing, ID theft, Nigerian </w:t>
        <w:tab/>
        <w:t xml:space="preserve">advance schemes, investment frauds, false sweethearts : how to recognize and avoid </w:t>
        <w:tab/>
        <w:t>financial rip-offs in the Internet age</w:t>
      </w:r>
      <w:r>
        <w:rPr>
          <w:rFonts w:cs="Times New Roman" w:ascii="Times New Roman" w:hAnsi="Times New Roman"/>
          <w:bCs/>
          <w:sz w:val="24"/>
          <w:szCs w:val="24"/>
        </w:rPr>
        <w:t>. Los Angeles, CA: Silver Lak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bCs/>
        <w:sz w:val="24"/>
        <w:szCs w:val="24"/>
      </w:rPr>
      <w:t>PHISHING</w:t>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385" w:leader="none"/>
      </w:tabs>
      <w:spacing w:lineRule="auto" w:line="480" w:before="0" w:after="200"/>
      <w:rPr/>
    </w:pPr>
    <w:r>
      <w:rPr>
        <w:rFonts w:cs="Times New Roman" w:ascii="Times New Roman" w:hAnsi="Times New Roman"/>
        <w:sz w:val="24"/>
        <w:szCs w:val="24"/>
      </w:rPr>
      <w:t xml:space="preserve">Running Head: </w:t>
    </w:r>
    <w:r>
      <w:rPr>
        <w:rFonts w:cs="Times New Roman" w:ascii="Times New Roman" w:hAnsi="Times New Roman"/>
        <w:bCs/>
        <w:sz w:val="24"/>
        <w:szCs w:val="24"/>
      </w:rPr>
      <w:t>PHISHING</w:t>
      <w:tab/>
      <w:tab/>
      <w:tab/>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32:00Z</dcterms:created>
  <dc:creator>user</dc:creator>
  <dc:description/>
  <cp:keywords/>
  <dc:language>en-US</dc:language>
  <cp:lastModifiedBy>Marl</cp:lastModifiedBy>
  <dcterms:modified xsi:type="dcterms:W3CDTF">2017-03-31T14:32:00Z</dcterms:modified>
  <cp:revision>2</cp:revision>
  <dc:subject/>
  <dc:title/>
</cp:coreProperties>
</file>