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szCs w:val="24"/>
          <w:shd w:fill="FFFFFF" w:val="clear"/>
        </w:rPr>
      </w:pPr>
      <w:r>
        <w:rPr>
          <w:color w:val="333333"/>
          <w:sz w:val="24"/>
          <w:szCs w:val="24"/>
          <w:shd w:fill="FFFFFF" w:val="clear"/>
        </w:rPr>
        <w:t>Zhao Liang</w:t>
      </w:r>
    </w:p>
    <w:p>
      <w:pPr>
        <w:pStyle w:val="Normal"/>
        <w:rPr>
          <w:color w:val="333333"/>
          <w:sz w:val="24"/>
          <w:szCs w:val="24"/>
          <w:shd w:fill="FFFFFF" w:val="clear"/>
        </w:rPr>
      </w:pPr>
      <w:r>
        <w:rPr>
          <w:color w:val="333333"/>
          <w:sz w:val="24"/>
          <w:szCs w:val="24"/>
          <w:shd w:fill="FFFFFF" w:val="clear"/>
        </w:rPr>
        <w:t>EN-100</w:t>
      </w:r>
    </w:p>
    <w:p>
      <w:pPr>
        <w:pStyle w:val="Normal"/>
        <w:rPr>
          <w:color w:val="333333"/>
          <w:sz w:val="24"/>
          <w:szCs w:val="24"/>
          <w:shd w:fill="FFFFFF" w:val="clear"/>
        </w:rPr>
      </w:pPr>
      <w:r>
        <w:rPr>
          <w:color w:val="333333"/>
          <w:sz w:val="24"/>
          <w:szCs w:val="24"/>
          <w:shd w:fill="FFFFFF" w:val="clear"/>
        </w:rPr>
        <w:t>Due Date: 4/9/2014</w:t>
      </w:r>
    </w:p>
    <w:p>
      <w:pPr>
        <w:pStyle w:val="Normal"/>
        <w:jc w:val="center"/>
        <w:rPr>
          <w:color w:val="333333"/>
          <w:sz w:val="24"/>
          <w:szCs w:val="24"/>
          <w:shd w:fill="FFFFFF" w:val="clear"/>
        </w:rPr>
      </w:pPr>
      <w:r>
        <w:rPr>
          <w:color w:val="333333"/>
          <w:sz w:val="24"/>
          <w:szCs w:val="24"/>
          <w:shd w:fill="FFFFFF" w:val="clear"/>
        </w:rPr>
        <w:t>A movie told me humanity and intelligence</w:t>
      </w:r>
    </w:p>
    <w:p>
      <w:pPr>
        <w:pStyle w:val="Normal"/>
        <w:spacing w:lineRule="auto" w:line="480"/>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For people live in the modern life, each person must got several interviews, no matter what kind of interviews.The interview is to give ourselves a chance, an important step in reverse direction in life, therefore, both the interview and the interviewer should be frank and honest with each other, rely on each other, but also wits, to show their best side. Thus, there is a British film, telling you the interview is so not simple, so thrilling implied under the surface calm, be struck with fright, good and evil, the fickleness of the world's implied.</w:t>
      </w:r>
    </w:p>
    <w:p>
      <w:pPr>
        <w:pStyle w:val="Normal"/>
        <w:spacing w:lineRule="auto" w:line="480"/>
        <w:rPr/>
      </w:pPr>
      <w:r>
        <w:rPr>
          <w:rFonts w:eastAsia="Times New Roman"/>
          <w:color w:val="333333"/>
          <w:sz w:val="24"/>
          <w:szCs w:val="24"/>
          <w:shd w:fill="FFFFFF" w:val="clear"/>
        </w:rPr>
        <w:t xml:space="preserve">  </w:t>
      </w:r>
      <w:r>
        <w:rPr>
          <w:color w:val="333333"/>
          <w:sz w:val="24"/>
          <w:szCs w:val="24"/>
          <w:shd w:fill="FFFFFF" w:val="clear"/>
        </w:rPr>
        <w:t>The movie is called exam, simple name, low cost, and didn’t get known by most people. I found that movie because I was nothing to do back to that summer, and when I searching some high intelligence tigs movie, the result gave me this one. I clicked in and I just want to see if that one can catch my eyes, if it’s not I might change one. First the movie started in a room with 8 desks and a wall mounted one-way mirror on the wall, then 10 people came in, it seems that one is the examiner, and one is the guard, others are interviewer. The examiner told interviewers the rules of this test, and the reason for this test after everyone sit, he said “There’s no law in this room but our law, and the only rules here are our rules. There's one question before you, and one answer is required. If you try to communicate with myself, or the guard, you'll be disqualified. If you spoil your paper, intentionally or accidentally, you'll be disqualified. If you choose to leave this room for any reason, you'll be disqualified. Any questions?" The rules are quite simple but rude, and the examiner went out after telling rules, only left 8 interviewers and the guard, 8 interviewers are from different parts of world and also different races, including Chinese, American, Indian, France, African, three women and five men.</w:t>
      </w:r>
    </w:p>
    <w:p>
      <w:pPr>
        <w:pStyle w:val="Normal"/>
        <w:spacing w:lineRule="auto" w:line="480"/>
        <w:rPr/>
      </w:pPr>
      <w:r>
        <w:rPr>
          <w:rFonts w:eastAsia="Times New Roman"/>
          <w:color w:val="333333"/>
          <w:sz w:val="24"/>
          <w:szCs w:val="24"/>
          <w:shd w:fill="FFFFFF" w:val="clear"/>
        </w:rPr>
        <w:t xml:space="preserve">  </w:t>
      </w:r>
      <w:r>
        <w:rPr>
          <w:color w:val="333333"/>
          <w:sz w:val="24"/>
          <w:szCs w:val="24"/>
          <w:shd w:fill="FFFFFF" w:val="clear"/>
        </w:rPr>
        <w:t>In the beginning, everyone checked their question sheet, but found out there are no questions and the whole sheet is empty, the interviewers are the best from all over the world, they had through lots of test and interview, but they never got a test with empty question sheet. The test got a time limit which is 60 mins, this means they have to solve this wierd problem. The Chinese woman seems represent normal Chinese people, that study hard work hard, but always in the same way, no innovate or not flexible enough. So the Chinese woman wrote a self- introduction on the answer sheet, when she finished the first paragraph, she got dragged out by guard. Obviously, it’s not a normal interview. With the failed of Chinese woman, other 7 interviewers knew there must be some way to find out the answer, and one American man suggested if the sheet is made by some special material, and the examiner said except rules, there are no other rules, so this means they can do whatever they want. So they decided to check the light and other things to see if there are something to help them know what is on the sheet, but they tried so many ways and still don’t work. They broke the desk, the light, even search on the guard, but still nothing happened, then someone said if not everyone in the room are interviewers, they might be the spy from the company, so they began to talk with each other and get to know everyone’s background, after a while a France woman told everyone that she is the spy, but not spy spy, she is a employee in this company, but she want to get a higher position, so she came to this interview, this means she’s still kind of interviewer.</w:t>
      </w:r>
    </w:p>
    <w:p>
      <w:pPr>
        <w:pStyle w:val="Normal"/>
        <w:spacing w:lineRule="auto" w:line="480"/>
        <w:rPr/>
      </w:pPr>
      <w:r>
        <w:rPr>
          <w:rFonts w:eastAsia="Times New Roman"/>
          <w:color w:val="333333"/>
          <w:sz w:val="24"/>
          <w:szCs w:val="24"/>
          <w:shd w:fill="FFFFFF" w:val="clear"/>
        </w:rPr>
        <w:t xml:space="preserve">  </w:t>
      </w:r>
      <w:r>
        <w:rPr>
          <w:color w:val="333333"/>
          <w:sz w:val="24"/>
          <w:szCs w:val="24"/>
          <w:shd w:fill="FFFFFF" w:val="clear"/>
        </w:rPr>
        <w:t>With the time goes by, people lost their patience and some people thought if there are no other rules, and only one person can get this job, they can make this room only one person left, by killing others, so a African man grabbed the gun which guard have, and trying to shoot other people, people became fighting each other, some got killed and some surrendered for their own life. Even there is only one people left, the examiner still not showed up, and a Indian man who was pretended died, found a broke glasses and used it to zoom the sheet, he found out there is a tiny sentence said “question 1”, but that’s all, so people now suddenly be enlightened, the examiner said “any question?” the answer is “NO”. Finally the Indian man got the job.</w:t>
      </w:r>
    </w:p>
    <w:p>
      <w:pPr>
        <w:pStyle w:val="Normal"/>
        <w:spacing w:lineRule="auto" w:line="480"/>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When I was watching this movie, the movie really made me into it, I did follow the interviews to solve problem together, because I was thought if I was in that room, do I really calm down and get these ideas? The answer probably is no, I’m not that smart, and really don’t know how to solve problems without a problem. I was shocked by this movie.</w:t>
      </w:r>
    </w:p>
    <w:p>
      <w:pPr>
        <w:pStyle w:val="Normal"/>
        <w:spacing w:lineRule="auto" w:line="480"/>
        <w:rPr/>
      </w:pPr>
      <w:r>
        <w:rPr>
          <w:rFonts w:eastAsia="Times New Roman"/>
          <w:color w:val="333333"/>
          <w:sz w:val="24"/>
          <w:szCs w:val="24"/>
          <w:shd w:fill="FFFFFF" w:val="clear"/>
        </w:rPr>
        <w:t xml:space="preserve">  </w:t>
      </w:r>
      <w:r>
        <w:rPr>
          <w:color w:val="333333"/>
          <w:sz w:val="24"/>
          <w:szCs w:val="24"/>
          <w:shd w:fill="FFFFFF" w:val="clear"/>
        </w:rPr>
        <w:t>This movie taught me as I’m a Chinese student, first, rules are rules, always follow the rules people want you to follow, such the examiner said there is only one question, then find the question, don’t write some self-introduction. Second, follow the rules you need to follow, and forget the rules you need to forget, like the examiner didn’t say you can’t break things in the room, then you don’t have to show respect to these chairs and desks, do anything you want to make yourself succeed. Third, always remember truth usually not as shown as what it looks like, we might need to dig deeper. Last, always calm down and be yourself.</w:t>
      </w:r>
    </w:p>
    <w:p>
      <w:pPr>
        <w:pStyle w:val="Normal"/>
        <w:spacing w:lineRule="auto" w:line="480"/>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 xml:space="preserve">This is a great movie I watched years ago, now I share to you guys, hope you can watch it and learn something from the movie.   </w:t>
      </w:r>
    </w:p>
    <w:p>
      <w:pPr>
        <w:pStyle w:val="Normal"/>
        <w:rPr>
          <w:color w:val="333333"/>
          <w:sz w:val="24"/>
          <w:szCs w:val="24"/>
          <w:shd w:fill="FFFFFF" w:val="clear"/>
        </w:rPr>
      </w:pPr>
      <w:r>
        <w:rPr>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6:00Z</dcterms:created>
  <dc:creator>lz1994</dc:creator>
  <dc:description/>
  <cp:keywords/>
  <dc:language>en-US</dc:language>
  <cp:lastModifiedBy>Marl</cp:lastModifiedBy>
  <cp:lastPrinted>2014-04-14T16:09:00Z</cp:lastPrinted>
  <dcterms:modified xsi:type="dcterms:W3CDTF">2017-03-21T12:56:00Z</dcterms:modified>
  <cp:revision>2</cp:revision>
  <dc:subject/>
  <dc:title>Zhao L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