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gory High</w:t>
      </w:r>
    </w:p>
    <w:p>
      <w:pPr>
        <w:pStyle w:val="Normal"/>
        <w:rPr/>
      </w:pPr>
      <w:r>
        <w:rPr/>
        <w:t>Jamison Lee</w:t>
      </w:r>
    </w:p>
    <w:p>
      <w:pPr>
        <w:pStyle w:val="Normal"/>
        <w:rPr/>
      </w:pPr>
      <w:r>
        <w:rPr/>
        <w:t>October 10, 2016</w:t>
      </w:r>
    </w:p>
    <w:p>
      <w:pPr>
        <w:pStyle w:val="Normal"/>
        <w:spacing w:lineRule="auto" w:line="480"/>
        <w:rPr/>
      </w:pPr>
      <w:r>
        <w:rPr/>
        <w:t>Final Draft</w:t>
      </w:r>
    </w:p>
    <w:p>
      <w:pPr>
        <w:pStyle w:val="Normal"/>
        <w:spacing w:lineRule="auto" w:line="480"/>
        <w:jc w:val="center"/>
        <w:rPr/>
      </w:pPr>
      <w:r>
        <w:rPr/>
        <w:t>Realistic Regulations</w:t>
      </w:r>
    </w:p>
    <w:p>
      <w:pPr>
        <w:pStyle w:val="Normal"/>
        <w:spacing w:lineRule="auto" w:line="480"/>
        <w:rPr/>
      </w:pPr>
      <w:r>
        <w:rPr/>
        <w:tab/>
        <w:t>Across America it is easy to slip into the stereotypes that Hollywood lays out for us in their films of real life peop</w:t>
      </w:r>
      <w:bookmarkStart w:id="0" w:name="_GoBack"/>
      <w:bookmarkEnd w:id="0"/>
      <w:r>
        <w:rPr/>
        <w:t xml:space="preserve">le. The producers create these unrealistic goals that they will strive for, only to never achieve them. Unless they choose to take it to an extreme and commit illegal activities, such as being a new age </w:t>
      </w:r>
      <w:r>
        <w:rPr>
          <w:u w:val="single"/>
        </w:rPr>
        <w:t>dominant</w:t>
      </w:r>
      <w:r>
        <w:rPr/>
        <w:t xml:space="preserve"> man. Which may lead to abusing of your significant other, or committing some dumbass felony to look manly to your peers. (Both of which lead you to jail time) So until big corporations stop collecting money off of celebrating violence by men of our society, they will continue to paint the future male stereotype as being violent, insensitive, and overbearing men.</w:t>
      </w:r>
    </w:p>
    <w:p>
      <w:pPr>
        <w:pStyle w:val="Normal"/>
        <w:spacing w:lineRule="auto" w:line="480"/>
        <w:rPr/>
      </w:pPr>
      <w:r>
        <w:rPr/>
        <w:tab/>
        <w:t xml:space="preserve">The men to come out of this new mold that entertainment giants have cast, are the same men that will reinforce and strengthen these negative male stereotypes. Thus, creating new and worse future norms for our children to grow into. Whereas we are still growing today, because sixty years ago the movies and toys were much less violent and looking like a normal human can and should. Such toys were G.I joes and Barbie dolls, which today have grown off the level of perfection portrayed in the movies and shows of today. Just as Katz has stated in the transcript“G.I Joes growth in actual life would be equivalent to having biceps go from 12.2 inches to 26.8 inches”. (21) These standards that are being influenced by people in our media are just unattainable. Almost every man will not be able to attain those standards set out for our viewing pleasure and it is the same for women. Only a select few are able to attain those looks and they are the people that everyone else is compared to as having the ideal body or features that are ideal. </w:t>
      </w:r>
    </w:p>
    <w:p>
      <w:pPr>
        <w:pStyle w:val="Normal"/>
        <w:spacing w:lineRule="auto" w:line="480"/>
        <w:rPr/>
      </w:pPr>
      <w:r>
        <w:rPr/>
        <w:tab/>
        <w:t>So to fight the pressure that our programming gods can weigh upon us we should set up guidelines, and rules to help people feel less self-shame and a higher self-worth. We should appreciate and focus on all body types, or features and hold them all at the same level of acceptance. No matter what you look like you should not be shamed on such a big platform as the media can provide, that then pushes others to think the same way and create the same effect of superiority. Which is why there should be guidelines and laws that the entertainment corporations must follow to create a fair platform for everyone to stand on, without any advantages in situations that do not depend on their physique or looks. Starting immediately every company should be under law and governing by our Government, stating out consequences and rules in which all productions must follow in order to be allowed to manufacture entertainment. However, if the corporations choose to disregard the laws set before them they should be disbanded and blacklisted from all media sources. All of these regulatory safety ropes should be put in place immediately do we cannot shape our future even further into the shit hole we are digging right as you read this.</w:t>
      </w:r>
    </w:p>
    <w:p>
      <w:pPr>
        <w:pStyle w:val="Normal"/>
        <w:spacing w:lineRule="auto" w:line="480"/>
        <w:rPr/>
      </w:pPr>
      <w:r>
        <w:rPr/>
        <w:tab/>
        <w:t>However, achieving this outrageous amount of demands seems impossible though, because big companies will almost never be held accountable for what they produce. The dream of actually monitoring the production of their work is almost impossible. It would take years to set up an absolute system of viewing, so children would not be exposed so soon to such lasting influences on their life. These companies will not willingly give in to these recommendations or generationally right demands/guidelines we should expect from them. Which is an understandable reaction considering you are trying to uproot the way of business they are taught. These hopeful regulations are just too extreme for right now, so instead we should slowly add more restrictions over time.</w:t>
      </w:r>
    </w:p>
    <w:p>
      <w:pPr>
        <w:pStyle w:val="Normal"/>
        <w:spacing w:lineRule="auto" w:line="480"/>
        <w:rPr/>
      </w:pPr>
      <w:r>
        <w:rPr/>
        <w:tab/>
        <w:t>Namely, these new added restrictions should include a more precise screening process and rating system. That way when movies are made that could strengthen the violent male stereotype, they shouldn’t have a PG-13 rating. All of those unrealistic stereotype based movies should be rated R, making it so only people seventeen and older may watch these suggestive movies in theatres. When they are released though, then the burden of responsibility is on the parents of this new generation to monitor what the watch as kids and teens. To help fix this unregulated production by big corporations the screening process should be done by parents of small children, and have them grade it on how they want their children to grow up being influenced. Whether they want them to think one way over the other. The government should be the one to create this cabinet like association of parents from different areas of the country to preview the distribution of entertainment.</w:t>
      </w:r>
    </w:p>
    <w:p>
      <w:pPr>
        <w:pStyle w:val="Normal"/>
        <w:spacing w:lineRule="auto" w:line="480"/>
        <w:rPr/>
      </w:pPr>
      <w:r>
        <w:rPr/>
        <w:tab/>
        <w:t>Thus, by creating these screening associations people may hopefully grow out of the stereotypes, or at least not be impacted by them as strongly. That way little boys can grow up without having to be the big dominant man on campus, making all the money and leaving the house chores to their significant other. Also many boys would not resort to violence then either if they don’t see it on a regular basis in every bit of entertainment that we consume as a country. Without that violence we wouldn’t have as many young men go to jail either, throwing away their lives because they were just doing what they saw in a movie. Because as Kats resonates throughout the Tough Guisetranscript  “Men nowadays don’t measure up to what they are pictured as, so they will resort to violence more easily to get that recognition.” (13) I know we all want to be remembered for what we’ve done but too many young men now are wanting to be put on a pedestal by their peers and that is why they are doing such extreme things to get the recognition that they seek. (Cause a movie made it cool)</w:t>
      </w:r>
    </w:p>
    <w:p>
      <w:pPr>
        <w:pStyle w:val="Normal"/>
        <w:spacing w:lineRule="auto" w:line="480"/>
        <w:rPr/>
      </w:pPr>
      <w:r>
        <w:rPr/>
        <w:tab/>
      </w:r>
    </w:p>
    <w:p>
      <w:pPr>
        <w:pStyle w:val="Normal"/>
        <w:spacing w:lineRule="auto" w:line="480"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30:00Z</dcterms:created>
  <dc:creator>Jordan Godfrey</dc:creator>
  <dc:description/>
  <cp:keywords/>
  <dc:language>en-US</dc:language>
  <cp:lastModifiedBy>Marl</cp:lastModifiedBy>
  <dcterms:modified xsi:type="dcterms:W3CDTF">2017-03-01T13:30:00Z</dcterms:modified>
  <cp:revision>2</cp:revision>
  <dc:subject/>
  <dc:title/>
</cp:coreProperties>
</file>