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891 ENV Strategic Planning and Project Management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Marking Criteria Assessment 3 Individual Assignme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: 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arker Signature: ____________________________________________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627"/>
        <w:gridCol w:w="1775"/>
        <w:gridCol w:w="1418"/>
        <w:gridCol w:w="212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t A – 80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– Plan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/Prob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lleng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engths Opportunit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r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knes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u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Sub-Sc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1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-Total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uality of Referenc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nd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marks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-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5:00Z</dcterms:created>
  <dc:creator>user</dc:creator>
  <dc:description/>
  <cp:keywords/>
  <dc:language>en-US</dc:language>
  <cp:lastModifiedBy>Marl</cp:lastModifiedBy>
  <cp:lastPrinted>2012-06-24T17:33:00Z</cp:lastPrinted>
  <dcterms:modified xsi:type="dcterms:W3CDTF">2017-03-17T15:15:00Z</dcterms:modified>
  <cp:revision>2</cp:revision>
  <dc:subject/>
  <dc:title>7888ENV Environmental Protection and Quarantine</dc:title>
</cp:coreProperties>
</file>