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escription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) Use MS Word document, with 4-5 pages maximum - including Title Page, Introductory</w:t>
        <w:br/>
        <w:t>Summary of Article, SWOT Analysis, Personal Recommendation, and References - double spaced,</w:t>
        <w:br/>
        <w:t>font 12 Times Roman (if you need such parameters).</w:t>
        <w:br/>
        <w:br/>
        <w:t>2) Make thoughtful, professional, analytical contributions - (we are NOT BLOGGING &amp;ndash; so</w:t>
        <w:br/>
        <w:t>please avoid overly casual conversational style/tone). Approach the article discussion more like</w:t>
        <w:br/>
        <w:t>contributing to a panel of experts or a management meeting, where intellect, getting to the point,</w:t>
        <w:br/>
        <w:t>and supporting references are important. Intellectually support the discussion around the issues</w:t>
        <w:br/>
        <w:t>posed in the article. Use and show your knowledge of text book theories, methods, and other</w:t>
        <w:br/>
        <w:t>outside references to make your contributions more effective. Use separate paragraphs to break</w:t>
        <w:br/>
        <w:t>up your various points. Have good descriptive headings.</w:t>
        <w:br/>
        <w:br/>
        <w:t>3) Use Good English &amp;ndash; Have perfect spelling, grammar, verb tense, and punctuation. Use action</w:t>
        <w:br/>
        <w:t>wording, not a passive language like the &amp;ldquo;to be&amp;rdquo; verbs (to be, was, were, which, has been, is, could</w:t>
        <w:br/>
        <w:t>have been, should have been, and the like). Have Spell / Grammar Checks turned ON in MS</w:t>
        <w:br/>
        <w:t>Word. Percentage of passive wording is measured in MS Word (shoot for 5% passive wording).</w:t>
        <w:br/>
        <w:t>The active wording is sought and graded. Avoid obtuse/wordy language, and filler/buzz words like</w:t>
        <w:br/>
        <w:t>&amp;ldquo;huge,&amp;rdquo; &amp;ldquo;really&amp;rdquo;, &amp;ldquo;lots of,&amp;rdquo; etc. Review and preview your work to make sure it is tight, efficient,</w:t>
        <w:br/>
        <w:t>and to the point (graduate students expected to deliver graduate caliber work - fully understood,</w:t>
        <w:br/>
        <w:t>and ready to act on). Look up words like &amp;ldquo;wordy&amp;rdquo; and &amp;ldquo;obtuse&amp;rdquo; to understand further.</w:t>
        <w:br/>
        <w:br/>
        <w:t>4) Title Page &amp;ndash; The course name, course number, the title of the article discussion, the date</w:t>
        <w:br/>
        <w:t>submitted, and your name (separate page).</w:t>
        <w:br/>
        <w:br/>
        <w:t>5) Introductory Summary of the Article discussion &amp;ndash; the key points of the article discussed in a</w:t>
        <w:br/>
        <w:t>the way that sets up the SWOT Analysis and Recommendation(s) (1-page maximum)</w:t>
        <w:br/>
        <w:br/>
        <w:t>6) SWOT Analysis - a snapshot of the items impacting the issues discussed in the article (1 page</w:t>
        <w:br/>
        <w:t>Minimum). SWOT stands for (S)strengths and (W)weaknesses &amp;ndash; the internal organizational forces;</w:t>
        <w:br/>
        <w:t>(O)Opportunities and (T)threats &amp;ndash; the external organizational forces. Your analysis should use these</w:t>
        <w:br/>
        <w:t>Specific terms. Show them clearly as bold headings, etc. (2 pages maximum)</w:t>
        <w:br/>
        <w:t>Examples: fiscal power, leadership skills in SCM, advanced research, cutting edge IT are</w:t>
        <w:br/>
        <w:t>examples of STRENGTHS; financial problems, poor SCM leadership, or production problems</w:t>
        <w:br/>
        <w:t>are examples of WEAKNESSES; an opening window to gain market share or improve SCM are</w:t>
        <w:br/>
        <w:t>examples of OPPORTUNITIES; a competitor&amp;rsquo;s new product, a change in a competitor&amp;rsquo;s SCM</w:t>
        <w:br/>
        <w:t>The process, potential lawsuits, or lost market share are examples of THREATS.</w:t>
        <w:br/>
        <w:t>Explain WHY the SWOT item qualifies as such, and HOW it impacts the issues. I want you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>FORMAT REQUIREMENTS FOR ALL SUPPLY CHAIN MANAGEMENT (SCM) ARTICLES</w:t>
        <w:br/>
        <w:t>eating, drinking and sleeping SWOT &amp;ndash; the language of basic business analysis. It will help you in</w:t>
        <w:br/>
        <w:t>the rest of your MBA classes, and at work too!</w:t>
        <w:br/>
        <w:t>If you cannot present to management in their language, then your recommendations may fall</w:t>
        <w:br/>
        <w:t>on &amp;ldquo;deaf ears&amp;rdquo;. SWOT is a language of leadership, so use SWOT to make your points understood</w:t>
        <w:br/>
        <w:t>by those who make decisions, and determine your success or failure. Improve your management</w:t>
        <w:br/>
        <w:t>communications skills!</w:t>
        <w:br/>
        <w:t>7) Personal Recommendation(s) &amp;ndash; After the SWOT Analysis, make excellent personal</w:t>
        <w:br/>
        <w:t>recommended action(s) using the format &amp;ldquo;I recommend the following specific</w:t>
        <w:br/>
        <w:t>action(s).&amp;rdquo; In other words, take ownership of your actions. (1/2 to &amp;frac34; page maximum)</w:t>
        <w:br/>
        <w:t>Make sure these are specific, measurable and attainable actions of your own creation &amp;ndash; not</w:t>
        <w:br/>
        <w:t>something already evident in the article.</w:t>
        <w:br/>
        <w:t>Personal Recommendation(s) should improve on SWOT Analysis results, like add or improve a</w:t>
        <w:br/>
        <w:t>Strength; fix or minimize a Weakness; maximize or add an Opportunity; minimize or eliminate a</w:t>
        <w:br/>
        <w:t>Threat.</w:t>
        <w:br/>
        <w:t>8) Reference(s) Page &amp;ndash; Cite your references in the body of the analysis including reference name</w:t>
        <w:br/>
        <w:t>and page number(s). (separate page)</w:t>
        <w:br/>
        <w:t>Show complete referenced sources in APA standard format at the end of the analysis. An APA</w:t>
        <w:br/>
        <w:t>link to the Purdue OWL website is attached to the Syllabus &amp;ndash; in the Syllabus folder.</w:t>
        <w:br/>
        <w:br/>
        <w:t>Provide the working internet link to the article(s) you reference such that they can be clicked on</w:t>
        <w:br/>
        <w:t>by the instructor and immediately found. Otherwise, provide the entire article text at the en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4:00Z</dcterms:created>
  <dc:creator>Mark22</dc:creator>
  <dc:description/>
  <cp:keywords/>
  <dc:language>en-US</dc:language>
  <cp:lastModifiedBy>Marl</cp:lastModifiedBy>
  <dcterms:modified xsi:type="dcterms:W3CDTF">2017-03-23T12:24:00Z</dcterms:modified>
  <cp:revision>2</cp:revision>
  <dc:subject/>
  <dc:title/>
</cp:coreProperties>
</file>