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108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Name:                                                                                                                                                      </w:t>
      </w:r>
    </w:p>
    <w:tbl>
      <w:tblPr>
        <w:tblW w:w="140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99"/>
        <w:gridCol w:w="3420"/>
        <w:gridCol w:w="3582"/>
        <w:gridCol w:w="29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</w:rPr>
              <w:t>FINAL SCORE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5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</w:t>
            </w:r>
            <w:r>
              <w:rPr>
                <w:sz w:val="36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14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s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Conte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ly clear enthymeme addresses a controversial Q@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ed with high level analysi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r Argument is presented and professionally countere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sentences (Main Points) effectively and interestingly explore enthyme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able enthymeme, slightly controversial Q@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s, examples and analysis of topic is relevant but limite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is explored but could be enhance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r Argument is introduced and countered but could be made stronger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sentences (Main Points) are clear and tied directly to enthyme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hymeme needs clarifying and/or does not address a valid Q@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 facts, examples and analysi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is somewhat explored but needs developm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r Argument is not clearly introduced and/or countere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sentences (Main Points) are unclear, and not tied directly to enthymeme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ks enthymeme and does not involve a controversial Q@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is unclear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is confusing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r Argument is not addresse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opic sentences (Main Points).</w:t>
            </w:r>
          </w:p>
        </w:tc>
      </w:tr>
      <w:tr>
        <w:trPr>
          <w:trHeight w:val="18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Organiza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makes the central idea(s) and details clear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and structure are strong and move reader easily through the writing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 engages reader; Conclusion provides clos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oth, effective transition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aphs are effectively organized around main poi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is clear and functiona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and structure are present but seem like a formul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as, details, examples are in an order that is easy to follo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zable intro and conclusion but repetitiv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ions are formulaic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aphs organized around main point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is attempted but does not work well in all area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is unclear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details are out of order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 and conclusion lack or are too genera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ions are confusing or lacking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aphs are not in adequate connection to, or support of, of main poi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lacks organization, feels disjointed and confusing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ms incomplet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cognizable intro and conclusio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ion are abs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aphs have no clear foc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tions/</w:t>
            </w:r>
          </w:p>
          <w:p>
            <w:pPr>
              <w:pStyle w:val="Normal"/>
              <w:rPr/>
            </w:pPr>
            <w:r>
              <w:rPr/>
              <w:t>Ev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ence is relevant and presented with strong, accurate and credible evidenc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ay Readings incorporated successfully and connected to supporting argum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s are incorporated smoothly and analyzed full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ence is clear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ay Readings are incorporated successfully as suppor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s, examples and analysis of topic is relevant but limite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analysis of quotations/evidenc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s included often unclearly connected to argument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ence is unclear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is questionable, or consists largely of digression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tions seem out of place or awkward, or lack clear connection to argum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nalysis of quotes/evidence/example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per exploration of evidence needed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ence is unclear or inappropriat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 to no outside evidenc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No direct quotations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et up, explanation, or analysis of evidence.</w:t>
            </w:r>
          </w:p>
        </w:tc>
      </w:tr>
      <w:tr>
        <w:trPr>
          <w:trHeight w:val="11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/</w:t>
            </w:r>
          </w:p>
          <w:p>
            <w:pPr>
              <w:pStyle w:val="Normal"/>
              <w:rPr/>
            </w:pPr>
            <w:r>
              <w:rPr/>
              <w:t>C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s cited correctly in tex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 format correc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 to no mistakes in grammar and conven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or errors in in-text citation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 errors in MLA forma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al but not distracting mistakes in grammar and conven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-text citations attempted, but inaccurat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 format is incorrec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ificant need for editing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grammar, conventions, and spelling but meaning is hel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-text citations missing, or lead to possible plagiarism charge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ificant errors in all area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ing is confused by these error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s extensive editing</w:t>
            </w:r>
          </w:p>
        </w:tc>
      </w:tr>
      <w:tr>
        <w:trPr>
          <w:trHeight w:val="1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tyl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ay is engaging and author’s voice is clear and consistent throughou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ntion to each sentence aids in argumen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s incorporated effectively, enhance styl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ay is readable, and author’s voice is clear and consistent throughou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ence level communication is cle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attempts at techniques to heighten engagement for reader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ability is slightly affected by lack of editing and grammatical error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’s voice is inconsist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k of careful attention to sentence level clari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attempt at techniques to heighten engagement for reade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ability is affected by lack of editing, grammatical errors and lack of sentence level clarity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ttempt at incorporating techniques of style.</w:t>
            </w:r>
          </w:p>
        </w:tc>
      </w:tr>
    </w:tbl>
    <w:p>
      <w:pPr>
        <w:pStyle w:val="NormalWeb"/>
        <w:spacing w:before="0" w:after="0"/>
        <w:ind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sz w:val="24"/>
      <w:szCs w:val="24"/>
    </w:rPr>
  </w:style>
  <w:style w:type="character" w:styleId="FooterChar">
    <w:name w:val="Footer Char"/>
    <w:basedOn w:val="DefaultParagraphFon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80"/>
      <w:ind w:left="720" w:right="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16:00Z</dcterms:created>
  <dc:creator>kbloomquist</dc:creator>
  <dc:description/>
  <cp:keywords/>
  <dc:language>en-US</dc:language>
  <cp:lastModifiedBy>Marl</cp:lastModifiedBy>
  <cp:lastPrinted>2013-04-22T15:11:00Z</cp:lastPrinted>
  <dcterms:modified xsi:type="dcterms:W3CDTF">2017-03-25T07:16:00Z</dcterms:modified>
  <cp:revision>2</cp:revision>
  <dc:subject/>
  <dc:title>Name:                                                          Title:                                     PERSUASIVE RESEARCH         BLOOMQUIST</dc:title>
</cp:coreProperties>
</file>