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681355</wp:posOffset>
                </wp:positionV>
                <wp:extent cx="2980055" cy="2751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strength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16.65pt;mso-wrap-distance-left:9.05pt;mso-wrap-distance-right:9.05pt;mso-wrap-distance-top:0pt;mso-wrap-distance-bottom:0pt;margin-top:53.6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streng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681355</wp:posOffset>
                </wp:positionV>
                <wp:extent cx="2980055" cy="275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weakness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16.65pt;mso-wrap-distance-left:9.05pt;mso-wrap-distance-right:9.05pt;mso-wrap-distance-top:0pt;mso-wrap-distance-bottom:0pt;margin-top:53.65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weakn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3538855</wp:posOffset>
                </wp:positionV>
                <wp:extent cx="2980055" cy="275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opportuniti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16.65pt;mso-wrap-distance-left:9.05pt;mso-wrap-distance-right:9.05pt;mso-wrap-distance-top:0pt;mso-wrap-distance-bottom:0pt;margin-top:278.6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opportu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3538855</wp:posOffset>
                </wp:positionV>
                <wp:extent cx="2980055" cy="27514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threat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16.65pt;mso-wrap-distance-left:9.05pt;mso-wrap-distance-right:9.05pt;mso-wrap-distance-top:0pt;mso-wrap-distance-bottom:0pt;margin-top:278.65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thre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3538855</wp:posOffset>
                </wp:positionV>
                <wp:extent cx="1831975" cy="27514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riteria examples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ndustry or lifestyle trend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Technology development and innovation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Global influence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Geographical, export, import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nformation and research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artnerships, agencies, distribution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216.65pt;mso-wrap-distance-left:9.05pt;mso-wrap-distance-right:9.05pt;mso-wrap-distance-top:0pt;mso-wrap-distance-bottom:0pt;margin-top:278.65pt;mso-position-vertical-relative:text;margin-left:-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riteria examples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Industry or lifestyle trend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Technology development and innovation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Global influence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Geographical, export, import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Information and research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artnerships, agencies, distribution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96555</wp:posOffset>
                </wp:positionH>
                <wp:positionV relativeFrom="paragraph">
                  <wp:posOffset>681355</wp:posOffset>
                </wp:positionV>
                <wp:extent cx="1821180" cy="27514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riteria examples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Gaps in capabilitie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Lack of competitive strength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eputation, presence and reach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inancial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Own known vulnerabilitie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Timescales, deadlines and pressure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inancial resource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ontinuity, supply chain robustnes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Effects on core activities, distraction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eliability of data, plan predictability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orale, commitment, leadership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ccreditations, etc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rocesses and systems, etc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anagement cover, succession?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216.65pt;mso-wrap-distance-left:9.05pt;mso-wrap-distance-right:9.05pt;mso-wrap-distance-top:0pt;mso-wrap-distance-bottom:0pt;margin-top:53.65pt;mso-position-vertical-relative:text;margin-left:62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riteria examples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Gaps in capabilitie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Lack of competitive strength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eputation, presence and reach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Financial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Own known vulnerabilitie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Timescales, deadlines and pressure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Financial resource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ontinuity, supply chain robustnes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Effects on core activities, distraction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eliability of data, plan predictability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Morale, commitment, leadership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Accreditations, etc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rocesses and systems, etc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Management cover, success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6555</wp:posOffset>
                </wp:positionH>
                <wp:positionV relativeFrom="paragraph">
                  <wp:posOffset>3538855</wp:posOffset>
                </wp:positionV>
                <wp:extent cx="1821180" cy="275145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riteria examples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litical effect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Legislative effect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Environmental effect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New technologies, services, idea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Vital contracts and partner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ustaining internal capabilitie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Obstacles faced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nsurmountable weaknesse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Loss of key staff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Economy - home, abroad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216.65pt;mso-wrap-distance-left:9.05pt;mso-wrap-distance-right:9.05pt;mso-wrap-distance-top:0pt;mso-wrap-distance-bottom:0pt;margin-top:278.65pt;mso-position-vertical-relative:text;margin-left:62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riteria examples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olitical effect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Legislative effect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Environmental effect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New technologies, services, idea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Vital contracts and partner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ustaining internal capabilitie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Obstacles faced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Insurmountable weaknesse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Loss of key staff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Economy - home, abroad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6365</wp:posOffset>
                </wp:positionH>
                <wp:positionV relativeFrom="paragraph">
                  <wp:posOffset>681355</wp:posOffset>
                </wp:positionV>
                <wp:extent cx="1844675" cy="27514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criteria examp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dvantages of proposition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apabilitie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ompetitive advantage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esources, Assets, People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Experience, knowledge, data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inancial resource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nnovative aspect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Location and geographical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rice, value, quality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ccreditations, qualifications, certification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ultural, attitudinal, behavioural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anagement cover, successio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hilosophy and values</w:t>
                            </w:r>
                            <w:r>
                              <w:rPr>
                                <w:sz w:val="1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216.65pt;mso-wrap-distance-left:9.05pt;mso-wrap-distance-right:9.05pt;mso-wrap-distance-top:0pt;mso-wrap-distance-bottom:0pt;margin-top:53.65pt;mso-position-vertical-relative:text;margin-left:-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criteria examples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Advantages of proposition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apabilitie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ompetitive advantage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esources, Assets, People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Experience, knowledge, data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Financial resource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Innovative aspect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Location and geographical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rice, value, quality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Accreditations, qualifications, certification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ultural, attitudinal, behavioural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Management cover, successio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hilosophy and values</w:t>
                      </w:r>
                      <w:r>
                        <w:rPr>
                          <w:sz w:val="1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-215265</wp:posOffset>
                </wp:positionV>
                <wp:extent cx="9969500" cy="7016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0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SWOT Analysis Template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tate what you are assessing here 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5pt;height:55.25pt;mso-wrap-distance-left:9.05pt;mso-wrap-distance-right:9.05pt;mso-wrap-distance-top:0pt;mso-wrap-distance-bottom:0pt;margin-top:-16.95pt;mso-position-vertical-relative:text;margin-left:-1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SWOT Analysis Template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State what you are assessing here 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665</wp:posOffset>
                </wp:positionH>
                <wp:positionV relativeFrom="paragraph">
                  <wp:posOffset>6388735</wp:posOffset>
                </wp:positionV>
                <wp:extent cx="9931400" cy="412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apted from: Alan Chapman 2005-08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pt;height:32.45pt;mso-wrap-distance-left:9.05pt;mso-wrap-distance-right:9.05pt;mso-wrap-distance-top:0pt;mso-wrap-distance-bottom:0pt;margin-top:503.05pt;mso-position-vertical-relative:text;margin-left:-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apted from: Alan Chapman 2005-08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2:00Z</dcterms:created>
  <dc:creator>alan chapman</dc:creator>
  <dc:description/>
  <cp:keywords/>
  <dc:language>en-US</dc:language>
  <cp:lastModifiedBy>Marl</cp:lastModifiedBy>
  <cp:lastPrinted>2008-06-02T23:21:00Z</cp:lastPrinted>
  <dcterms:modified xsi:type="dcterms:W3CDTF">2017-03-14T11:12:00Z</dcterms:modified>
  <cp:revision>2</cp:revision>
  <dc:subject/>
  <dc:title/>
</cp:coreProperties>
</file>