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ississippi Freedom Summer Letters 1</w:t>
      </w:r>
    </w:p>
    <w:p>
      <w:pPr>
        <w:pStyle w:val="Normal"/>
        <w:jc w:val="right"/>
        <w:rPr>
          <w:b/>
          <w:b/>
        </w:rPr>
      </w:pPr>
      <w:r>
        <w:rPr>
          <w:b/>
        </w:rPr>
        <w:t>MyHistoryLab</w:t>
      </w:r>
    </w:p>
    <w:p>
      <w:pPr>
        <w:pStyle w:val="Normal"/>
        <w:jc w:val="right"/>
        <w:rPr>
          <w:b/>
          <w:b/>
        </w:rPr>
      </w:pPr>
      <w:r>
        <w:rPr>
          <w:b/>
        </w:rPr>
        <w:t>Pearson/Prentice Hall</w:t>
      </w:r>
    </w:p>
    <w:p>
      <w:pPr>
        <w:pStyle w:val="Normal"/>
        <w:jc w:val="center"/>
        <w:rPr>
          <w:b/>
          <w:b/>
        </w:rPr>
      </w:pPr>
      <w:r>
        <w:rPr>
          <w:b/>
        </w:rPr>
        <w:t>Letters from Mississippi Freedom Summer (1964)</w:t>
      </w:r>
    </w:p>
    <w:p>
      <w:pPr>
        <w:pStyle w:val="Normal"/>
        <w:spacing w:lineRule="auto" w:line="240"/>
        <w:rPr/>
      </w:pPr>
      <w:r>
        <w:rPr/>
        <w:t xml:space="preserve">Over a thousand young volunteers, most of them northern white students, took part in the Mississippi </w:t>
      </w:r>
    </w:p>
    <w:p>
      <w:pPr>
        <w:pStyle w:val="Normal"/>
        <w:spacing w:lineRule="auto" w:line="240"/>
        <w:rPr/>
      </w:pPr>
      <w:r>
        <w:rPr/>
        <w:t xml:space="preserve">Freedom Summer Project. Sponsored by SNCC and the Congress of Racial Equality (CORE), the </w:t>
      </w:r>
    </w:p>
    <w:p>
      <w:pPr>
        <w:pStyle w:val="Normal"/>
        <w:spacing w:lineRule="auto" w:line="240"/>
        <w:rPr/>
      </w:pPr>
      <w:r>
        <w:rPr/>
        <w:t xml:space="preserve">Project's goals included voter registration, the establishment of "Freedom Schools," and bringing the </w:t>
      </w:r>
    </w:p>
    <w:p>
      <w:pPr>
        <w:pStyle w:val="Normal"/>
        <w:spacing w:lineRule="auto" w:line="240"/>
        <w:rPr/>
      </w:pPr>
      <w:r>
        <w:rPr/>
        <w:t xml:space="preserve">glare of national publicity to racial oppression in the state. The disappearance and brutal murder of three project volunteers, James Chaney, a local African American, Michael Schwerner and Andrew Goodman, two northern whites, brought enormous attention to the project. It also stirred resentment among young African American activists who bitterly noted that if the murdered volunteers had all been black, there would have been far less national concern. SOURCE: Excerpts from LETTERS FROM MISSISSIPPI, edited by Elizabeth Sutherland Martinez. Original edition copyright © 1965 and renewed 1993 by Elizabeth Sutherland Martinez. New edition copyright © 2002 by Elizabeth Sutherland Martinez. </w:t>
      </w:r>
    </w:p>
    <w:p>
      <w:pPr>
        <w:pStyle w:val="Normal"/>
        <w:spacing w:lineRule="auto" w:line="240"/>
        <w:rPr/>
      </w:pPr>
      <w:r>
        <w:rPr/>
        <w:t>Reprinted by permission of Zephyr Press, www.zephyrpress.org.Mileston, August 18 Dear folks, One can't move onto a plantation cold; or canvas a plantation in the same manner as the Negro ghetto in town. It's far too dangerous. Many plantations - homes included - are posted, meaning that no trespassing is permitted, and the owner feels that he has the prerogative to shoot us on sight when we are in the house of one of his Negroes. Before we canvas a plantation, our preparation includes finding out whether the houses are posted, driving through or around the plantation without stopping, meanwhile making a detailed map of the plantation. We're especially concerned with the number of roads in and out of the plantation. For instance, some houses could be too dangerous to canvas because of their location near the boss man's house and on a dead end road. In addition to mapping, we attempt to talk to some of the tenants when they are off the plantation, and ask them about conditions. The kids often have contacts, and can get on the plantation unnoticed by the boss man, with the pretense of just visiting friends. Our canvassing includes not only voter registration, but also extensive reports on conditions - wages, treatment by the boss man, condition of the houses, number of acres of cotton, etc. Much more such work needs to be done. The plantation system is crucial in Delta politics and economics, and the plantation system must be brought to an end if democracy is to be brought to the Delta.... Love, JoelJuly 18 ...Four of us went to distribute flyers announcing the meeting. I talked to a woman who had been down to register a week before. She was afraid. Her husband had lost his job. Even before we got there a couple of her sons had been man-handled by the police. She was now full of wild rumors about shootings and beatings, etc. I checked out two of them later. They were groundless. This sort of rumor spreading is quite prevalent when people get really scared.... At 6 p.m. we returned to Drew for the meeting, to be heldin front of a church (they wouldn't let us meet inside, but hadn't told us not to meet outside). A number of kids collected and stood around in a circle with about 15 of us to sing freedom songs. Across the street perhaps 100 adults stood watching. Since this was the first meeting in town, we passed out mimeoed song sheets. Fred Miller, Negro from Mobile, stepped out to the edge of the street to give somebody a sheet. The cops nabbed him. I was about to follow suit so he wouldn't be alone, but Mac's policy [Charles McLaurin, SNCC - a civil rights group - project director] was to ignore the arrest. We sang on mightily "Ain't going to let no jailing turn me around." A group of girls was sort of leaning against the cars on the periphery of the meeting. Mac went over to encourage them to join us. I gave a couple of song sheets to the girls. A cop rushed across the street and told me to come along. I guess I was sort of aware that my actions would get me arrested, but felt that we had to show these girls that we were not afraid. I was also concerned with what might happen to Fred if he was the only one. ...The cop at the station was quite scrupulous about letting me make a phone call. I was then driven to a little concrete structure which looked like a power house. I could hear Fred's courageous, off-key rendition of a freedom song from inside and joined him as we approached. He was very happy to see me. Not long thereafter, four more of Mississippi Freedom Summer Letters 2</w:t>
      </w:r>
    </w:p>
    <w:p>
      <w:pPr>
        <w:pStyle w:val="Normal"/>
        <w:spacing w:lineRule="auto" w:line="240"/>
        <w:jc w:val="right"/>
        <w:rPr>
          <w:b/>
          <w:b/>
        </w:rPr>
      </w:pPr>
      <w:r>
        <w:rPr>
          <w:b/>
        </w:rPr>
        <w:t>MyHistoryLab</w:t>
      </w:r>
    </w:p>
    <w:p>
      <w:pPr>
        <w:pStyle w:val="Normal"/>
        <w:spacing w:lineRule="auto" w:line="240"/>
        <w:jc w:val="right"/>
        <w:rPr>
          <w:b/>
          <w:b/>
        </w:rPr>
      </w:pPr>
      <w:r>
        <w:rPr>
          <w:b/>
        </w:rPr>
        <w:t>Pearson/Prentice Hall</w:t>
      </w:r>
    </w:p>
    <w:p>
      <w:pPr>
        <w:pStyle w:val="Normal"/>
        <w:spacing w:lineRule="auto" w:line="240"/>
        <w:rPr/>
      </w:pPr>
      <w:r>
        <w:rPr/>
        <w:t>our group were driven up to make their calls... The Drew jail consists of three small cells off a wide hall. It was filthy, hot and stuffy. A cop came back to give us some toilet paper. We sang songs for a while, and yelled greetings to Negroes who drove by curiously. One of the staff workers had been in jail 106 times. I asked the cop if he could open another cell as there were not enough beds accessible to us. He mumbled something about how that would be impossible and left. They hadn't confiscated anything and one of the guys had a battered copy of The Other America, so we divided up the chapters. I got the dismal one on the problems of the aged.... To be old and forgotten is certainly a worse sentence than mine (I wouldn't recommend that book for those planning to do time)... Well, the night was spent swatting mosquitoes. An old Negro couple walked by in front of the jail and asked how we were doing. They said they supported us and the old lady said, "God bless you all." This, in the context of a tense town with a pretty constant stream of whites in cars driving by.... Holly SpringDear Mom and Dad: The atmosphere in class is unbelievable. It is what every teacher dreams about - real, honest enthusiasm and desire to learn anything and everything. The girls come to class of their own free will. They respond to everything that is said. They are excited about learning. They drain me of everything that I have to offer so that I go home at night completely exhausted but very happy.... I start out at 10:30 teaching what we call the Core Curriculum, which is Negro History and the History and Philosophy of the Movement, to about fifteen girls ranging from 15 to 25 years of age. I have one girl who is married with four children, another who is 23 and a graduate from a white college in Tennessee, also very poorly educated. The majority go to a Roman Catholic High School in Holly Springs and have therefore received a fairly decent education by Mississippi standards. They can, for the most part, express themselves on paper but their skills in no way compare to juniors and seniors in northern suburban schools. In one of my first classes, I gave a talk on Haiti and the slave revolt which took place at the end of the eighteenth century. I told them how the French government (during the French Revolution) abolished slavery all over the French Empire. And then I told them that the English decided to invade the island and take it over for a colony of their own. I watched faces fall all around me. They knew that a small island, run by former slaves, could not defeat England. And then I told them that the people of Haiti succeeded in keeping the English out. I watched a smile spread slowly over a girl's face. And I felt the girls sit up and look at me intently. Then I told them that Napoleon came to power, reinstated slavery, and sent an expedition to reconquer Haiti. Their faces began to fall again. They waited for me to tell them that France defeated the former slaves, hoping against hope I that I would say that they didn't. But when I told them that the French generals tricked the Haitian leader Toussaint to come aboard their ship, captured him and sent him back to France to die, they knew that there was no hope. They waited for me to spell out the defeat. And when I told them that Haiti did succeed in keeping out the European powers and was recognized finally as an independent republic, they just looked at me and smiled. The room stirred with gladness and a pride that this could have happened. And I felt so happy and so humble that I could have told them this little story and it could have meant so much. We have also talked about what it means to be a Southern white who wants to stand up but who is alone, rejected by other whites and not fully accepted by the Negroes. We have talked about their feelings about Southern whites. One day three little white girls came to our school and I asked them to understand how the three girls felt by remembering how it feels when they are around a lot of whites. We agreed that we would not stare at the girls but try to make them feel as normal as possible. Along with my Core class I teach a religion class at one every afternoon and a class on non-violence at four-fifteen. All my classes are approximately an hour. Both these classes are made up of four to six girls from my morning class and about four boys of the same age group. In religion they are being confronted for the first time with people whom they respect who do not believe in God and with people who believe in God but do not take the Bible literally. It's a challenging class because I have no desire to destroy their belief, whether Roman Catholic or Baptist, but I want them to learn to look at all things critically and to learn to separate fact from interpretation and myth in all areas, not just religion. Every class is beautiful. The girls respond, respond, respond. And they disagree among themselves. I have no doubt that soon they will be disagreeing with me. At least this is one thing that I am Mississippi Freedom Summer Letters 3</w:t>
      </w:r>
    </w:p>
    <w:p>
      <w:pPr>
        <w:pStyle w:val="Normal"/>
        <w:spacing w:lineRule="auto" w:line="240"/>
        <w:jc w:val="right"/>
        <w:rPr>
          <w:b/>
          <w:b/>
        </w:rPr>
      </w:pPr>
      <w:r>
        <w:rPr>
          <w:b/>
        </w:rPr>
        <w:t>MyHistoryLab</w:t>
      </w:r>
    </w:p>
    <w:p>
      <w:pPr>
        <w:pStyle w:val="Normal"/>
        <w:spacing w:lineRule="auto" w:line="240"/>
        <w:jc w:val="right"/>
        <w:rPr>
          <w:b/>
          <w:b/>
        </w:rPr>
      </w:pPr>
      <w:r>
        <w:rPr>
          <w:b/>
        </w:rPr>
        <w:t>Pearson/Prentice Hall</w:t>
      </w:r>
    </w:p>
    <w:p>
      <w:pPr>
        <w:pStyle w:val="Normal"/>
        <w:spacing w:lineRule="auto" w:line="240"/>
        <w:rPr/>
      </w:pPr>
      <w:r>
        <w:rPr/>
        <w:t xml:space="preserve">working towards. They are a sharp group. But they are under-educated and starved for knowledge. They know that they have been cheated and they want anything and everything that we can give them. I have a great deal of faith in these students. They are very mature and very concerned about other people. I really think that they will be able to carry on without us. At least this is my dream... Love, PamBiloxi, Aug. 16 In the Freedom School one day during poetry writing, a 12-year-old girl handed in this poem to her teacher:What Is Wrong? What is wrong with me everywhere I go No one seems to look at me. Sometimes I cry. I walk through woods and sit on a stone. I look at the stars and I sometimes wish. Probably if my wish ever comes true, Everyone will look at me.Then she broke down crying in her sister's arms. The Freedom School here had given this girl the opportunity of meeting someone she felt she could express her problems to... RulevilleTo my brother, Last night, I was a long time before sleeping, although I was extremely tired. Every shadow, every noise - the bark of a dog, the sound of a car - in my fear and exhaustion was turned into a terrorist's approach. And I believed that I heard the back door open and a Klansman walk in, until he was close by the bed. Almost paralyzed by the fear, silent, I finally shone my flashlight on the spot where I thought he was standing...I tried consciously to overcome this fear. To relax, I began to breathe deep, think the words of a song, pull the sheet up close to my neck...still the tension. Then I rethought why I was here, rethought what could be gained in view of what could be lost. All this was in rather personal terms, and then in larger scope of the whole Project. I remembered Bob Moses saying he had felt justified in asking hundreds of students to go to Mississippi because he was not asking anyone to do something that he would not do...I became aware of the uselessness of fear that immobilizes an individual. Then I began to relax. "We are not afraid. Oh Lord, deep in my heart, I do believe. We Shall Overcome Someday" and then I think I began to truly understand what the words meant. Anyone who comes down here and is not afraid I think must be crazy as well as dangerous to this project where security is quite important. But the type of fear that they mean when they, when we, sing "we are not afraid" is the type that immobilizes....The songs help to dissipate the fear. Some of the words in the songs do not hold real meaning on their own, others become rather monotonous - but when they are sung in unison, or sung silently by oneself they take on new meaning beyond words or rhythm...There is almost a religious quality about some of these songs, having little to do with the usual concept of a god. It has to do with the miracle that youth has organized to fight hatred and ignorance. It has to do with the holiness of the dignity of man. The god that makes such miracles is the god I do believe in when we sing "God is on our side." I </w:t>
      </w:r>
    </w:p>
    <w:p>
      <w:pPr>
        <w:pStyle w:val="Normal"/>
        <w:spacing w:lineRule="auto" w:line="240"/>
        <w:rPr/>
      </w:pPr>
      <w:r>
        <w:rPr/>
        <w:t>know I am on that god's side. And I do hope he is on ours. Jon, please be considerate to Mom and Dad. The fear I just expressed, I am sure they feel much more intensely without the relief of being here to know exactly how things are. Please don't go defending me or attacking them if they are critical of the Project.... They said over the phone "Did you know how much it takes to make a child?" and I thought of how much it took to make a Herbert Lee (or many others whose names I do not know)...I thought of how much it took to be a Negro in Mississippi twelve months a year for a lifetime. How can such a thing as a life be weighed?... With constant love,Heather Greenwood, June 29 We have heard rumors twice to the effect that the three men were found weighted down in that river. Both stories, though the same, were later completely dropped in an hour or so. How do you like that guy Gov. Johnson saying that they might be hiding in the North or maybe in Cuba for all he Mississippi Freedom Summer Letters 4</w:t>
      </w:r>
    </w:p>
    <w:p>
      <w:pPr>
        <w:pStyle w:val="Normal"/>
        <w:spacing w:lineRule="auto" w:line="240"/>
        <w:jc w:val="right"/>
        <w:rPr>
          <w:b/>
          <w:b/>
        </w:rPr>
      </w:pPr>
      <w:r>
        <w:rPr>
          <w:b/>
        </w:rPr>
        <w:t>MyHistoryLab</w:t>
      </w:r>
    </w:p>
    <w:p>
      <w:pPr>
        <w:pStyle w:val="Normal"/>
        <w:spacing w:lineRule="auto" w:line="240"/>
        <w:jc w:val="right"/>
        <w:rPr>
          <w:b/>
          <w:b/>
        </w:rPr>
      </w:pPr>
      <w:r>
        <w:rPr>
          <w:b/>
        </w:rPr>
        <w:t>Pearson/Prentice Hall</w:t>
      </w:r>
    </w:p>
    <w:p>
      <w:pPr>
        <w:pStyle w:val="Normal"/>
        <w:spacing w:lineRule="auto" w:line="240"/>
        <w:rPr/>
      </w:pPr>
      <w:r>
        <w:rPr/>
        <w:t>knew... Tchula, July 16 Yesterday while the Mississippi River was being dragged looking for the three missing civil rights workers, two bodies of Negroes were found - one cut in half and one without a head. Mississippi is the only state where you can drag a river any time and find bodies you were not expecting. Things are really much better for rabbits - there's a closed season on rabbits.Como, August 3 About three weeks ago there was a flying rumor that they had been found in a rural jail. Tonight it was said that three graves had been found near Philadelphia. How the ghosts of those three shadow all our work! "Did you know them?" I am constantly asked. Did I need to?Meridian, August 4 Last night Pete Seeger was giving a concert in Meridian. We sang a lot of freedom songs, and every time a verse like ÔNo more lynchings' was sung, or Ôbefore I'd be a slave I'd be buried in my grave,' I had the flash of understanding that sometimes comes when you suddenly think about the meaning of a familiar song...I wanted to stand up and shout to them, "Think about what you are singing -people really have died to keep us all from being slaves." Most of the people there still did not know that the bodies had been found. Finally just before the singing of "We Shall Overcome," Pete Seeger made the announcement. "We must sing ÔWe Shall Overcome' now," said Seeger. "The three boys would not have wanted us to weep now, but to sing and understand this song." That seems to me the best way to explain the greatness of this project - that death can have this meaning. Dying is not an everpresent possibility in Meridian, the way some reports may suggest. Nor do any of us want to die. Yet in a moment like last night, we can feel that anyone who did die for the Project would wish to be remembered not by tributes or grief but by understanding and continuation of what he was doing... As we left the church, we heard on the radio the end of President Johnson's speech announcing the air attacks on Vietnam...I could only think "This must not be the beginning of a war. There is still a freedom fight, and we are winning. We must have time to live and help Mississippi to be alive." Half an hour before, I had understood death in a new way. Now I realized that Mississippi, in spite of itself, has given real meaning to life. In Mississippi you never ask, "What is the meaning of life?" or "Is there any point to it all?" but only that we may have enough life to do all that there is to be done....Meridian, August 5 At the Freedom school and at the community center, many of the kids had known Mickey and almost all knew Jimmy Chaney. Today we asked the kids to describe Mickey and Jimmy because we had never known them. "Mickey was a big guy. He wore blue jeans all the time"...I asked the kids, "What did his eyes look like?" and they told me they were "friendly eyes nice eyes" ("nice" is a lovely word in a Mississippi accent). "Mickey was a man who was at home everywhere and with anybody," said the 17-year-old girl I stay with. The littlest kids, the 6, 7, 8 years olds, tell about how he played "Frankenstein" with them or took them for drives or talked with them about Freedom. Many of the teenage boys were delinquents until Mickey went down to the bars and jails and showed them that one person at least would respect them if they began to fight for something important...And the grownups too, trusted him. The lady I stay with tells with pride of how Mickey and Rita came to supper at their house, and police cars circled around the house all during the meal. But Mickey could make them feel glad to take the risk. People talk less about James Chaney here, but feel more. The kids describe a boy who played with them - whom everyone respected but who never had to join in fights to maintain this respect -a quiet boy but very sharp and very understanding when he did speak. Mostly we know James through his sisters and especially his 12-year-old brother, Ben. Today Ben was in the Freedom School. At lunchtime the kids have a jazz band (piano, washtub bass, cardboard boxes and bongos as drums) and tiny Ben was there leading all even with his broken arm, with so much energy and rhythm that even Senator Eastland would have had to stop and listen if he'd been walking by....Mississippi Freedom Summer Letters 5</w:t>
      </w:r>
    </w:p>
    <w:p>
      <w:pPr>
        <w:pStyle w:val="Normal"/>
        <w:spacing w:lineRule="auto" w:line="240"/>
        <w:jc w:val="right"/>
        <w:rPr>
          <w:b/>
          <w:b/>
        </w:rPr>
      </w:pPr>
      <w:r>
        <w:rPr>
          <w:b/>
        </w:rPr>
        <w:t>MyHistoryLab</w:t>
      </w:r>
    </w:p>
    <w:p>
      <w:pPr>
        <w:pStyle w:val="Normal"/>
        <w:spacing w:lineRule="auto" w:line="240"/>
        <w:jc w:val="right"/>
        <w:rPr>
          <w:b/>
          <w:b/>
        </w:rPr>
      </w:pPr>
      <w:r>
        <w:rPr>
          <w:b/>
        </w:rPr>
        <w:t>Pearson/Prentice Hall</w:t>
      </w:r>
    </w:p>
    <w:p>
      <w:pPr>
        <w:pStyle w:val="Normal"/>
        <w:spacing w:lineRule="auto" w:line="240"/>
        <w:rPr/>
      </w:pPr>
      <w:r>
        <w:rPr/>
        <w:t>Laurel, August 11 Dear Folks, ...The memorial service began around 7:30 with over 120 people filling the small, wooden-pew lined church. David Dennis of CORE [a civil rights group], the Assistant Director for the Mississippi Summer Project, spoke for COFO [an amalgam of civil rights organizations]. He talked to the Negro people of Meridian - it was a speech to move people, to end the lethargy, to make people stand up. It went something like this: "I am not here to memorialize James Chaney, I am not here to pay tribute - I am too sick and tired. Do YOU hear me, I am S-I-C-K and T-I-R-E-D. I have attended too many memorials, too many funerals. This has got to stop. Mack Parker, Medgar Evers, Herbert Lee, Lewis Allen, Emmett Till, four little girls in Birmingham, a 13-year-old boy in Birmingham, and the list goes on and on. I have attended these funerals and 5 memorials and I am SICK and TIRED. But the trouble is that YOU are NOT sick and tired and for that reason YOU, yes YOU, are to blame. Everyone of your damn souls. And if you are going to let this continue now then you are to blame, yes YOU. Just as much as the monsters of hate who pulled the trigger or brought down the club; just as much to blame as the sheriff and the chief of police, as the governor in Jackson who said that he Ôdid not have time' for Mrs. Schwerner when she went to see him, and just as much to blame as the President and Attorney General in Washington who wouldn't provide protection for Chaney, Goodman and Schwerner when we told them that protection was necessary in Neshoba County...Yes, I am angry, I AM. And it's high time that you got angry too, angry enough to go up to the courthouse Monday and register - everyone of you. Angry enough to take five and then other people with you. Then and only then can these brutal killings be stopped. Remember it is your sons and your daughters who have been killed all these years and you have done nothing about it, and if you don't do nothing NOW baby, I say God Damn Your Souls....</w:t>
      </w:r>
    </w:p>
    <w:p>
      <w:pPr>
        <w:pStyle w:val="Normal"/>
        <w:spacing w:lineRule="auto" w:line="240" w:before="0" w:after="200"/>
        <w:rPr/>
      </w:pPr>
      <w:r>
        <w:rPr/>
        <w:t>Mileston, August 9 Dear Blake, ...Dave finally broke down and couldn't finish and the Chaney family was moaning and much of the audience and I were also crying. It's such an impossible thing to describe but suddenly again, as I'd first realized when I heard the three men were missing when we were still training up at Oxford [Ohio], I felt the sacrifice the Negroes have been making for so long. How the Negro people are able to accept all the abuses of the whites - all the insults and injustices which make me ashamed to be white - and then turn around and say they want to love us, is beyond me. There are Negros who want to kill whites and many Negros have much bitterness but still the majority seem to have the quality of being able to look for a future in which whites will love the Negroes. Our kids talk very critically of all the whites around here and still they have a dream of freedom in which both races understand and accept each other. There is such an overpowering task ahead of these kids that sometimes I can't do anything but cry for them. I hope they are up to the task, I'm not sure I would be if I were a Mississippi Negro. As a white northerner I can get involved whenever I feel like it and run home whenever I get bored or frustrated or scared. I hate the attitude and position of the Northern whites and despise myself when I think that way. Lately I've been feeling homesick and longing for pleasant old Westport and sailing and swimming and my friends. I don't quite know what to do because I can't ignore my desire to go home and yet I feel I am a much weaker person than I like to think I am because I do have these emotions. I've always tried to avoid situations which aren't so nice, like arguments and dirty houses and now maybe Mississippi. I asked my father if I could stay down here for a whole year and I was almost glad when he said "no" that we couldn't afford it because it would mean supporting me this year in addition to three more years of college. I have a desire to go home and to read a lot and go to Quaker meetings and be by myself so I can think about all this rather than being in the middle of it all the time. But I know if my emotions run like they have in the past, that I can only take that pacific sort of life for a little while and then I get the desire to be active again and get involved with knowing other people. I guess this all sounds crazy and I seem to always think out my problems as I write to you. I am angry because I have a choice as to whether or not to work in the Movement and I am playing upon that choice and leaving here. I wish I could talk with you Ôcause I'd like to know if you ever felt this way about anything. I mean have you ever despised yourself for your weak conviction or something. And what is making it worse is that all those damn northerners are thinking of me as a brave hero.... Mart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2:15:00Z</dcterms:created>
  <dc:creator>Mohamed</dc:creator>
  <dc:description/>
  <cp:keywords/>
  <dc:language>en-US</dc:language>
  <cp:lastModifiedBy>Marl</cp:lastModifiedBy>
  <dcterms:modified xsi:type="dcterms:W3CDTF">2017-03-25T02:15:00Z</dcterms:modified>
  <cp:revision>2</cp:revision>
  <dc:subject/>
  <dc:title/>
</cp:coreProperties>
</file>