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80"/>
        <w:jc w:val="both"/>
        <w:outlineLvl w:val="1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31890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2880" w:right="0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ASSE: Learning Outcome Assessment 2111</w:t>
      </w:r>
      <w:r>
        <w:rPr>
          <w:rFonts w:eastAsia="Calibri" w:cs="Calibri" w:ascii="Calibri" w:hAnsi="Calibri"/>
          <w:b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>Summer 2014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  <w:t>Assignment: ePortfolio (Homework Assignment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  <w:t>Student Name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  <w:t>Student ID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80"/>
        <w:jc w:val="both"/>
        <w:outlineLvl w:val="1"/>
        <w:rPr>
          <w:rFonts w:ascii="Calibri" w:hAnsi="Calibri" w:eastAsia="Times New Roman" w:cs="Calibri"/>
          <w:b/>
          <w:b/>
          <w:bCs/>
          <w:color w:val="00206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80"/>
        <w:jc w:val="both"/>
        <w:outlineLvl w:val="1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280"/>
        <w:jc w:val="both"/>
        <w:outlineLvl w:val="1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280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portfol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bout me/Introductio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[Write an introduction to your ePortfolio website here; describe what the ePortfolio and the core competencies are about. Write a simple biography of yourself, describe about your major and your interest on choosing it.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um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[Update your resume with the latest information; make sure your resume has the latest contact details, educational background, qualifications and skills, internship experience if any and referee information.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 Goal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[Please have a look at the document on preparing goals to give some idea on preparing a good professional goal.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etencies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PMU’s 6 core competencies</w:t>
      </w: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munic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Communication Competency’-----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-----evaluate yourself by indicating your strength and weakness for the competency, refer to the ‘Core Competency Table’ for skills related to the competency.-----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ical Thinking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Critical Thinking’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-----evaluate yourself by indicating your strength and weakness for the competency, refer to the ‘Core Competency Table’ for skills related to the competency.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eadership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Leadership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-----evaluate yourself by indicating your strength and weakness for the competency, refer to the ‘Core Competency Table’ for skills related to the competency.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mwork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Teamwork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-----evaluate yourself by indicating your strength and weakness for the competency, refer to the ‘Core Competency Table’ for skills related to the competency.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fessionalis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Professionalism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-----evaluate yourself by indicating your strength and weakness for the competency, refer to the ‘Core Competency Table’ for skills related to the competency.-----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chnology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-----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write a general definition for ‘Technological Competency-----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-----evaluate yourself by indicating your strength and weakness for the competency, refer to the ‘Core Competency Table’ for skills related to the competency.-----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5:00Z</dcterms:created>
  <dc:creator>Karuppiah Valuthi Sathan Ramiah</dc:creator>
  <dc:description/>
  <cp:keywords/>
  <dc:language>en-US</dc:language>
  <cp:lastModifiedBy>Marl</cp:lastModifiedBy>
  <dcterms:modified xsi:type="dcterms:W3CDTF">2017-03-16T14:35:00Z</dcterms:modified>
  <cp:revision>2</cp:revision>
  <dc:subject/>
  <dc:title/>
</cp:coreProperties>
</file>