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Exploring Children’s Learning Experi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port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munication and language is one is a social method of interacting right from birth. The process starts when a child is born. TMA concepts assert that a child is attracted to the mother’s voice above all other. For example, the happiest baby on the block is a DVD product that enjoys great success in entertainment and captures the image of newborn kids around the world. The DVD entails an article written in a book that gives real life examples from parents and toddlers relationship. The DVD enables us to have an overview of Dr. Karp’s teachings in real setting; besides, it answers many questions that we ask ourselves in primary content. The DVD is more entertaining to kids and has constituent and has been universally accepted across the globe. It shows us how parents handle their baby’s practices in real lif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Mathematical and development</w:t>
      </w:r>
    </w:p>
    <w:p>
      <w:pPr>
        <w:pStyle w:val="Normal"/>
        <w:spacing w:lineRule="auto" w:line="480"/>
        <w:ind w:firstLine="720"/>
        <w:jc w:val="both"/>
        <w:rPr>
          <w:rStyle w:val="Referencetext"/>
          <w:rFonts w:ascii="Times New Roman" w:hAnsi="Times New Roman" w:cs="Times New Roman"/>
          <w:sz w:val="24"/>
          <w:szCs w:val="24"/>
        </w:rPr>
      </w:pPr>
      <w:r>
        <w:rPr>
          <w:rFonts w:cs="Times New Roman" w:ascii="Times New Roman" w:hAnsi="Times New Roman"/>
          <w:sz w:val="24"/>
          <w:szCs w:val="24"/>
        </w:rPr>
        <w:t>Mathematical and development enables a child to develop skills in statistic and tallying. The DVD has good concepts that prepares children in practical practices. Most parents who left school very long time have a hard time with education   especially when their children dislike school due to lack of interest in education Most parents who left school very long time have a hard time with education   especially when their children dislike school due to lack of interest in education .But their parents wish for them to get good education and be prosperous. As such they encourage them even by buying for them books to read a story and also narrating to them stories about when they were toddlers and the way they used to behave and react towards education. Parents also encourage toddlers by asking them which books they like most and also liars with their tutors, whom have great ability to discover toddlers’ capability</w:t>
      </w:r>
      <w:r>
        <w:rPr>
          <w:rStyle w:val="Referencetext"/>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Style w:val="Referencetext"/>
          <w:rFonts w:cs="Times New Roman" w:ascii="Times New Roman" w:hAnsi="Times New Roman"/>
          <w:sz w:val="24"/>
          <w:szCs w:val="24"/>
        </w:rPr>
        <w:t>C. Knowledge and understanding of the worl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ny children tend to adopt personal values and motional practices from the world they grew in For example A father brought up in a family where father and mother are present has a. good social and development opportunity than an adopted or orphan child. Every child has a valuable meaning in the world in a multicultural world. For example the world is a cycle with many cultural differences however; we have the right to choose the culture to follow. Children are a valuable asset in every culture. </w:t>
      </w:r>
    </w:p>
    <w:p>
      <w:pPr>
        <w:pStyle w:val="Normal"/>
        <w:spacing w:lineRule="auto" w:line="480"/>
        <w:ind w:firstLine="720"/>
        <w:jc w:val="both"/>
        <w:rPr>
          <w:rStyle w:val="Citation"/>
          <w:rFonts w:ascii="Times New Roman" w:hAnsi="Times New Roman" w:cs="Times New Roman"/>
          <w:sz w:val="24"/>
          <w:szCs w:val="24"/>
        </w:rPr>
      </w:pPr>
      <w:r>
        <w:rPr>
          <w:rFonts w:cs="Times New Roman" w:ascii="Times New Roman" w:hAnsi="Times New Roman"/>
          <w:sz w:val="24"/>
          <w:szCs w:val="24"/>
        </w:rPr>
        <w:t>The child will grow in good health in mind and will productive later. For example, some governments promote maternal leave for male parents in order to increase the learning ability of children. I support Swedish daddy policy on maternal leave since it has a positive effect on keeping male employees on parental roles and household chores, a sector that was meant for mothers in the past. Family benefits systems is crucial to modern world welfare state. The system is different in different countries. For example Sweden developed a policy to offer fathers maternal leave to give their female counterparts a chance to handle career roles. Nordic countries have very generous maternal leave systems. Maternal paid leave is designated to cater for male and female employees in a bid to increase gender equality</w:t>
      </w:r>
      <w:r>
        <w:rPr>
          <w:rStyle w:val="Citation"/>
          <w:rFonts w:cs="Times New Roman" w:ascii="Times New Roman" w:hAnsi="Times New Roman"/>
          <w:sz w:val="24"/>
          <w:szCs w:val="24"/>
        </w:rPr>
        <w:t xml:space="preserve">. </w:t>
      </w:r>
    </w:p>
    <w:p>
      <w:pPr>
        <w:pStyle w:val="Normal"/>
        <w:spacing w:lineRule="auto" w:line="480"/>
        <w:ind w:firstLine="720"/>
        <w:jc w:val="both"/>
        <w:rPr>
          <w:rStyle w:val="Citation"/>
          <w:rFonts w:ascii="Times New Roman" w:hAnsi="Times New Roman" w:cs="Times New Roman"/>
          <w:sz w:val="24"/>
          <w:szCs w:val="24"/>
        </w:rPr>
      </w:pPr>
      <w:r>
        <w:rPr/>
      </w:r>
    </w:p>
    <w:p>
      <w:pPr>
        <w:pStyle w:val="Normal"/>
        <w:spacing w:lineRule="auto" w:line="480"/>
        <w:ind w:firstLine="720"/>
        <w:jc w:val="both"/>
        <w:rPr/>
      </w:pPr>
      <w:r>
        <w:rPr>
          <w:rFonts w:cs="Times New Roman" w:ascii="Times New Roman" w:hAnsi="Times New Roman"/>
          <w:sz w:val="24"/>
          <w:szCs w:val="24"/>
        </w:rPr>
        <w:t xml:space="preserve">Social life in the society is necessary for a child since he/she will learn about the environment surrounding him/her. Some governments promote child learning for example the Sweden and Norway developed parental roles for father and mother in 1970s to involve a mother in child care and household work. Swedish fathers are proud to have time for their family and also give the mother a chance to concentrate on their careers. For example, the mother will be more motivated in her workplace once she knows that the child is under responsible hands, a hand that makes him/her grow in a family lifestyle. Therefore, short time incentives have fruitful results. Swedish policies enable more fathers to take maternal leave to look after their children. The Swedish government introduced the project by giving the fathers a whole month leave in time when the mother was on maternal leave. The system does not incorporate cohabiting partners but legally married couples. They may be working in different compan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 is very important to influence our fathers to take parental care in their children roles. This means that we should take leaves as fathers in order to give our kids the role they need when growing up. Abandoned children develop autism, a common disorder that occurs when a child lacks parental guidance in his/her early life. This means that fatherly love is essential in a child’s life since the disorder is increasingly affecting the life of our population. The system is complex and it occurs frequently due to genre interactions, life experience and epigenetic issues. They do not alter DNA but are transmissible and affect the gene structure. A child who grows with fatherly love has less chances of developing the disor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ersonal, social, and motional develop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A child who grew in a single rearing system exhibits autism symptoms. This means that Swedish policy is concerned with increasing the male parental leave and it therefore improves the society besides changing gender roles. The society believes that a mother is specialized on household chores and parental roles; the move was opposed by conservative male leaders who believe that a woman is responsible for household chore. Additionally, the role would make women will fill up corporate roles reserved for the males. Specialized organization arrangements are essential for workers who are willing to combine their career and take role in child rising. We will have healthy families and also reduce discrimination to female work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wedish daddy ghost project policy is an example of procedures that promotes children development in all aspects. For example, the father will be given fifteen days a month when the child is between one and two years of age. This is the right time to make fatherly connection. A father should be allowed to take seasonal leaves when the child is more than two years old; the seasons are summer and Christmas holidays. The company on the other side is concerned with the acquisition of human capital for household work. For example, a parent with specialized household today can get comparative advantage in the future. This means that the couple will share their work role and share responsibilities. The system will ensure that the father does not take a permanent leave while his wife is working full time. The company should determine the analogy of the parents and modulate their leaves. There is no link between parental leave and human capital investment in household work. Parental leave is liable to complication of a particular organization. Ma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Theory and Values for early years practi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Pilgwenlly Nursery school, the teachers in new port, South Wales handles a team with multiple languages and multiple cultures. She has to teach children from different cultures and coordinate their ability to get the concepts of learning. It is not the learning experience that matters in a preliminary institution. There are Belgium students and Arabic speaking pupils. Many students carry their history where they are taught in their mother tongue at tender age. The tutor argues that it is important to teach the children in their mother tongue. However, she is not conversant with all languages in the society.  </w:t>
      </w:r>
    </w:p>
    <w:p>
      <w:pPr>
        <w:pStyle w:val="Normal"/>
        <w:spacing w:lineRule="auto" w:line="480"/>
        <w:ind w:firstLine="720"/>
        <w:jc w:val="both"/>
        <w:rPr/>
      </w:pPr>
      <w:r>
        <w:rPr>
          <w:rFonts w:cs="Times New Roman" w:ascii="Times New Roman" w:hAnsi="Times New Roman"/>
          <w:sz w:val="24"/>
          <w:szCs w:val="24"/>
        </w:rPr>
        <w:t xml:space="preserve">Festival events are different in the society. The language and culture are interrelated. Children are influenced by their parents in early learning and understanding scopes. For example, Ben was applauded to draw his father’s picture since he was the only one attached to him. Even though he comes from a single family, he could recognize the most influential person in his life. Children also influence each other when they are learning together. Their possibilities thinking encourage others to put more effort in their thinking. For example, the argument between the child and Ben promotes their cultural reason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rocess of learning is different and affects our reasoning capacity. Ben thought that art work is critical in making decisions, however, the process of learning matters a lot. We understand that our actions matter and influence our reasoning. For example, Ben notices that other children could wipe effectively, but the activity made them open up their mind and discuss other matters. The children are easily influenced by a common practice which opens up their experience. This means that the process of performing any activity is essential rather than the end produc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very stakeholder has a special contribution to make ends meet. This means that collaboration is essential in every productive process. We can come up with a great product if we work together in harmony. The concept is used in early learning to enhance harmony in conducting our duties</w:t>
      </w:r>
      <w:r>
        <w:rPr>
          <w:rStyle w:val="Citation"/>
          <w:rFonts w:cs="Times New Roman" w:ascii="Times New Roman" w:hAnsi="Times New Roman"/>
          <w:sz w:val="24"/>
          <w:szCs w:val="24"/>
        </w:rPr>
        <w:t xml:space="preserve">. </w:t>
      </w:r>
      <w:r>
        <w:rPr>
          <w:rFonts w:cs="Times New Roman" w:ascii="Times New Roman" w:hAnsi="Times New Roman"/>
          <w:sz w:val="24"/>
          <w:szCs w:val="24"/>
        </w:rPr>
        <w:t xml:space="preserve">It is also important for the tutors to determine the right time to instill skills to the students. It is tricky to teach a child to paint a pictorial form of animals that are strange in the society. This means that a tutor ought to be informed about the society he/she is dealing with. Multicultural discipline is essential in such situations. Learning system is not a process that makes pupil shine in class but it is a process that exposes them to things and enables them to explore them fully. We should not concentrate on the creativity of producing an end product; we should focus on the main activity involved in producing such products. </w:t>
      </w:r>
    </w:p>
    <w:p>
      <w:pPr>
        <w:pStyle w:val="Normal"/>
        <w:spacing w:lineRule="auto" w:line="480"/>
        <w:ind w:firstLine="720"/>
        <w:jc w:val="both"/>
        <w:rPr/>
      </w:pPr>
      <w:r>
        <w:rPr>
          <w:rFonts w:cs="Times New Roman" w:ascii="Times New Roman" w:hAnsi="Times New Roman"/>
          <w:sz w:val="24"/>
          <w:szCs w:val="24"/>
        </w:rPr>
        <w:t xml:space="preserve">The author argues that I think the key thing for the adults, whether they’re the practitioners or workers working with the children in the centre or parents at home or anybody who comes in contact with the children, is that adults themselves understanding the creative process in their own lives. They should feel comfortable with that creative process and are able to, in effect, act as role models for the children. They should also encourage the idea of taking risks, trying things out, experimenting and the importance of realizing that when things go wrong, people get an opportunity to learn things that they didn't know before.  If adults are enhancing such understanding to the children, it can create a powerful message for children, and that is a very powerful message. A mistake enables us to learn our mistakes and have a chance to correct it in the future. It enables an individual to realize something that he/she never knew earlier.  </w:t>
      </w:r>
    </w:p>
    <w:p>
      <w:pPr>
        <w:pStyle w:val="Normal"/>
        <w:spacing w:lineRule="auto" w:line="480"/>
        <w:ind w:firstLine="720"/>
        <w:jc w:val="both"/>
        <w:rPr/>
      </w:pPr>
      <w:r>
        <w:rPr>
          <w:rFonts w:cs="Times New Roman" w:ascii="Times New Roman" w:hAnsi="Times New Roman"/>
          <w:sz w:val="24"/>
          <w:szCs w:val="24"/>
        </w:rPr>
        <w:t xml:space="preserve">Children learning process is comparable to TMA scheme that enables students to take off-campus courses in the U.K. The students can study off-line or on the internet. The system is developed in TMA concept used in learning institutions for children. Education entails a general sense of learning where knowledge, skills, values beliefs and habits of a certain group are instilled from one generation to the next. I have read many books on education which have opened my personal perspective on learning and the process involved to get the concepts. It is not the mode of learning that matters; you can read a book in digital format or access the contents in a hardcopy from your local library.  A handbook for teaching and learning asserts that education is sensitive to the upcoming trend in the market of teaching, Teachers has the mandate to get the pupil to understand the concept. For example, a preliminary tutor should be able to handle children from different communi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ademic management is crucial in making our progress so successful. The book focuses on developing professionalism in academic skills for teachers. Education has transformed significantly considering the use of technology and widening student diversity. Written and audio materials are essential when dealing with children. You have to give the child an opportunity to use the method of identifying objects. For example, Tutor F offered the child an opportunity to use his hand to determine the scale factor. </w:t>
      </w:r>
    </w:p>
    <w:p>
      <w:pPr>
        <w:pStyle w:val="Normal"/>
        <w:spacing w:lineRule="auto" w:line="480"/>
        <w:ind w:firstLine="720"/>
        <w:jc w:val="both"/>
        <w:rPr/>
      </w:pPr>
      <w:r>
        <w:rPr>
          <w:rFonts w:cs="Times New Roman" w:ascii="Times New Roman" w:hAnsi="Times New Roman"/>
          <w:sz w:val="24"/>
          <w:szCs w:val="24"/>
        </w:rPr>
        <w:t>The child was able to identify the digit and was also uplifted to get more knowledge in the graph test. The tutor was also submissive to the child when he asked her to mix baking powder and sugar. The kid has a good cultural background that is similar to the teacher’s background. This means that they understand better the society than other students from different cultural backgrounds. Playing methods and practices also differ due to cultural differences. For example, we have cultural games that differ in our society</w:t>
      </w:r>
      <w:r>
        <w:rPr/>
        <w:t xml:space="preserve">. </w:t>
      </w:r>
      <w:r>
        <w:rPr>
          <w:rFonts w:cs="Times New Roman" w:ascii="Times New Roman" w:hAnsi="Times New Roman"/>
          <w:sz w:val="24"/>
          <w:szCs w:val="24"/>
        </w:rPr>
        <w:t xml:space="preserve">A class with multicultural differences is hard to coordinate especially when you are dealing with children from different backgrounds which bound by cultural differences. </w:t>
      </w:r>
    </w:p>
    <w:p>
      <w:pPr>
        <w:pStyle w:val="Normal"/>
        <w:spacing w:lineRule="auto" w:line="480"/>
        <w:ind w:firstLine="720"/>
        <w:jc w:val="both"/>
        <w:rPr/>
      </w:pPr>
      <w:r>
        <w:rPr>
          <w:rFonts w:cs="Times New Roman" w:ascii="Times New Roman" w:hAnsi="Times New Roman"/>
          <w:sz w:val="24"/>
          <w:szCs w:val="24"/>
        </w:rPr>
        <w:t>A child from a rich family has exposure to computer materials and can be keener on ICT concepts than a child from poor family who also has skills in the same. This means that the coordination of the eye and the mind may be different between the two students. For example, an experiment carried out shows that the children with the large hand have to press the button at the same time of aiming it where they want it to go, and it’s quite a difficult thing for the children to do, but they have practiced a lot with it and they’re really good at it. The students are able to play dough once they are introduced to the computer game. However, experienced students can play it perfectly at this stage but inexperienced students are able to learn the skills very fast and even overtake their partners who were acqu</w:t>
      </w:r>
      <w:r>
        <w:rPr/>
        <w:t>itted to the game</w:t>
      </w:r>
    </w:p>
    <w:tbl>
      <w:tblPr>
        <w:tblW w:w="9576" w:type="dxa"/>
        <w:jc w:val="left"/>
        <w:tblInd w:w="-113" w:type="dxa"/>
        <w:tblLayout w:type="fixed"/>
        <w:tblCellMar>
          <w:top w:w="0" w:type="dxa"/>
          <w:left w:w="108" w:type="dxa"/>
          <w:bottom w:w="0" w:type="dxa"/>
          <w:right w:w="108" w:type="dxa"/>
        </w:tblCellMar>
      </w:tblPr>
      <w:tblGrid>
        <w:gridCol w:w="1982"/>
        <w:gridCol w:w="1869"/>
        <w:gridCol w:w="4227"/>
        <w:gridCol w:w="1498"/>
      </w:tblGrid>
      <w:tr>
        <w:trPr/>
        <w:tc>
          <w:tcPr>
            <w:tcW w:w="198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color w:val="365F91"/>
              </w:rPr>
            </w:pPr>
            <w:r>
              <w:rPr>
                <w:rFonts w:cs="Cambria"/>
                <w:b w:val="false"/>
                <w:bCs w:val="false"/>
                <w:color w:val="365F91"/>
                <w:sz w:val="28"/>
                <w:szCs w:val="28"/>
              </w:rPr>
              <w:t>TMA 03: Checklist for Part 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lease indicate in the table which response applies to you.</w:t>
            </w:r>
          </w:p>
        </w:tc>
        <w:tc>
          <w:tcPr>
            <w:tcW w:w="422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795"/>
              <w:gridCol w:w="610"/>
              <w:gridCol w:w="1078"/>
              <w:gridCol w:w="51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Checklist question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Y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artially</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No</w:t>
                  </w:r>
                </w:p>
              </w:tc>
            </w:tr>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Use of module materials:</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selected relevant information from the module materials which support what you want to say in your essa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used the module materials to back up the points you have written about in your essay?</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referenced correctly?</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Structure of your assignmen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got an introduction, middle and conclusion for each part of the assignm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used sub-headings to help structure your work?</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es your work have a logical flow from one point to the next?</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answered each part of the assignment?</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Academic writing style:</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used an appropriate style of language in your writing? For example ‘did not’ rather than ‘didn’t’; correct and consistent tense us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written in paragraphs?</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you proof read your work to make sure you have included everything asked for in the question and that your spelling and grammar is correc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widowControl/>
              <w:bidi w:val="0"/>
              <w:spacing w:lineRule="auto" w:line="276" w:before="0" w:after="20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ildren tend to show different learning experiences depending on the kind of environment in which they are exposed. The manner in which they are brought up also affects their behavior significantly. It becomes hard to associate a child from a rich environment and another one from a poor background as the two have grown in different environmental settings and they exhibit different characteristics. Social life of such children is also very complicated as they tend to stick to friends who are affiliated to their cultural backgrounds. After some time, children form groups which are attached to their abilities and moral concepts. TMA aspects guide our understanding and teaching of the children in a multicultural society. It helped parents and teachers identify the most important concepts, and the best ways of exposing children to an environment which will be of benefit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jc w:val="both"/>
        <w:rPr/>
      </w:pPr>
      <w:r>
        <w:rPr>
          <w:rFonts w:cs="Times New Roman" w:ascii="Times New Roman" w:hAnsi="Times New Roman"/>
          <w:sz w:val="24"/>
          <w:szCs w:val="24"/>
        </w:rPr>
        <w:t xml:space="preserve">Beckley, Pat. </w:t>
      </w:r>
      <w:r>
        <w:rPr>
          <w:rFonts w:cs="Times New Roman" w:ascii="Times New Roman" w:hAnsi="Times New Roman"/>
          <w:i/>
          <w:iCs/>
          <w:sz w:val="24"/>
          <w:szCs w:val="24"/>
        </w:rPr>
        <w:t>The New Early Years Foundation Stage: Changes, Challenges and Reflections</w:t>
      </w:r>
      <w:r>
        <w:rPr>
          <w:rFonts w:cs="Times New Roman" w:ascii="Times New Roman" w:hAnsi="Times New Roman"/>
          <w:sz w:val="24"/>
          <w:szCs w:val="24"/>
        </w:rPr>
        <w:t xml:space="preserve">. </w:t>
        <w:tab/>
        <w:t>Maidenhead [u.a.: Open Univ. Press, 2013. Print.</w:t>
      </w:r>
    </w:p>
    <w:p>
      <w:pPr>
        <w:pStyle w:val="Normal"/>
        <w:spacing w:lineRule="auto" w:line="480"/>
        <w:jc w:val="both"/>
        <w:rPr/>
      </w:pPr>
      <w:r>
        <w:rPr>
          <w:rFonts w:cs="Times New Roman" w:ascii="Times New Roman" w:hAnsi="Times New Roman"/>
          <w:sz w:val="24"/>
          <w:szCs w:val="24"/>
        </w:rPr>
        <w:t xml:space="preserve">Berson, Ilene R, and Michael J. Berson. </w:t>
      </w:r>
      <w:r>
        <w:rPr>
          <w:rFonts w:cs="Times New Roman" w:ascii="Times New Roman" w:hAnsi="Times New Roman"/>
          <w:i/>
          <w:iCs/>
          <w:sz w:val="24"/>
          <w:szCs w:val="24"/>
        </w:rPr>
        <w:t>High-tech Tots: Childhood in a Digital World</w:t>
      </w:r>
      <w:r>
        <w:rPr>
          <w:rFonts w:cs="Times New Roman" w:ascii="Times New Roman" w:hAnsi="Times New Roman"/>
          <w:sz w:val="24"/>
          <w:szCs w:val="24"/>
        </w:rPr>
        <w:t xml:space="preserve">. </w:t>
        <w:tab/>
        <w:t>Charlotte, N.C: Information Age Pub, 2010. Print.</w:t>
      </w:r>
    </w:p>
    <w:p>
      <w:pPr>
        <w:pStyle w:val="Normal"/>
        <w:spacing w:lineRule="auto" w:line="480"/>
        <w:jc w:val="both"/>
        <w:rPr/>
      </w:pPr>
      <w:r>
        <w:rPr>
          <w:rFonts w:cs="Times New Roman" w:ascii="Times New Roman" w:hAnsi="Times New Roman"/>
          <w:sz w:val="24"/>
          <w:szCs w:val="24"/>
        </w:rPr>
        <w:t xml:space="preserve">Gollob, Rolf, and Peter Krapf. </w:t>
      </w:r>
      <w:r>
        <w:rPr>
          <w:rFonts w:cs="Times New Roman" w:ascii="Times New Roman" w:hAnsi="Times New Roman"/>
          <w:i/>
          <w:iCs/>
          <w:sz w:val="24"/>
          <w:szCs w:val="24"/>
        </w:rPr>
        <w:t xml:space="preserve">Exploring Children's Rights: Lesson Sequences for Primary </w:t>
        <w:tab/>
        <w:t>Schools</w:t>
      </w:r>
      <w:r>
        <w:rPr>
          <w:rFonts w:cs="Times New Roman" w:ascii="Times New Roman" w:hAnsi="Times New Roman"/>
          <w:sz w:val="24"/>
          <w:szCs w:val="24"/>
        </w:rPr>
        <w:t>. Strasbourg: Council of Europe Publishing, 2007. Internet resource.</w:t>
      </w:r>
    </w:p>
    <w:p>
      <w:pPr>
        <w:pStyle w:val="Normal"/>
        <w:spacing w:lineRule="auto" w:line="480"/>
        <w:jc w:val="both"/>
        <w:rPr/>
      </w:pPr>
      <w:r>
        <w:rPr>
          <w:rFonts w:cs="Times New Roman" w:ascii="Times New Roman" w:hAnsi="Times New Roman"/>
          <w:sz w:val="24"/>
          <w:szCs w:val="24"/>
        </w:rPr>
        <w:t xml:space="preserve">Parry, Becky. </w:t>
      </w:r>
      <w:r>
        <w:rPr>
          <w:rFonts w:cs="Times New Roman" w:ascii="Times New Roman" w:hAnsi="Times New Roman"/>
          <w:i/>
          <w:iCs/>
          <w:sz w:val="24"/>
          <w:szCs w:val="24"/>
        </w:rPr>
        <w:t>Children, Film and Literacy</w:t>
      </w:r>
      <w:r>
        <w:rPr>
          <w:rFonts w:cs="Times New Roman" w:ascii="Times New Roman" w:hAnsi="Times New Roman"/>
          <w:sz w:val="24"/>
          <w:szCs w:val="24"/>
        </w:rPr>
        <w:t>. , 2013. Internet resource.</w:t>
      </w:r>
    </w:p>
    <w:p>
      <w:pPr>
        <w:pStyle w:val="Normal"/>
        <w:spacing w:lineRule="auto" w:line="480"/>
        <w:jc w:val="both"/>
        <w:rPr/>
      </w:pPr>
      <w:r>
        <w:rPr>
          <w:rFonts w:cs="Times New Roman" w:ascii="Times New Roman" w:hAnsi="Times New Roman"/>
          <w:sz w:val="24"/>
          <w:szCs w:val="24"/>
        </w:rPr>
        <w:t xml:space="preserve">Ramsey, Patricia G. </w:t>
      </w:r>
      <w:r>
        <w:rPr>
          <w:rFonts w:cs="Times New Roman" w:ascii="Times New Roman" w:hAnsi="Times New Roman"/>
          <w:i/>
          <w:iCs/>
          <w:sz w:val="24"/>
          <w:szCs w:val="24"/>
        </w:rPr>
        <w:t xml:space="preserve">Teaching and Learning in a Diverse World: Multicultural Education for </w:t>
        <w:tab/>
        <w:t>Young Children</w:t>
      </w:r>
      <w:r>
        <w:rPr>
          <w:rFonts w:cs="Times New Roman" w:ascii="Times New Roman" w:hAnsi="Times New Roman"/>
          <w:sz w:val="24"/>
          <w:szCs w:val="24"/>
        </w:rPr>
        <w:t>. New York: Teachers College Press, 2004. Print.</w:t>
      </w:r>
    </w:p>
    <w:p>
      <w:pPr>
        <w:pStyle w:val="Normal"/>
        <w:spacing w:lineRule="auto" w:line="480"/>
        <w:jc w:val="both"/>
        <w:rPr/>
      </w:pPr>
      <w:r>
        <w:rPr>
          <w:rFonts w:cs="Times New Roman" w:ascii="Times New Roman" w:hAnsi="Times New Roman"/>
          <w:sz w:val="24"/>
          <w:szCs w:val="24"/>
        </w:rPr>
        <w:t xml:space="preserve">Smith, Déirdre, and Gordon L. Porter. </w:t>
      </w:r>
      <w:r>
        <w:rPr>
          <w:rFonts w:cs="Times New Roman" w:ascii="Times New Roman" w:hAnsi="Times New Roman"/>
          <w:i/>
          <w:iCs/>
          <w:sz w:val="24"/>
          <w:szCs w:val="24"/>
        </w:rPr>
        <w:t xml:space="preserve">Exploring Inclusive Educational Practices Through </w:t>
        <w:tab/>
        <w:t>Professional Inquiry</w:t>
      </w:r>
      <w:r>
        <w:rPr>
          <w:rFonts w:cs="Times New Roman" w:ascii="Times New Roman" w:hAnsi="Times New Roman"/>
          <w:sz w:val="24"/>
          <w:szCs w:val="24"/>
        </w:rPr>
        <w:t>. Rotterdam: Sense Publishers, 2011. Internet resource.</w:t>
      </w:r>
    </w:p>
    <w:p>
      <w:pPr>
        <w:pStyle w:val="Normal"/>
        <w:spacing w:lineRule="auto" w:line="480"/>
        <w:jc w:val="both"/>
        <w:rPr/>
      </w:pPr>
      <w:r>
        <w:rPr>
          <w:rFonts w:cs="Times New Roman" w:ascii="Times New Roman" w:hAnsi="Times New Roman"/>
          <w:sz w:val="24"/>
          <w:szCs w:val="24"/>
        </w:rPr>
        <w:t xml:space="preserve">Stead, Di, and Lois Kelly. </w:t>
      </w:r>
      <w:r>
        <w:rPr>
          <w:rFonts w:cs="Times New Roman" w:ascii="Times New Roman" w:hAnsi="Times New Roman"/>
          <w:i/>
          <w:iCs/>
          <w:sz w:val="24"/>
          <w:szCs w:val="24"/>
        </w:rPr>
        <w:t>Inspiring Science in the Early Years: Exploring Good Practice</w:t>
      </w:r>
      <w:r>
        <w:rPr>
          <w:rFonts w:cs="Times New Roman" w:ascii="Times New Roman" w:hAnsi="Times New Roman"/>
          <w:sz w:val="24"/>
          <w:szCs w:val="24"/>
        </w:rPr>
        <w:t xml:space="preserve">. , </w:t>
        <w:tab/>
        <w:t>2015. Internet resource.</w:t>
      </w:r>
    </w:p>
    <w:p>
      <w:pPr>
        <w:pStyle w:val="Normal"/>
        <w:spacing w:lineRule="auto" w:line="480"/>
        <w:jc w:val="both"/>
        <w:rPr/>
      </w:pPr>
      <w:r>
        <w:rPr>
          <w:rFonts w:cs="Times New Roman" w:ascii="Times New Roman" w:hAnsi="Times New Roman"/>
          <w:sz w:val="24"/>
          <w:szCs w:val="24"/>
        </w:rPr>
        <w:t xml:space="preserve">Tizard, Barbara, and Martin Hughes. </w:t>
      </w:r>
      <w:r>
        <w:rPr>
          <w:rFonts w:cs="Times New Roman" w:ascii="Times New Roman" w:hAnsi="Times New Roman"/>
          <w:i/>
          <w:iCs/>
          <w:sz w:val="24"/>
          <w:szCs w:val="24"/>
        </w:rPr>
        <w:t>Young Children Learning</w:t>
      </w:r>
      <w:r>
        <w:rPr>
          <w:rFonts w:cs="Times New Roman" w:ascii="Times New Roman" w:hAnsi="Times New Roman"/>
          <w:sz w:val="24"/>
          <w:szCs w:val="24"/>
        </w:rPr>
        <w:t xml:space="preserve">. Malden, MA: Blackwell Pub, </w:t>
        <w:tab/>
        <w:t>2002. Internet resou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 xml:space="preserve">Surnam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lineRule="auto" w:line="48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79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itation">
    <w:name w:val="citation"/>
    <w:basedOn w:val="DefaultParagraphFont"/>
    <w:qFormat/>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8:00Z</dcterms:created>
  <dc:creator>user</dc:creator>
  <dc:description/>
  <cp:keywords/>
  <dc:language>en-US</dc:language>
  <cp:lastModifiedBy>Marl</cp:lastModifiedBy>
  <dcterms:modified xsi:type="dcterms:W3CDTF">2017-02-20T15:48:00Z</dcterms:modified>
  <cp:revision>2</cp:revision>
  <dc:subject/>
  <dc:title/>
</cp:coreProperties>
</file>