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A- The description of the person interviewed a brief life history, the person’s current living arrangements, activities, routine, and other pertinent information that would allow as to “visualizing" the person that you interviewed and his/her living environment, For example, you need to ask when the elder was born, what types of opportunities and hardships characterized the elder’s life, what is elder’s occupation, etc.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is an Afghan-American female citizen who was born on 6th of January 1950 in Afghanistan and is currently living in a shared house with one of her brothers and his kids. </w:t>
      </w:r>
    </w:p>
    <w:p>
      <w:pPr>
        <w:pStyle w:val="Normal"/>
        <w:shd w:fill="FFFFFF" w:val="clear"/>
        <w:rPr>
          <w:rFonts w:ascii="Helvetica Neue;Agency FB" w:hAnsi="Helvetica Neue;Agency FB" w:cs="Helvetica Neue;Agency FB"/>
          <w:color w:val="454545"/>
          <w:sz w:val="34"/>
          <w:szCs w:val="34"/>
        </w:rPr>
      </w:pPr>
      <w:r>
        <w:rPr>
          <w:rFonts w:cs="Helvetica Neue;Agency FB" w:ascii="Helvetica Neue;Agency FB" w:hAnsi="Helvetica Neue;Agency FB"/>
          <w:color w:val="454545"/>
          <w:sz w:val="34"/>
          <w:szCs w:val="34"/>
        </w:rPr>
        <w:t xml:space="preserve">Ms.Pashtoon got disabled when she was only 3 years old and was never provided any type of cure due to her birth in a discriminated family of giving no value to females.  Never got treatment on her leg because of her gender there was a stereotypic view of female at the time they didn’t like females was not allowed to go to school </w:t>
      </w:r>
      <w:bookmarkStart w:id="0" w:name="_GoBack"/>
      <w:bookmarkEnd w:id="0"/>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Due to prejudus views in afghan culture of that time she was not allowed to attend school just like colonial time in America where fathers were land owners would not let sons to marry with out his permission if they did father would disowe him from the property having no land in hand no one woll a</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says she doesn’t have any occupation and she passes most of her time inside the house with doing her own things like cleaning her room, cooking and mostly busy with religious activities like praying and reciting the Islamic holy book of Qur’an in her routine.She is very religious she has a strong belief on religiosity that’s why spend most of her time in spiritual activitie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answered that her personality is characterized with the hardships of life. she added that her whole life passed in pain since she got disabled at the very first years of her life which resulted her staying at home and she couldn’t find the chance of going to school, in addition, shehas never got married due to her disability.</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The only opportunity Pashtoon got in her life was migrating to a democratic country, where she started to live with the complete human rights and gender equality i.e. USA.</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B- Did the elder experience ageism? If so, where and when? Ask for example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replied with a quick answer saying “NO”. She added that she has been living in the United States for two decades and she has never experienced ageism or any kind of discrimination due to her ag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C- Where does the elder reside? Is the elder content with his/her current living arrangement?</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Does the elder feel he/she is over-housed? If the elder could no longer live alone, what living options would he or she explor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resides with one of her brothers and his kids in a shared house in Fresno California and is not content with her current living arrangements due to her being dependent on doing her normal life activitie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She added that she feels over-housed because she can’t get out of home at her own, She needs someone’s help to take her to places .she wants to go and drive for her as its clear that everybody is busy with their own lives and voluntarily no one has enough time to take her anywhere she need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D- What is the elder’s health status ? Does he or she experience any chronic health problems?     How is he or she coping with them ? How do they affect his or her level of functioning and life satisfaction? What is this person’s opinion of the health status of the majority of the elderly in the community or society ? What kind of arrangements would this person desire at the end of his/her lif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Besides suffering from disability and pain in her right leg, Ms.Pashtoon is suffering from an un-diagnosed back pain from many years, which gives her a really hard time  day and night. The most unlikely part is no doctor could diagnose and find the source or main cause of this pain which never let her live happily. She carries a portable electronic current releaser attached to her back for the pain she has ther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In addition, Ms.Pashtoon is taking medicine on daily basis for a high blood pressure and high cholesterol history, besides , she feels loud noises of different kinds inside her head and ears which makes her hear less and she most of the time cannot concentrate on what someone is talking about or what she is doing. She says these noises and her back pain most of the time wakes her up in the middle of night and disturbs her a lot, she added, life is really hard with her back pain.</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Pashtoon says most of the elderly in her community is in a worse health condition compared to her. She provided an example of her elder brother suffering from diabetes and high blood pressure, living in the same city with much more health issues and difficulties in his lif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She is in hope to have her own house and a car with driver to make it easy for her to go and live her life and complete her needs on time instead of wait for someone’s help which sometimes takes her to wait for week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E-What is the person’s evaluation of, and satisfaction with, the current health programme provided to the elderly by the government( Medicare or Medicaid)? Does the elder hasMedigap coverag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8"/>
          <w:szCs w:val="28"/>
        </w:rPr>
      </w:pPr>
      <w:r>
        <w:rPr>
          <w:rFonts w:cs="Helvetica Neue;Agency FB" w:ascii="Helvetica Neue;Agency FB" w:hAnsi="Helvetica Neue;Agency FB"/>
          <w:color w:val="454545"/>
          <w:sz w:val="28"/>
          <w:szCs w:val="28"/>
        </w:rPr>
        <w:t xml:space="preserve">She has Medicaid she is not happy with the health programme they do not serve her the way they should hospitals and doctors treate her differently not a positive way the refuse most of treatment on her just because of her type of health coverage she needed eye glass for reading her holly book but the said its not covered when she goes to dentist they wont cover most services like root canal and the cover for tooth I think its called porcelain.  She says I don’t have money how can I pay for all these expenses.  She gets only $850 from social security benefit which is not enough for her living costs.  she got no medigap. So far she has only Medicaid.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F- How is the person's financial situation? Is social security the only source of economic support of the elder? Does the elder receive a pension?  How his or her finances affect this person's level of life satisfaction? What is the position of the elder regarding effort to privatise social security? In this person's perception, what is the financial situation of the other elderly in the community and society?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says she is living in an low financial situation because she sometimes after paying the house rent , electricity and water bills doesn't save enough to buy her clothes and other daily needs. The paid amount is not enough for her monthly expenses but she manages it in way.</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says social security is the only source of income support so far and she doesn't receive any pension benefits.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added that her poor health and weak financial situation makes her stay at home most of the time. She desires to have a private car with a driver to make it possible for her to attend her medical appointments and social activities on time with no delay she really dosent want to be a Burdon on her brothers she is suffering from her lonely life.she can't afford at the moment made it painful for her to think of her life and her needs.</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says she doesn't have any idea of the advantages or disadvantages for privatisation of the social security.</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xml:space="preserve">In perception of this respected lady, the other elderly people living around in the same community are in a better financial situation because, most of them are living with the help of husband not as lonely as pashtoon. I agree I live with my brother but financially I'm not dependent on him and I have to cover all my expenses and financial needs from the only source I got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G- what is the person's current work status ? Is he or she retired ? What affected his or her decision to or not to retire? Is he or she satisfied with her decision ? Did he or she experience any prejudice or discrimination ?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answered that she has never worked in life ,therefore she has no idea what retirement is and or if she can retire based on her age. Regarding prejudice and discriminations , she said she has never experienced such things in her life in United States in regards to other issues , but regarding her retirement she says she never got a chance so she doesn't have an answer to this question.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H- how does this person utilize his or her free time? Is this person volunteering? What are his or her favorite activities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Giving an answer to this question ,Ms.Pashtoon said she sometimes hardly gets to find free time because when her back pain gets high, she can't do anything or can't talk to anyone with full mentality but it's not always like this, she mostly pass her free time in religious activities i.e. reciting the Islamic holy book of Qur'an and perform prayers which gives her an inner peace and relaxation and very often she would like to water the plants and trees in her house garden.</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has neither worked voluntarily nor paid jobs, she said she needs a person to voluntarily help her in her daily life.</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Regarding her favouriteactivity ,Ms.Pashtoon finds religious activities her favourite because it gives her some peace of mind and satisfaction for her broken life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I- What are the sources of social support in this person's life? Is he or she satisfied with her family and friends ? What is the relative importance of different relationship in this person's life?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The main sources of social support in Ms.Pashtoon's life is his brothers and sisters living in the same city with her ,but most important and useful source she noticed her brother who is living in the same house with her. Ms.Pashtoon added that it's her brother and his family who always support her in their free time voluntarily .</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Ms.Pashtoon ,on the other hand ,seemed to be less satisfied from his family by saying that she cannot always find them helpful because they are having a busy life and are not always available for me, but she still appreciates their kindness and help towards her.</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34"/>
          <w:szCs w:val="34"/>
        </w:rPr>
        <w:t> </w:t>
      </w:r>
      <w:r>
        <w:rPr>
          <w:rFonts w:cs="Helvetica Neue;Agency FB" w:ascii="Helvetica Neue;Agency FB" w:hAnsi="Helvetica Neue;Agency FB"/>
          <w:color w:val="454545"/>
          <w:sz w:val="34"/>
          <w:szCs w:val="34"/>
        </w:rPr>
        <w:t>Since Ms.Pashtoon is not active in society, she finds her limited relationships and relatives more important in her social life as she gets to talk to them and meet them a while, gives her cheered and good feelings and the most important she said these families are my everything because I'm not married and I do not have my own kids and family thus she gives a big importance to the relationships she got.</w:t>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shd w:fill="FFFFFF" w:val="clear"/>
        <w:rPr>
          <w:rFonts w:ascii="Helvetica Neue;Agency FB" w:hAnsi="Helvetica Neue;Agency FB" w:cs="Helvetica Neue;Agency FB"/>
          <w:color w:val="454545"/>
          <w:sz w:val="20"/>
          <w:szCs w:val="20"/>
        </w:rPr>
      </w:pPr>
      <w:r>
        <w:rPr>
          <w:rFonts w:cs="Helvetica Neue;Agency FB" w:ascii="Helvetica Neue;Agency FB" w:hAnsi="Helvetica Neue;Agency FB"/>
          <w:color w:val="454545"/>
          <w:sz w:val="20"/>
          <w:szCs w:val="20"/>
        </w:rPr>
      </w:r>
    </w:p>
    <w:p>
      <w:pPr>
        <w:pStyle w:val="Normal"/>
        <w:rPr>
          <w:rFonts w:ascii="Times" w:hAnsi="Times" w:eastAsia="Times New Roman" w:cs="Times"/>
          <w:color w:val="454545"/>
          <w:sz w:val="20"/>
          <w:szCs w:val="20"/>
        </w:rPr>
      </w:pPr>
      <w:r>
        <w:rPr>
          <w:rFonts w:eastAsia="Times New Roman" w:cs="Times" w:ascii="Times" w:hAnsi="Times"/>
          <w:color w:val="454545"/>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Neue">
    <w:altName w:val="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28:00Z</dcterms:created>
  <dc:creator>Olfat Shahabzada</dc:creator>
  <dc:description/>
  <cp:keywords/>
  <dc:language>en-US</dc:language>
  <cp:lastModifiedBy>Marl</cp:lastModifiedBy>
  <dcterms:modified xsi:type="dcterms:W3CDTF">2017-02-19T04:28:00Z</dcterms:modified>
  <cp:revision>2</cp:revision>
  <dc:subject/>
  <dc:title/>
</cp:coreProperties>
</file>