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ichelle Saenz</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 Medina</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English 1302-40321</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7 December 2016</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The Cask of Amontillado</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ask of Amontillado was published in November 1846 by Edgar Allan Poe born on January 19, 1809 in Boston, Massachusetts, United States. Poe was unquestionably one of America’s major writers, he wrote fiction, poetry and criticism and was also a magazine editor. In Addition, Poe was also known to his own generation as an editor and critic. In regards to his parents, at the age of three Poe lost them both; his brother, sister and him were split up in to various families to live. As a result, Poe went to a charitable Richmond, Virginia, home of John Allan and Frances Allan, whose name Poe took later as his middle na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Allans were wealthy, and though they never adopted Poe, they treated him like an adopted son. On the other hand, as Poe entered adolescence, bad feelings developed between him and John Allan, for the reason of John Allan’s disapproval of Poe’s literary inclination. As a consequence, in 1826, when Poe entered the University of Virginia, John Allan’s allowance was so meager that made Poe turned into gambling to supplement his income. Therefore, in March 1827, Poe stormed out on his own and managed to get to Boston, where he signed up for a five-year enlistment in the U.S Army.</w:t>
      </w:r>
    </w:p>
    <w:p>
      <w:pPr>
        <w:pStyle w:val="Normal"/>
        <w:spacing w:lineRule="auto" w:line="480" w:before="0" w:after="160"/>
        <w:ind w:firstLine="720"/>
        <w:contextualSpacing/>
        <w:rPr/>
      </w:pPr>
      <w:r>
        <w:rPr>
          <w:rFonts w:cs="Times New Roman" w:ascii="Times New Roman" w:hAnsi="Times New Roman"/>
          <w:sz w:val="24"/>
          <w:szCs w:val="24"/>
        </w:rPr>
        <w:t xml:space="preserve">In 1836 Poe married his thirteen-year-old cousin Virginia and moved to Philadelphia. Afterwards, His wife who had been an absolutely crucial source and comfort and support to him, began showing signs of the consumption that would eventually kill her on January 30, 1847.When his burden became too great, he tried to relieved it with alcohol, which made him ill. In 1849, Poe returned to Richmond, there to court a now-widowed friend of his youth, Mrs. Shelton. When Poe left to New York to bring back his ex-wife’s aunt Ms. Clemm for the wedding, he stopped off in Baltimore where he was picked up by a gang, but he was found on October 3, 1849 where four days later he died in a hospital on October 7, 1849.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ask of amontillado is a short story of an unnamed Italian city at carnival time in an unspecified year, and is about a man taking fatal revenge on a friend who, he believes, has insulted him plenty of times. The man who has been insulted and whose name is Montresor is also the narrator of his own story. With regards to the cause of Montresor’s actions, no specific reasons are given in the story to determine whether Montresor had the rightness to kill Fortunato the way he did or not.However, Montresor seeks revenge because Fortunato has insulted him for no apparent reason, as he says at the beginning of the story, “The thousand injuries of Fortunato I had borne as I best could, but when he ventured upon insult I vowed revenge” (page 291).On the other hand, Montresor could have been just jealous of Fortunato, when Montresor expresses by saying, “ You are rich, respected, admired, beloved; you are happy, as once I was.” (page 293).</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Addition, the American literary critic Wayne Booth, suggested in his study of metaphor, that what makes a metaphor successful is not the taste but it’s rhetorical power (The Monstrous power of Speech, page 102). Likewise, Montresor used the power of speech to manipulate and persuade Fortunato to trust his words. Montresor also took advantage of Fortunato’s weak point which was his pride in his connoisseurship in wine, although Fortunato was someone to be respected and even feared. As a result, Fortunato trusted his words andcontinued to followed him to the catacombs were later on Montresor would buried him aliv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title of “The Cask if Amontillado” refers to the rare pipe of Amontillado that Montresor claims to have when he tells Fortunato “My dear Fortunato, you are luckily met. How remarkably well you are looking to-day. But I have received a pipe of what passes for Amontillado, and I have my doubts”, in order to lure Fortunato back to his home. In addition, Fortunato felt flattered by obsequiously asking his opinion on a newly acquired cask of Amontillado and who also was determined to taste the wine and insisted on being taken to Montresor's home.</w:t>
      </w:r>
      <w:bookmarkStart w:id="0" w:name="_GoBack"/>
      <w:bookmarkEnd w:id="0"/>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However, Montresor is also insulted by Fortunato sarcastically many times during the story. To begin with, Fortunato saying “I forget your arms” thus, as is suggest that Montresor’s family is unimportant to be remembered. Secondly, “A huge human foot d’or, in a field azure; the foot crashes a serpent rampant whose fangs are imbedded in the heel” thus meaning, strong triumph over weak, the serpent represents Montresor who is making one last attempt to make retribution for what he lost. As a final point, when Fortunato doesn’t believe Montresor is a mason by saying, “You? Impossible! A mason?” even though Montresor showed him his trowel.</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s is it seems in the beginning of the story Montresor feels him and his family has been disrespected by Fortunato for many years and he wants vengeance. As Montresor states, “I must not only punish but punish with impunity. A wrong is underdressed when retribution overtakes its redresser.” With this intention, he means that in order to be a successful revenge he must not be hurt or touched by his victim which is Fortunato. Montresor is the murderous, vengeful character in the story, his plan for vengeance is easily seen through his actions and his thoughts. His vengeful nature made him unable to rethink the evil deed he had just committed. His only concern was to avenge the insults that he perceived were enough reason for him to commit his crime. He succeeded in taking Fortunato’s life without ever revealing his dark side to anyon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Eventually, Fortunato considered himself a great expert of fine wines and as a consequence, Montresor took this as an advantage to ask him his opinion on a newly acquired cask of Amontillado and take him to the catacombs of the Montresor’s. Meanwhile, Montresor and Fortunato keep on walking through the catacombs the space between the walls start getting smaller and smaller, and they are also moving further away from freedo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theme of "The Cask of Amontillado" is the execution of a perfect crime.The Carnival setting was helpful for Montresor’s characterization. In a Carnival, everyone is dressed up in a costume and wearing a mask, no one would have been able to recognize anyone.  The whole story is taken up with Montresor's description of how he did it, not why he did it.The motive of the revenge is settled and the only person that knows what happened with Fortunato is Montresor. On the other hand, Montresor is the narrator of the story and the readers have no idea if he is confessing to another person his crime or not.</w:t>
      </w:r>
    </w:p>
    <w:p>
      <w:pPr>
        <w:pStyle w:val="Normal"/>
        <w:spacing w:lineRule="auto" w:line="480" w:before="0" w:after="160"/>
        <w:ind w:firstLine="720"/>
        <w:contextualSpacing/>
        <w:rPr/>
      </w:pPr>
      <w:r>
        <w:rPr>
          <w:rFonts w:cs="Times New Roman" w:ascii="Times New Roman" w:hAnsi="Times New Roman"/>
          <w:sz w:val="24"/>
          <w:szCs w:val="24"/>
        </w:rPr>
        <w:t>Moreover, “The cask of Amontillado” also explores the nature of guilt. Montresor had to feel some guilt while entombing Fortunato as he expresses “I hastened to make an end of my labour. I forced the last stone into its position; I plastered it up.”, and fifty years later Montresor felt the necessity to confess his murder. Likewise, Montresor is narrating his own crime to someone that he trustees or he could have been probably confessing his sins to a priest because he feels guil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addition to the story, there is no evidence that Fortunato insulted Montresor, Poe provides no details. The narrator is unreliable, and cannot be trusted when he says that Fortunato has wronged him. Fortunato did not deserve to die the way he did, as was previously stated, Poe never gives any details about Fortunato’s insults. More importantly, Fortunato seems unconscious of what was the cause for Montresor to kill him the way he did, he never apologizes while Montresor is entombing hi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the short story “The Cask of Amontillado”, Poe combines carnival and the freemasons in order to advance with Montresor’s plans for revenge. A carnival as was stated previously, is a festive season, which occurs immediately before Lent. It typically involves a public celebration or parade combining some elements of a circus, mask or costumes to celebrate life. On the other hand, the irony of the story is that the purpose and setting of the carnival was not to celebrate life. In other words, the carnival created a chaotic setting where nobody noticed Montresor leading Fortunato into the catacomb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freemasonsare an international, fraternal society that was established to support its members’ moral and spiritual values and has also been historically composed of extremely wealthy men and engaged in secret rituals. During Poe’s time, the group was considered sacrilegious.The freemasons rely heavily on the architectural symbolism of the medieval operative masons who actually worked in stone.Likewise, Montresor was a mason, and who also demonstrates an ironic misunderstanding when he responds back to Fortunato when he says, “A mason” (page 293). On the other hand, Fortunato refers to the freemasons, a secret society of brothers, afterwards Montresor pulls out a trowel, a reference to bricklayers.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Saenz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1:00Z</dcterms:created>
  <dc:creator>michelle saenz</dc:creator>
  <dc:description/>
  <dc:language>en-US</dc:language>
  <cp:lastModifiedBy>klish</cp:lastModifiedBy>
  <dcterms:modified xsi:type="dcterms:W3CDTF">2016-12-07T06:11:00Z</dcterms:modified>
  <cp:revision>2</cp:revision>
  <dc:subject/>
  <dc:title/>
</cp:coreProperties>
</file>