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b/>
          <w:b/>
        </w:rPr>
      </w:pPr>
      <w:r>
        <w:rPr>
          <w:b/>
        </w:rPr>
        <w:t>Video case 8: Prince Sports, Inc.: Tennis Racquets for Every Segment</w:t>
      </w:r>
    </w:p>
    <w:p>
      <w:pPr>
        <w:pStyle w:val="Normal"/>
        <w:spacing w:lineRule="auto" w:line="480"/>
        <w:ind w:firstLine="720"/>
        <w:rPr/>
      </w:pPr>
      <w:r>
        <w:rPr/>
        <w:t>Nowadays, tennis has become a very popular and recreational sport for both young and old people. Tennis provides a fun activity, exciting way to socialize, and health</w:t>
      </w:r>
      <w:bookmarkStart w:id="0" w:name="_GoBack"/>
      <w:bookmarkEnd w:id="0"/>
      <w:r>
        <w:rPr/>
        <w:t xml:space="preserve">y work out for families and friends. It is affordable and a lot cheaper compared to golf. Tennis clubs, courts, and numbers of tennis players are increasing through the years. This dramatic growth of tennis participation is about 43% getting tennis the fastest growing sport in the U.S. Prince Sports Inc. is one of the biggest companies which produces huge variety of this sport with more than 150 racquet types, more than 50 tennis strings and foot-wear  models, huge collections of bags, apparels, and other accessories. Besides that, Prince Sports also invented oversize and long-body racquets, new type of tennis string, and new natural foot-shaped of tennis shoes. Prince Sports has the biggest challenge is how to continue with innovation to meet the needs of all levels of tennis players. In order to do that, Prince Sports has to do </w:t>
      </w:r>
      <w:r>
        <w:rPr>
          <w:b/>
        </w:rPr>
        <w:t>market segmentation, targeting, and product positioning</w:t>
      </w:r>
      <w:r>
        <w:rPr/>
        <w:t xml:space="preserve"> so that they are able to provide the best products to the right consumers.</w:t>
      </w:r>
    </w:p>
    <w:p>
      <w:pPr>
        <w:pStyle w:val="Normal"/>
        <w:spacing w:lineRule="auto" w:line="480"/>
        <w:ind w:firstLine="720"/>
        <w:rPr/>
      </w:pPr>
      <w:r>
        <w:rPr/>
        <w:t>Prince Sports segments the tennis market into three main groups: performance, recreational, and junior. Performance group includes touring professional and competitive players wanting great feel, control, power, bigger sweet spot, and spin. There are specific products which the players can choose such as EXO3 Ignite 95 and EXO3 Red 95. For recreational group, they are the people who look for specific racquets with more control, larger sweet spot, and added power. The products for this group are: AirO Lightning MP and AirO Maria Lite OS. The rest group is juniors aged five to fifteen who need shorter and lighter racquets with the brand names of AirO Maria 23 and Air Team Maria 19.</w:t>
      </w:r>
    </w:p>
    <w:p>
      <w:pPr>
        <w:pStyle w:val="Normal"/>
        <w:spacing w:lineRule="auto" w:line="480"/>
        <w:ind w:firstLine="720"/>
        <w:rPr/>
      </w:pPr>
      <w:r>
        <w:rPr/>
        <w:t xml:space="preserve">For distributing and promoting strategies, Prince targets to the numbers of mass merchants, sporting goods chains, smaller tennis shops, and international distributors. Price also reaches tennis players directly to their website which giving information, tips, and the latest news about their products and events. Prince uses social networks for online marketing such as Facebook and Twitter to advertise new products, to keep direct contacts, to listen to their customers – a great way to develop and improve the product quality.   </w:t>
      </w:r>
    </w:p>
    <w:p>
      <w:pPr>
        <w:pStyle w:val="Normal"/>
        <w:spacing w:lineRule="auto" w:line="480"/>
        <w:ind w:firstLine="720"/>
        <w:rPr/>
      </w:pPr>
      <w:r>
        <w:rPr/>
        <w:t>All in all, Prince Sport is still the leader of tennis industry, quality standards, and high technology. To promote tennis playing in the U.S, the company sponsors local tennis clinics for players at all ages and skill levels, local tournaments, Prince “Demo Events” in which the players can try out the latest racquets, footwear etc. In addition to that, Prince offers a “Global Ball Competition” giving awards to guessing game players as well as promotional materials. Aside with all these, Prince knows well that segmenting is an art which “mixed in with the ability to collect data” in order to help the consumers to reach their future goals. (</w:t>
      </w:r>
      <w:hyperlink r:id="rId2">
        <w:r>
          <w:rPr>
            <w:rStyle w:val="InternetLink"/>
          </w:rPr>
          <w:t>http://contentmarketinginstitute.com/2016/06/segmentation-content-marketing/</w:t>
        </w:r>
      </w:hyperlink>
      <w:r>
        <w:rPr/>
        <w:t>) .</w:t>
      </w:r>
      <w:r>
        <w:br w:type="page"/>
      </w:r>
    </w:p>
    <w:p>
      <w:pPr>
        <w:pStyle w:val="Normal"/>
        <w:spacing w:lineRule="auto" w:line="480"/>
        <w:ind w:firstLine="720"/>
        <w:rPr/>
      </w:pPr>
      <w:r>
        <w:rPr/>
      </w:r>
    </w:p>
    <w:p>
      <w:pPr>
        <w:pStyle w:val="Normal"/>
        <w:jc w:val="center"/>
        <w:rPr/>
      </w:pPr>
      <w:r>
        <w:rPr/>
        <w:t>References</w:t>
      </w:r>
    </w:p>
    <w:p>
      <w:pPr>
        <w:pStyle w:val="Normal"/>
        <w:rPr/>
      </w:pPr>
      <w:hyperlink r:id="rId3">
        <w:r>
          <w:rPr>
            <w:rStyle w:val="InternetLink"/>
          </w:rPr>
          <w:t>http://contentmarketinginstitute.com/2016/06/segmentation-content-marketing/</w:t>
        </w:r>
      </w:hyperlink>
    </w:p>
    <w:p>
      <w:pPr>
        <w:pStyle w:val="Normal"/>
        <w:rPr/>
      </w:pPr>
      <w:r>
        <w:rPr/>
        <w:t>Kerin A. Roger, Hartley W. Steven &amp;Rudelius William (2013).Marketing the Core.</w:t>
      </w:r>
      <w:r>
        <w:rPr>
          <w:i/>
        </w:rPr>
        <w:t>The McGraw-Hill Companies</w:t>
      </w:r>
      <w:r>
        <w:rPr/>
        <w:t>.</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marketinginstitute.com/2016/06/segmentation-content-marketing/" TargetMode="External"/><Relationship Id="rId3" Type="http://schemas.openxmlformats.org/officeDocument/2006/relationships/hyperlink" Target="http://contentmarketinginstitute.com/2016/06/segmentation-content-market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6:17:00Z</dcterms:created>
  <dc:creator>A1Aero</dc:creator>
  <dc:description/>
  <cp:keywords/>
  <dc:language>en-US</dc:language>
  <cp:lastModifiedBy>Marl</cp:lastModifiedBy>
  <dcterms:modified xsi:type="dcterms:W3CDTF">2017-02-18T16:17:00Z</dcterms:modified>
  <cp:revision>2</cp:revision>
  <dc:subject/>
  <dc:title/>
</cp:coreProperties>
</file>