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tro: 100 words needs to be cut down </w:t>
      </w:r>
    </w:p>
    <w:p>
      <w:pPr>
        <w:pStyle w:val="Normal"/>
        <w:jc w:val="both"/>
        <w:rPr/>
      </w:pPr>
      <w:r>
        <w:rPr/>
        <w:t>Radioactive isotopes have many applications within the field of nuclear medicine, perhaps one of the most well-known of these applications is their use in x-rays. These isotopes are produced by way of accelerating ions within a cyclotron to high energies and colliding them together. After the use of these isotopes the result is low level radioactive waste, which is simply waste which has been exposed to small dosages of radioactive particles and as such cannot be disposed of normally. Because of these this waste must be stored, currently the waste is locked in the basements of hospitals all around Australia, this presents a risk for the mismanagement of the waste. Consequently there are calls to build a designated site purely for the management of radioactive waste in South Australia which would have a number of economic benefits and would see the waste stored correctly. However, some argue environmentalists argue that a site like this presents a threat to the environment.</w:t>
      </w:r>
    </w:p>
    <w:p>
      <w:pPr>
        <w:pStyle w:val="Normal"/>
        <w:jc w:val="both"/>
        <w:rPr/>
      </w:pPr>
      <w:r>
        <w:rPr/>
        <w:t xml:space="preserve">Physics background  180 words </w:t>
      </w:r>
    </w:p>
    <w:p>
      <w:pPr>
        <w:pStyle w:val="Normal"/>
        <w:rPr/>
      </w:pPr>
      <w:r>
        <w:rPr/>
        <w:t>Radioactive isotopes used for medical imaging are produced by way of cyclotrons which accelerate particles to high energies and collides them together forming radioactive isotopes. The structure of a cyclotron is set up so there are two hollow “D” shaped containers, called Dee’s, placed between two electromagnets that generate a strong electric field. Charged particles (ions) are supplied to the centre of the cyclotron by an ion source. A potential difference is set up such that the ion is accelerate towards one of the dees which has an opposite charge to that of the ion. Consequently, this ion is accelerated. One the ion enters the Dees; it is not subject to the electric field as the Dees are essentially large hollow conductors. However, the ions will experience a force due to the magnetic field. Due to the fact that these ions enter the magnetic field in a plane perpendicular to the field lines, the ion undergoes uniform circular motion causing to renter the potential difference and hence be accelerated continually. It is important to note that this potential difference reverse direction due to an oscillating current, so that the acceleration that the ion experience across this gap due to the electric field is always positive.</w:t>
      </w:r>
    </w:p>
    <w:p>
      <w:pPr>
        <w:pStyle w:val="Normal"/>
        <w:jc w:val="both"/>
        <w:rPr/>
      </w:pPr>
      <w:r>
        <w:rPr/>
      </w:r>
      <w:bookmarkStart w:id="0" w:name="_GoBack"/>
      <w:bookmarkStart w:id="1" w:name="_GoBack"/>
      <w:bookmarkEnd w:id="1"/>
    </w:p>
    <w:p>
      <w:pPr>
        <w:pStyle w:val="Normal"/>
        <w:rPr/>
      </w:pPr>
      <w:r>
        <w:rPr/>
        <w:t xml:space="preserve">For: 180 </w:t>
      </w:r>
    </w:p>
    <w:p>
      <w:pPr>
        <w:pStyle w:val="ListParagraph"/>
        <w:numPr>
          <w:ilvl w:val="0"/>
          <w:numId w:val="1"/>
        </w:numPr>
        <w:rPr/>
      </w:pPr>
      <w:r>
        <w:rPr/>
        <w:t>Economic benefits.</w:t>
      </w:r>
    </w:p>
    <w:p>
      <w:pPr>
        <w:pStyle w:val="ListParagraph"/>
        <w:numPr>
          <w:ilvl w:val="0"/>
          <w:numId w:val="1"/>
        </w:numPr>
        <w:rPr/>
      </w:pPr>
      <w:r>
        <w:rPr/>
        <w:t xml:space="preserve">Waste is currently stored in hospitals - not secure </w:t>
      </w:r>
    </w:p>
    <w:p>
      <w:pPr>
        <w:pStyle w:val="ListParagraph"/>
        <w:numPr>
          <w:ilvl w:val="0"/>
          <w:numId w:val="1"/>
        </w:numPr>
        <w:rPr/>
      </w:pPr>
      <w:r>
        <w:rPr/>
        <w:t>Systems and procedures would be in place to ensure the radioactive waste in secure.</w:t>
      </w:r>
    </w:p>
    <w:p>
      <w:pPr>
        <w:pStyle w:val="Normal"/>
        <w:rPr/>
      </w:pPr>
      <w:r>
        <w:rPr/>
        <w:t>Against:180</w:t>
      </w:r>
    </w:p>
    <w:p>
      <w:pPr>
        <w:pStyle w:val="ListParagraph"/>
        <w:numPr>
          <w:ilvl w:val="0"/>
          <w:numId w:val="2"/>
        </w:numPr>
        <w:rPr/>
      </w:pPr>
      <w:r>
        <w:rPr/>
        <w:t>Environmental</w:t>
      </w:r>
    </w:p>
    <w:p>
      <w:pPr>
        <w:pStyle w:val="ListParagraph"/>
        <w:numPr>
          <w:ilvl w:val="0"/>
          <w:numId w:val="2"/>
        </w:numPr>
        <w:rPr/>
      </w:pPr>
      <w:r>
        <w:rPr/>
        <w:t xml:space="preserve">Radioactive particles may escape and pollute nearby inhabitants </w:t>
      </w:r>
    </w:p>
    <w:p>
      <w:pPr>
        <w:pStyle w:val="Normal"/>
        <w:rPr/>
      </w:pPr>
      <w:r>
        <w:rPr/>
        <w:t>Conclusion:110</w:t>
      </w:r>
    </w:p>
    <w:p>
      <w:pPr>
        <w:pStyle w:val="Normal"/>
        <w:rPr/>
      </w:pPr>
      <w:r>
        <w:rPr/>
        <w:t>To conclude, there are a number of reasons why a designated radioactive waste site should be built in South Australia. Firstly, in presents a number of economic benefits and also provides a way in which all the waste can be contained and secure properly. In addition to this, it removes this waste from our cities and highly populated areas. However, there have been claims that creating one site for all this waste, may potentially see harmful effects to the environment but also to the people living in the surrounding areas. I believe that we should build a designated site for this waste as it provides an appropriate and secure means for this waste to be disposed of.</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21:00Z</dcterms:created>
  <dc:creator>Leon McCalla</dc:creator>
  <dc:description/>
  <cp:keywords/>
  <dc:language>en-US</dc:language>
  <cp:lastModifiedBy>Marl</cp:lastModifiedBy>
  <dcterms:modified xsi:type="dcterms:W3CDTF">2017-02-20T09:21:00Z</dcterms:modified>
  <cp:revision>2</cp:revision>
  <dc:subject/>
  <dc:title/>
</cp:coreProperties>
</file>