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titution Affil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preme Court Justi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U.S Supreme Court is the highest court in the hierarchy of courts. The Supreme Court was established in 1973 and the provisions for its establishment are provided for in Article III of the U.S constitution. The court has original jurisdiction to listen to constitutional-based cases and appellate jurisdiction to hear appeals. The head of the Supreme Court is the Chief Justice who works hand in hand with other eight judges all nominated by the president and confirmed by the senate.  Judges of the Supreme Court enjoy a security of tenure and they can only be removed through impeachment if they resign or decide to retire (Baum 140).  Often times, the court is referred to as SCOTUS which stands for the Supreme Court of the United States. The current judges of the court include; Clarence Thomas, Ruth Bader, Anthony Kennedy, John Roberts, Elena Kogan, Samuel Alito, Sonia Sotomayor, William Rehnquist and Stephen Breyer with John Roberts as the current chief justic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OHN ROBER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ohn Glover Roberts was born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75 in Buffalo, New York to a Rosemary and John Glover. He attended Roman Catholic schools and participated in both wrestling and football. He was a top achiever and was lenient in Latin and learned to speak French. Afterward, he joined Harvard College where he graduated with an A.B Summa cum laude and later joined Harvard School of Law. At Harvard, John Roberts was the editor of the Harvard Review magazine. In 1979, he graduated from law school and undertook his pupilage as a law clerk serving under Judge Henry Friendly for a year. He joined the private law sector serving as an associate for Hogan and Hartson. While at Hogan&amp; Hartson, John Roberts participated in pro bono work representing the gay community and John Ferguson’s death penalty.</w:t>
      </w:r>
    </w:p>
    <w:p>
      <w:pPr>
        <w:pStyle w:val="Normal"/>
        <w:spacing w:lineRule="auto" w:line="480"/>
        <w:rPr/>
      </w:pPr>
      <w:r>
        <w:rPr>
          <w:rFonts w:cs="Times New Roman" w:ascii="Times New Roman" w:hAnsi="Times New Roman"/>
          <w:sz w:val="24"/>
          <w:szCs w:val="24"/>
        </w:rPr>
        <w:tab/>
        <w:t>Roberts left the firm to serve as the Principle Deputy Solicitor General for George Bush. He served from 1989 to 1993. In 1992, Judge John Roberts was nominated to serve in the court of appeal but his term ended with the end of the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 He later went back to Hogan &amp; Hartson as a partner in the firm where he won twenty-five cases which he represented in the Supreme Court. He was later appointed as a judge in the D.C Circuit and nominated to be an Associate Justice of the Supreme Court. He succeeded Justice Sandra Day O’ Connor after her retirement in 2006.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egal Influ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earlier mentioned, Justice John Roberts played a vital role in preparing arguments for Romer v Evans which was the first case to address gay rights from the 1986 case of Bowers v Hardwick. He won cases including the Smith v Doe case of 2003, Gonzaga University v Doe and Rice v Cayetano among others. In the King v Burwell case, he voted to allow for subsidized premiums in all state concerning the Obama care Act. By doing so, he impacted the healthcare sector positively as he ensured that the reform law did not fail.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the National Federation of Independent Businesses v Sebelius, he upheld the constitutionality of the Obama care Act which provides that all citizens of the US regardless of their state should subscribe to a health insurance plan. He has also influenced cases in which religious institutions refused to provide birth control coverage to their employees due to their religious beliefs. He argued that the coverage was constitutional and all employees willing to be covered should receive full coverage (Hodder-Williams 100). He has had a positive influence on the issue of health care in the 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oncerning the issue of the fourth amendment, Justice John Roberts in Georgia v Randolph held that the amendment was out to protect the privacy of the individuals and not meet social expectations as prescribed by previous case laws. In Gonzales v Carhart, Justice Roberts showed his support for abortion being allowed in certain circumstances. He declined to join Justice Clarence Thomas suggestion of reversing the law as stated in Roe v Wade. He has also upheld the principles of the constitution that provide for equality and lack of discrimination as portrayed in Brown v Board of Education. The case brought out the issue of racial discrimination in the public sector of education which Justice Roberts deemed to be inconsistent with the provisions of the constitution, therefore, invalid</w:t>
      </w:r>
      <w:r>
        <w:rPr/>
        <w:t xml:space="preserve"> (</w:t>
      </w:r>
      <w:r>
        <w:rPr>
          <w:rFonts w:cs="Times New Roman" w:ascii="Times New Roman" w:hAnsi="Times New Roman"/>
          <w:sz w:val="24"/>
          <w:szCs w:val="24"/>
        </w:rPr>
        <w:t>www.nytimes.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 the issue of judicial review, Roberts in Jones v Flowers decided that a person should be given prior notice and an opportunity to be heard before the seizure of his or her home. He is thought to have a conservative approach to the whole issue of justice but in more cases than one, Justice Roberts has proved that he is out to protect the principles of the constitution. He is a fair judge and his decisions are based on the law. He rarely departs from the law and he is an impartial judge; he never supports any team whether democrat or conservative rather, he is all about protection of the constitution and his decisions have good faith to the public (Tanenbaum 78). Justice Roberts in Equal Employment Opportunity Commission v Abercrombie also supported the majority in protecting the defendant who was discriminated based on her religious belief of wearing a hijab. The employer had failed to hire her giving the reasons as being her violation to the dress code of the store (www.firstamendmentcenter.or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fluence in Media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edia law is a broad sector in the legal field which includes intellectual property law, employment laws, laws of tort, defamation laws, privacy laws, freedom of speech and expression among others. It is the law that relates to the First Amendment to the U.S constitution. In the case of Citizens United v Federal Election commission of 2010, Justice Roberts supported the majority opinion to remove a provision that provided for corporate funding during elections. This has been seen as a protection of the right to free spee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In Federal Election Commission v Wisconsin Right to life, Justice Roberts protected the right to political speech and held that it was unconstitutional for the people funding a political candidate to hinder him or her from expressing her opinions through speech. In United States v Stevens, Justice Roberts joined the majority in holding that the freedom of speech cannot be limited under claim that the speech is not worth it (Steamer 158).   In Morse v Fredrick, Justice Roberts limits the freedom of free speech in that the student who was a party to the case did not have the right to encourage other students to participate in drug abuse in the name of freedom of speech. In the case of Williams- Yulee v Florida Bar, Justice Roberts joined the majority in limiting the freedom of speech of political candidates whereby, the candidates were not allowed to ask their supporters for mone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ustice Roberts also supported the majority in acquitting Elonis in Elonis v United States who was accused of sending death rates to his wife through a social media post. The courts held that the prosecution did not prove their case beyond reasonable doubt and therefore, the court ruled in favor of the accused. The Walker v Texas Division case brought out the issue of the confederate flags being inscribed on vehicle license plates. Texas refused to allow the inscription under claim that it was not respectful. Justice Roberts joined the minorities in ruling that Texas must accept the inscribed license plates which hindered the freedom of speech of the Texan residents, therefore, going against the provisions of the first amendment (</w:t>
      </w:r>
      <w:r>
        <w:rPr>
          <w:rFonts w:eastAsia="Times New Roman" w:cs="Times New Roman" w:ascii="Times New Roman" w:hAnsi="Times New Roman"/>
          <w:sz w:val="24"/>
          <w:szCs w:val="24"/>
        </w:rPr>
        <w:t>Clayton and Howard  1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different ways, Justice Roberts has influenced media laws through upholding the provisions of the first amendment. Unlike some judges, he is not focused on making the constitution rather; he is more focused on interpreting the constitution accordingly. He has shown his support for the first amendment through ensuring that most decisions he makes align to the first amendment provisions (www.scotusblog.co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n Justice Roberts was nominated and approved as the Chief Justice of the Supreme Court, a lot of attorneys and other legal professionals wrote to the senate to oppose his appointment. They termed him as being incapable of serving justice to the citizens of the United States of America. More than sixty letters of complaint were written. However, throughout the years Justice Roberts has proved them wrong (McElroy et al. 57) He has proved that he can be a pillar that promotes justice and equality among all people. He was involved in the fight against discrimination when hiring individuals and other cases which show his support for the provisions of the constitution of the U.S. He is an impartial judge and he has demonstrated his capacity to lead through his leadership in the Supreme Court. Honestly speaking Justice Roberts has impacted the justice sector in a positive manner and he is one of the greatest and most fair Chief Justice’s the United States has ever had.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Work Cited </w:t>
      </w:r>
    </w:p>
    <w:p>
      <w:pPr>
        <w:pStyle w:val="Normal"/>
        <w:spacing w:lineRule="auto" w:line="480"/>
        <w:rPr/>
      </w:pPr>
      <w:r>
        <w:rPr>
          <w:rFonts w:cs="Times New Roman" w:ascii="Times New Roman" w:hAnsi="Times New Roman"/>
          <w:sz w:val="24"/>
          <w:szCs w:val="24"/>
        </w:rPr>
        <w:t>THE ROBERT COURT AND THE FIRST AMENDMENT</w:t>
      </w:r>
    </w:p>
    <w:p>
      <w:pPr>
        <w:pStyle w:val="Normal"/>
        <w:spacing w:lineRule="auto" w:line="480"/>
        <w:rPr>
          <w:rFonts w:ascii="Times New Roman" w:hAnsi="Times New Roman" w:cs="Times New Roman"/>
          <w:sz w:val="24"/>
          <w:szCs w:val="24"/>
        </w:rPr>
      </w:pPr>
      <w:hyperlink r:id="rId2">
        <w:r>
          <w:rPr>
            <w:rStyle w:val="InternetLink"/>
            <w:rFonts w:cs="Times New Roman" w:ascii="Times New Roman" w:hAnsi="Times New Roman"/>
            <w:sz w:val="24"/>
            <w:szCs w:val="24"/>
          </w:rPr>
          <w:t>http://www.scotusblog.com/2013/07/the-roberts-court-and-the-first-amendment/</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JOR SUPREME COURT CASES IN THE 2015.</w:t>
      </w:r>
    </w:p>
    <w:p>
      <w:pPr>
        <w:pStyle w:val="Normal"/>
        <w:spacing w:lineRule="auto" w:line="480"/>
        <w:rPr>
          <w:rFonts w:ascii="Times New Roman" w:hAnsi="Times New Roman" w:cs="Times New Roman"/>
          <w:sz w:val="24"/>
          <w:szCs w:val="24"/>
        </w:rPr>
      </w:pPr>
      <w:hyperlink r:id="rId3">
        <w:r>
          <w:rPr>
            <w:rStyle w:val="InternetLink"/>
            <w:rFonts w:cs="Times New Roman" w:ascii="Times New Roman" w:hAnsi="Times New Roman"/>
            <w:sz w:val="24"/>
            <w:szCs w:val="24"/>
          </w:rPr>
          <w:t>http://www.nytimes.com/interactive/2015/us/major-supreme-court-cases-in-2015.htm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IEF JUSTICE ROBERTS AND THE FIRST AMENDMENT.</w:t>
      </w:r>
    </w:p>
    <w:p>
      <w:pPr>
        <w:pStyle w:val="Normal"/>
        <w:spacing w:lineRule="auto" w:line="480"/>
        <w:rPr>
          <w:rFonts w:ascii="Times New Roman" w:hAnsi="Times New Roman" w:cs="Times New Roman"/>
          <w:sz w:val="24"/>
          <w:szCs w:val="24"/>
        </w:rPr>
      </w:pPr>
      <w:hyperlink r:id="rId4">
        <w:r>
          <w:rPr>
            <w:rStyle w:val="InternetLink"/>
            <w:rFonts w:cs="Times New Roman" w:ascii="Times New Roman" w:hAnsi="Times New Roman"/>
            <w:sz w:val="24"/>
            <w:szCs w:val="24"/>
          </w:rPr>
          <w:t>http://www.firstamendmentcenter.org/chief-justice-roberts-and-the-first-amendment</w:t>
        </w:r>
      </w:hyperlink>
    </w:p>
    <w:p>
      <w:pPr>
        <w:pStyle w:val="Normal"/>
        <w:spacing w:lineRule="auto" w:line="480"/>
        <w:rPr/>
      </w:pPr>
      <w:r>
        <w:rPr>
          <w:rFonts w:cs="Times New Roman" w:ascii="Times New Roman" w:hAnsi="Times New Roman"/>
          <w:sz w:val="24"/>
          <w:szCs w:val="24"/>
        </w:rPr>
        <w:t xml:space="preserve">McElroy, Lisa T. </w:t>
      </w:r>
      <w:r>
        <w:rPr>
          <w:rFonts w:cs="Times New Roman" w:ascii="Times New Roman" w:hAnsi="Times New Roman"/>
          <w:i/>
          <w:iCs/>
          <w:sz w:val="24"/>
          <w:szCs w:val="24"/>
        </w:rPr>
        <w:t>John G. Roberts, Jr: Chief Justice</w:t>
      </w:r>
      <w:r>
        <w:rPr>
          <w:rFonts w:cs="Times New Roman" w:ascii="Times New Roman" w:hAnsi="Times New Roman"/>
          <w:sz w:val="24"/>
          <w:szCs w:val="24"/>
        </w:rPr>
        <w:t>. Minneapolis: Lerner Publications, 2007. Print.</w:t>
      </w:r>
    </w:p>
    <w:p>
      <w:pPr>
        <w:pStyle w:val="Normal"/>
        <w:spacing w:lineRule="auto" w:line="480"/>
        <w:rPr/>
      </w:pPr>
      <w:r>
        <w:rPr>
          <w:rFonts w:cs="Times New Roman" w:ascii="Times New Roman" w:hAnsi="Times New Roman"/>
          <w:i/>
          <w:iCs/>
          <w:sz w:val="24"/>
          <w:szCs w:val="24"/>
        </w:rPr>
        <w:t>Chief Justice Roberts' Key Role in Health Care Ruling</w:t>
      </w:r>
      <w:r>
        <w:rPr>
          <w:rFonts w:cs="Times New Roman" w:ascii="Times New Roman" w:hAnsi="Times New Roman"/>
          <w:sz w:val="24"/>
          <w:szCs w:val="24"/>
        </w:rPr>
        <w:t>. New York, N.Y: Films Media Group, 2012. Internet resource.</w:t>
      </w:r>
    </w:p>
    <w:p>
      <w:pPr>
        <w:pStyle w:val="Normal"/>
        <w:spacing w:lineRule="auto" w:line="480"/>
        <w:rPr/>
      </w:pPr>
      <w:r>
        <w:rPr>
          <w:rFonts w:cs="Times New Roman" w:ascii="Times New Roman" w:hAnsi="Times New Roman"/>
          <w:sz w:val="24"/>
          <w:szCs w:val="24"/>
        </w:rPr>
        <w:t xml:space="preserve">Steamer, Robert J. </w:t>
      </w:r>
      <w:r>
        <w:rPr>
          <w:rFonts w:cs="Times New Roman" w:ascii="Times New Roman" w:hAnsi="Times New Roman"/>
          <w:i/>
          <w:iCs/>
          <w:sz w:val="24"/>
          <w:szCs w:val="24"/>
        </w:rPr>
        <w:t>Chief Justice: Leadership and the Supreme Court</w:t>
      </w:r>
      <w:r>
        <w:rPr>
          <w:rFonts w:cs="Times New Roman" w:ascii="Times New Roman" w:hAnsi="Times New Roman"/>
          <w:sz w:val="24"/>
          <w:szCs w:val="24"/>
        </w:rPr>
        <w:t>. Columbia, S.C: University of South Carolina Press, 1986. Print.</w:t>
      </w:r>
    </w:p>
    <w:p>
      <w:pPr>
        <w:pStyle w:val="Normal"/>
        <w:spacing w:lineRule="auto" w:line="480"/>
        <w:rPr/>
      </w:pPr>
      <w:r>
        <w:rPr>
          <w:rFonts w:cs="Times New Roman" w:ascii="Times New Roman" w:hAnsi="Times New Roman"/>
          <w:sz w:val="24"/>
          <w:szCs w:val="24"/>
        </w:rPr>
        <w:t xml:space="preserve">Hodder-Williams, Richard. </w:t>
      </w:r>
      <w:r>
        <w:rPr>
          <w:rFonts w:cs="Times New Roman" w:ascii="Times New Roman" w:hAnsi="Times New Roman"/>
          <w:i/>
          <w:iCs/>
          <w:sz w:val="24"/>
          <w:szCs w:val="24"/>
        </w:rPr>
        <w:t>The Politics of the Us Supreme Court</w:t>
      </w:r>
      <w:r>
        <w:rPr>
          <w:rFonts w:cs="Times New Roman" w:ascii="Times New Roman" w:hAnsi="Times New Roman"/>
          <w:sz w:val="24"/>
          <w:szCs w:val="24"/>
        </w:rPr>
        <w:t>. London: G. Allen &amp; Unwin, 1980. Print.</w:t>
      </w:r>
    </w:p>
    <w:p>
      <w:pPr>
        <w:pStyle w:val="Normal"/>
        <w:spacing w:lineRule="auto" w:line="480"/>
        <w:rPr/>
      </w:pPr>
      <w:r>
        <w:rPr>
          <w:rFonts w:cs="Times New Roman" w:ascii="Times New Roman" w:hAnsi="Times New Roman"/>
          <w:sz w:val="24"/>
          <w:szCs w:val="24"/>
        </w:rPr>
        <w:t xml:space="preserve">Tanenbaum, Robert. </w:t>
      </w:r>
      <w:r>
        <w:rPr>
          <w:rFonts w:cs="Times New Roman" w:ascii="Times New Roman" w:hAnsi="Times New Roman"/>
          <w:i/>
          <w:iCs/>
          <w:sz w:val="24"/>
          <w:szCs w:val="24"/>
        </w:rPr>
        <w:t>True Justice</w:t>
      </w:r>
      <w:r>
        <w:rPr>
          <w:rFonts w:cs="Times New Roman" w:ascii="Times New Roman" w:hAnsi="Times New Roman"/>
          <w:sz w:val="24"/>
          <w:szCs w:val="24"/>
        </w:rPr>
        <w:t>. New York: Pocket Books, 2000.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um, Lawrence. </w:t>
      </w:r>
      <w:r>
        <w:rPr>
          <w:rFonts w:cs="Times New Roman" w:ascii="Times New Roman" w:hAnsi="Times New Roman"/>
          <w:i/>
          <w:iCs/>
          <w:sz w:val="24"/>
          <w:szCs w:val="24"/>
        </w:rPr>
        <w:t>The Supreme Court</w:t>
      </w:r>
      <w:r>
        <w:rPr>
          <w:rFonts w:cs="Times New Roman" w:ascii="Times New Roman" w:hAnsi="Times New Roman"/>
          <w:sz w:val="24"/>
          <w:szCs w:val="24"/>
        </w:rPr>
        <w:t>. Washington, D.C: CQ Press, 2001. Print.</w:t>
      </w:r>
    </w:p>
    <w:p>
      <w:pPr>
        <w:pStyle w:val="Normal"/>
        <w:spacing w:lineRule="auto" w:line="480" w:before="0" w:after="0"/>
        <w:rPr/>
      </w:pPr>
      <w:r>
        <w:rPr>
          <w:rFonts w:eastAsia="Times New Roman" w:cs="Times New Roman" w:ascii="Times New Roman" w:hAnsi="Times New Roman"/>
          <w:sz w:val="24"/>
          <w:szCs w:val="24"/>
        </w:rPr>
        <w:t xml:space="preserve">Clayton, Cornell W., and Howard Gillman. </w:t>
      </w:r>
      <w:r>
        <w:rPr>
          <w:rFonts w:eastAsia="Times New Roman" w:cs="Times New Roman" w:ascii="Times New Roman" w:hAnsi="Times New Roman"/>
          <w:i/>
          <w:iCs/>
          <w:sz w:val="24"/>
          <w:szCs w:val="24"/>
        </w:rPr>
        <w:t>Supreme Court decision-making: New institutionalist approaches</w:t>
      </w:r>
      <w:r>
        <w:rPr>
          <w:rFonts w:eastAsia="Times New Roman" w:cs="Times New Roman" w:ascii="Times New Roman" w:hAnsi="Times New Roman"/>
          <w:sz w:val="24"/>
          <w:szCs w:val="24"/>
        </w:rPr>
        <w:t>. University of Chicago Press, 199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INSERT SURNAME HE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usblog.com/2013/07/the-roberts-court-and-the-first-amendment/" TargetMode="External"/><Relationship Id="rId3" Type="http://schemas.openxmlformats.org/officeDocument/2006/relationships/hyperlink" Target="http://www.nytimes.com/interactive/2015/us/major-supreme-court-cases-in-2015.html" TargetMode="External"/><Relationship Id="rId4" Type="http://schemas.openxmlformats.org/officeDocument/2006/relationships/hyperlink" Target="http://www.firstamendmentcenter.org/chief-justice-roberts-and-the-first-amendmen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58:00Z</dcterms:created>
  <dc:creator>Heather</dc:creator>
  <dc:description/>
  <cp:keywords/>
  <dc:language>en-US</dc:language>
  <cp:lastModifiedBy>Bonny Musyoki</cp:lastModifiedBy>
  <dcterms:modified xsi:type="dcterms:W3CDTF">2016-10-17T16:58:00Z</dcterms:modified>
  <cp:revision>3</cp:revision>
  <dc:subject/>
  <dc:title/>
</cp:coreProperties>
</file>