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Mental healthcare</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The Policy Process</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Wendy Herrold</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HCS/455</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September 2, 2016</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Professor Tiffany Graves</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 xml:space="preserve">Introduction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According to (König, Tsebelis, and Debus, 2010). A policy refers to the course of action that is proposed by an individual or a group and gets adopted for the wellbeing of the people affected. Reviewing of policies refers to the action whereby the existing policies are examined in order to bring about a necessary change to it. Reviewing of policies in different sectors is very important so that the new policies are in line with the situation of the day because situations change as times change. One of the fields in which reviewing of policies would be very important is in the health care systems. This reviewing of policies is meant to make the policies better so that they can meet a prevailing need in the best way possible. Mental health is one of the health care topics that need a policy to be formed.</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The objective of the policy</w:t>
      </w:r>
    </w:p>
    <w:p>
      <w:pPr>
        <w:pStyle w:val="Normal"/>
        <w:spacing w:lineRule="auto" w:line="480"/>
        <w:ind w:firstLine="720"/>
        <w:jc w:val="both"/>
        <w:rPr/>
      </w:pPr>
      <w:r>
        <w:rPr>
          <w:rFonts w:cs="Times New Roman" w:ascii="Times New Roman" w:hAnsi="Times New Roman"/>
          <w:sz w:val="24"/>
          <w:szCs w:val="24"/>
        </w:rPr>
        <w:t>This policy is focused on addressing the issues revolving around mental health in order to bring about adequate levels of administration and mental health treatment. This is due to the current state of unaddressed care needs affecting many patients. The treatment should be all inclusive and should seek to rehabilitate the affected and restore them to their physical, psychological and emotional states. As it is, the funding towards mental health is not at par with what is required. There is underfunding that needs to be addressed.</w:t>
      </w:r>
      <w:r>
        <w:rPr>
          <w:rFonts w:cs="Times New Roman" w:ascii="Times New Roman" w:hAnsi="Times New Roman"/>
          <w:b/>
          <w:sz w:val="24"/>
          <w:szCs w:val="24"/>
        </w:rPr>
        <w:t xml:space="preserve"> </w:t>
      </w:r>
      <w:r>
        <w:rPr>
          <w:rFonts w:cs="Times New Roman" w:ascii="Times New Roman" w:hAnsi="Times New Roman"/>
          <w:sz w:val="24"/>
          <w:szCs w:val="24"/>
        </w:rPr>
        <w:t>The people who are supposed to deal with mental health, psychiatrists and psychologists are also not enough and this also an important thing that the policy should address. The challenges that have marred The Mental Health America also need to be dealt with by the policy. This shows that the objective of the policy is to bring about an effective way of handling the issues to do with mental health in America effectively.  In order to make this topic a policy, it will need to undergo a process. This process that needs to be followed is addressed below.</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The formulation stage</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he formulation stage of the policy process refers to the stage in which the people behind the making of the process meet to propose the courses of action that are needed in order to effectively address the topic of the policy.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In this stage, the different stakeholders will meet to give their views on what should be done in order to have an effective mental health care in America. At this stage, the different stakeholders with regard to this topic will come up with the solutions to address the current problem. These solutions are discussed exhaustively. The reason for this is because discussion of the solutions will make it possible for the stakeholders to know which solutions need to be put in place and how urgent such solutions need to be put in place (</w:t>
      </w:r>
      <w:r>
        <w:rPr>
          <w:rFonts w:eastAsia="Times New Roman" w:cs="Times New Roman" w:ascii="Times New Roman" w:hAnsi="Times New Roman"/>
          <w:sz w:val="24"/>
          <w:szCs w:val="24"/>
        </w:rPr>
        <w:t>Chisholm, Lund, and Saxena, 2007).</w:t>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 legislative stage</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he legislative stage of the policy refers to the stage whereby approval of the solutions provided is done. At this stage, the suggested solutions that cannot be made possible will be dismissed and the solutions that the stakeholders, after thorough discussion, view are possible to be put in place will be considered. It is still in this stage that budgeting is done. As the legislators discuss the solutions that have been brought forward by their counterparts, they look also into the budget that implementation of those solutions will require. The reason for this is because the solutions that will be seen to have surpassed the budget that is allocated for the policy can always be ignored and those that are within the budget should be implemented if they will lead to the results that are desired by the policymakers. This is the stage whereby some solutions are edited in order to make them to rhyme with the expectations of the policymakers. The reason for this is because some of the solutions provided will not be appealing without some editing and they will also not be able to meet the needs that led to the proposal of the change in policy in the first place. This is the reason why editing will be important for the policymakers to do.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he legislative body’s approval process takes place in form of voting. These people vote in support of the policy or against it. The chairman is the one who is in charge of concluding whether the majority of the legislators agreed to the policy or the ones who opposed it are the majority.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stakeholders of the policy act in some ways in order to help influence the decision of the legislators. One of the ways in which the legislators’ decisions are influenced by the stakeholders is having a representative of the stakeholders come to the meetings to offer their advice on the issue that is being discussed. By so doing, the stakeholders are able to paint a picture of how good life would be if the legislators agreed to the policy being brought into effect and the consequences of not allowing the policy to be brought into effect. This works to influence the opinion of the legislators in such a way that they will act the way the stakeholders advised (Marrelli, and Pignataro, 2001)</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The implementation stage</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he implementation stage refers to how a topic that only existed as a concept is made a reality. This means that it is this stage that the policy is brought to effect in the world and it is no longer a topic.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For the mental health policy to be implemented effectively, different parties will be involved. One of the parties involved is the public. Public participation is needed if a policy is going to be implemented effectively. The public participation role is to notify the concerned authorities if the people expected to implement the policy do not do it as they are supposed to do it. if for example, the health care providers do not put in place measures that would see that the patients of mental health receive the kind of treatment that the policy proposes, the public can always bring this to the attention of the enforcers of the policy and from there, these enforcers will give direction (Marrelli,and Pignataro, 2001).</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other example of the involved parties is the health care providers. These are the people who will be on the ground in the implementation of the policy because they are the people to provide the environment that the policy suggests should be provided for the mental health patients. Their role is to give the care to the patients as the policy stipulates (</w:t>
      </w:r>
      <w:r>
        <w:rPr>
          <w:rStyle w:val="Selectable"/>
          <w:rFonts w:cs="Times New Roman" w:ascii="Times New Roman" w:hAnsi="Times New Roman"/>
          <w:sz w:val="24"/>
          <w:szCs w:val="24"/>
        </w:rPr>
        <w:t>Williams, and Kerfoot, 2005).</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he issue of the mental health patients not getting the same kind of attention like other patients get is a worrying situation that needs to be changed. The mental health patients would get the chance to enjoy the same kind of treatment that other patients get if the policies regarding the issue are reviewed to develop a solution that would see these patients get better treatment than what they are getting currently. This policy would help ease the situation for them and it would have to undergo the process of the making of a policy for it to be recognized as a policy. Once the policy has undergone the required process, different parties will be charged with the responsibility of seeing to it that there is accountability in the way the policy gets implemented. This would help change the situation of the mental health patients for the better.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center"/>
        <w:rPr>
          <w:rFonts w:ascii="Times New Roman" w:hAnsi="Times New Roman" w:cs="Times New Roman"/>
          <w:sz w:val="24"/>
          <w:szCs w:val="24"/>
        </w:rPr>
      </w:pPr>
      <w:r>
        <w:rPr>
          <w:rFonts w:cs="Times New Roman" w:ascii="Times New Roman" w:hAnsi="Times New Roman"/>
          <w:sz w:val="24"/>
          <w:szCs w:val="24"/>
        </w:rPr>
        <w:t>References</w:t>
      </w:r>
    </w:p>
    <w:p>
      <w:pPr>
        <w:pStyle w:val="Normal"/>
        <w:spacing w:lineRule="auto" w:line="480"/>
        <w:rPr/>
      </w:pPr>
      <w:r>
        <w:rPr>
          <w:rFonts w:eastAsia="Times New Roman" w:cs="Times New Roman" w:ascii="Times New Roman" w:hAnsi="Times New Roman"/>
          <w:sz w:val="24"/>
          <w:szCs w:val="24"/>
        </w:rPr>
        <w:t>Chisholm, D., Lund, C., &amp; Saxena, S. (2007). Cost of scaling up mental healthcare in low-</w:t>
        <w:tab/>
        <w:t xml:space="preserve">and middle-income countries. </w:t>
      </w:r>
      <w:r>
        <w:rPr>
          <w:rFonts w:eastAsia="Times New Roman" w:cs="Times New Roman" w:ascii="Times New Roman" w:hAnsi="Times New Roman"/>
          <w:i/>
          <w:iCs/>
          <w:sz w:val="24"/>
          <w:szCs w:val="24"/>
        </w:rPr>
        <w:t>The British Journal of Psychiatry</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191</w:t>
      </w:r>
      <w:r>
        <w:rPr>
          <w:rFonts w:eastAsia="Times New Roman" w:cs="Times New Roman" w:ascii="Times New Roman" w:hAnsi="Times New Roman"/>
          <w:sz w:val="24"/>
          <w:szCs w:val="24"/>
        </w:rPr>
        <w:t>(6), 528-535.</w:t>
      </w:r>
    </w:p>
    <w:p>
      <w:pPr>
        <w:pStyle w:val="Normal"/>
        <w:spacing w:lineRule="auto" w:line="480"/>
        <w:jc w:val="both"/>
        <w:rPr/>
      </w:pPr>
      <w:r>
        <w:rPr>
          <w:rFonts w:cs="Times New Roman" w:ascii="Times New Roman" w:hAnsi="Times New Roman"/>
          <w:sz w:val="24"/>
          <w:szCs w:val="24"/>
        </w:rPr>
        <w:t xml:space="preserve">König, T., Tsebelis, G., &amp; Debus, M. (2010). </w:t>
      </w:r>
      <w:r>
        <w:rPr>
          <w:rFonts w:cs="Times New Roman" w:ascii="Times New Roman" w:hAnsi="Times New Roman"/>
          <w:i/>
          <w:iCs/>
          <w:sz w:val="24"/>
          <w:szCs w:val="24"/>
        </w:rPr>
        <w:t xml:space="preserve">Reform processes and policy change: Veto players </w:t>
        <w:tab/>
        <w:t>and decision-making in modern democracies</w:t>
      </w:r>
      <w:r>
        <w:rPr>
          <w:rFonts w:cs="Times New Roman" w:ascii="Times New Roman" w:hAnsi="Times New Roman"/>
          <w:sz w:val="24"/>
          <w:szCs w:val="24"/>
        </w:rPr>
        <w:t>. New York: Springe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Marrelli, M., &amp; Pignataro, G. (2001). </w:t>
      </w:r>
      <w:r>
        <w:rPr>
          <w:rFonts w:cs="Times New Roman" w:ascii="Times New Roman" w:hAnsi="Times New Roman"/>
          <w:i/>
          <w:iCs/>
          <w:sz w:val="24"/>
          <w:szCs w:val="24"/>
        </w:rPr>
        <w:t xml:space="preserve">Public Decision-Making Processes and Asymmetry of </w:t>
        <w:tab/>
        <w:t>Information</w:t>
      </w:r>
      <w:r>
        <w:rPr>
          <w:rFonts w:cs="Times New Roman" w:ascii="Times New Roman" w:hAnsi="Times New Roman"/>
          <w:sz w:val="24"/>
          <w:szCs w:val="24"/>
        </w:rPr>
        <w:t>. Boston, MA: Springer US.</w:t>
      </w:r>
    </w:p>
    <w:p>
      <w:pPr>
        <w:pStyle w:val="Normal"/>
        <w:spacing w:lineRule="auto" w:line="480"/>
        <w:rPr>
          <w:rStyle w:val="Selectable"/>
          <w:rFonts w:ascii="Times New Roman" w:hAnsi="Times New Roman" w:cs="Times New Roman"/>
          <w:sz w:val="24"/>
          <w:szCs w:val="24"/>
        </w:rPr>
      </w:pPr>
      <w:r>
        <w:rPr>
          <w:rStyle w:val="Selectable"/>
          <w:rFonts w:cs="Times New Roman" w:ascii="Times New Roman" w:hAnsi="Times New Roman"/>
          <w:sz w:val="24"/>
          <w:szCs w:val="24"/>
        </w:rPr>
        <w:t xml:space="preserve">Williams, R. &amp; Kerfoot, M. (2005). </w:t>
      </w:r>
      <w:r>
        <w:rPr>
          <w:rStyle w:val="Selectable"/>
          <w:rFonts w:cs="Times New Roman" w:ascii="Times New Roman" w:hAnsi="Times New Roman"/>
          <w:i/>
          <w:iCs/>
          <w:sz w:val="24"/>
          <w:szCs w:val="24"/>
        </w:rPr>
        <w:t>Child and adolescent mental health services</w:t>
      </w:r>
      <w:r>
        <w:rPr>
          <w:rStyle w:val="Selectable"/>
          <w:rFonts w:cs="Times New Roman" w:ascii="Times New Roman" w:hAnsi="Times New Roman"/>
          <w:sz w:val="24"/>
          <w:szCs w:val="24"/>
        </w:rPr>
        <w:t xml:space="preserve">. Oxford: </w:t>
        <w:tab/>
        <w:t>Oxford University Press.</w:t>
      </w:r>
    </w:p>
    <w:p>
      <w:pPr>
        <w:pStyle w:val="Normal"/>
        <w:spacing w:lineRule="auto" w:line="480"/>
        <w:jc w:val="both"/>
        <w:rPr/>
      </w:pPr>
      <w:r>
        <w:rPr>
          <w:rFonts w:cs="Times New Roman" w:ascii="Times New Roman" w:hAnsi="Times New Roman"/>
          <w:sz w:val="24"/>
          <w:szCs w:val="24"/>
        </w:rPr>
        <w:t xml:space="preserve">Zittoun, P., &amp; Palgrave Connect (Online service). (2014). </w:t>
      </w:r>
      <w:r>
        <w:rPr>
          <w:rFonts w:cs="Times New Roman" w:ascii="Times New Roman" w:hAnsi="Times New Roman"/>
          <w:i/>
          <w:iCs/>
          <w:sz w:val="24"/>
          <w:szCs w:val="24"/>
        </w:rPr>
        <w:t xml:space="preserve">The political process of policy making: </w:t>
        <w:tab/>
        <w:t>A pragmatic approach to public policy</w:t>
      </w:r>
      <w:r>
        <w:rPr>
          <w:rFonts w:cs="Times New Roman" w:ascii="Times New Roman" w:hAnsi="Times New Roman"/>
          <w:sz w:val="24"/>
          <w:szCs w:val="24"/>
        </w:rPr>
        <w:t>.</w:t>
      </w:r>
    </w:p>
    <w:p>
      <w:pPr>
        <w:pStyle w:val="Normal"/>
        <w:spacing w:lineRule="auto" w:line="480"/>
        <w:rPr>
          <w:rStyle w:val="Selectable"/>
          <w:rFonts w:ascii="Times New Roman" w:hAnsi="Times New Roman" w:cs="Times New Roman"/>
          <w:b/>
          <w:b/>
          <w:sz w:val="24"/>
          <w:szCs w:val="24"/>
        </w:rPr>
      </w:pPr>
      <w:r>
        <w:rPr>
          <w:rFonts w:cs="Times New Roman" w:ascii="Times New Roman" w:hAnsi="Times New Roman"/>
          <w:sz w:val="24"/>
          <w:szCs w:val="24"/>
        </w:rPr>
      </w:r>
    </w:p>
    <w:p>
      <w:pPr>
        <w:pStyle w:val="Normal"/>
        <w:spacing w:lineRule="auto" w:line="480"/>
        <w:jc w:val="both"/>
        <w:rPr>
          <w:rStyle w:val="Selectable"/>
          <w:rFonts w:ascii="Times New Roman" w:hAnsi="Times New Roman" w:cs="Times New Roman"/>
          <w:b/>
          <w:b/>
          <w:sz w:val="24"/>
          <w:szCs w:val="24"/>
        </w:rPr>
      </w:pPr>
      <w:r>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ab/>
      <w:tab/>
      <w:tab/>
    </w:r>
    <w:r>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szCs w:val="24"/>
      </w:rPr>
      <w:tab/>
      <w:tab/>
      <w:tab/>
      <w:t>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electable">
    <w:name w:val="selectabl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3T00:28:00Z</dcterms:created>
  <dc:creator>user;Wendy Herrold</dc:creator>
  <dc:description/>
  <cp:keywords/>
  <dc:language>en-US</dc:language>
  <cp:lastModifiedBy>Wendy Herrold</cp:lastModifiedBy>
  <dcterms:modified xsi:type="dcterms:W3CDTF">2016-09-03T00:29:00Z</dcterms:modified>
  <cp:revision>3</cp:revision>
  <dc:subject/>
  <dc:title/>
</cp:coreProperties>
</file>