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ervant Leadership</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 Affili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After completing high school, it took some time before I could be admitted in to an institution of higher learning. During this period, I decided to make use of the time that I had to try and earn some extra money for myself. This led me to look for a job in a local newspaper as a delivery job for many of the customers that are served by the paper on a daily basis. It is at this place that I meat Mr. Joe. Mr. Joe was the man in charge of deliveries that were supposed to be made to many people who made ord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job is very challenging because it is easy for deliveries to be missed and these results in many complains being brought in by the customers and this can result in firing of the people in charge of making deliveries (Northouse, 2012). He however turned out to very understanding in the whole process of running the operations. This was one of the main things that made me to see him as a person who heard service leadership qualities. Among his first qualities that showed this was that he was always putting his followers first. He was very understanding to us the people that worked under his supervision in delivering the papers to the different destin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ond, he really made the effort of educating us on the best ways in which we could undertake our different tasks. This was essential in making sure that we were more empowered in an effort to undertaking our different jobs</w:t>
      </w:r>
      <w:r>
        <w:rPr>
          <w:rFonts w:eastAsia="Arial Unicode MS" w:cs="Times New Roman" w:ascii="Times New Roman" w:hAnsi="Times New Roman"/>
          <w:color w:val="000000"/>
          <w:sz w:val="24"/>
          <w:szCs w:val="24"/>
          <w:shd w:fill="FFFFFF" w:val="clear"/>
        </w:rPr>
        <w:t xml:space="preserve">. </w:t>
      </w:r>
      <w:r>
        <w:rPr>
          <w:rFonts w:cs="Times New Roman" w:ascii="Times New Roman" w:hAnsi="Times New Roman"/>
          <w:sz w:val="24"/>
          <w:szCs w:val="24"/>
        </w:rPr>
        <w:t>This was a quality that made sure that people under this department improved constantly and the operations to this department constantly improved. Mr. Joe was also constantly listening to use and this meant that he did understand when we could not undertake leaves because of different reasons. This also increased our commitment to his operations in an effort to make sure that we did not disappoint him.</w:t>
      </w:r>
    </w:p>
    <w:p>
      <w:pPr>
        <w:pStyle w:val="Normal"/>
        <w:tabs>
          <w:tab w:val="clear" w:pos="720"/>
          <w:tab w:val="left" w:pos="747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general, Mr. Joe had a large effect on how the people operated in the office and outside the office. Everybody in the delivery department was very happy about his leadership and this meant that people were more committed in satisfying the targets that were set for them. This also went a long way in increasing the efficiency of the workers in the firm. This generally made the working better and more papers were able to get their owners within the set time limit. Lastly, his leadership improves the people that were and this is because it leads to us gaining more self disciple skills. And we became more organized people in our liv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rPr/>
      </w:pPr>
      <w:r>
        <w:rPr>
          <w:rFonts w:cs="Times New Roman" w:ascii="Times New Roman" w:hAnsi="Times New Roman"/>
          <w:sz w:val="24"/>
          <w:szCs w:val="24"/>
        </w:rPr>
        <w:t xml:space="preserve">Northouse, P. G. (2012). Leadership: Theory and Practice (7th Ed.). Thousand Oaks, CA: SAGE </w:t>
        <w:tab/>
        <w:t>Publications.  ISBN:  978-1-4833-1753-3</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SERVANT LEADERSHIP</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SERVANT LEADERSHIP</w:t>
      <w:tab/>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03:00Z</dcterms:created>
  <dc:creator>John Nderu</dc:creator>
  <dc:description/>
  <dc:language>en-US</dc:language>
  <cp:lastModifiedBy>user</cp:lastModifiedBy>
  <dcterms:modified xsi:type="dcterms:W3CDTF">2016-02-09T15:14:00Z</dcterms:modified>
  <cp:revision>3</cp:revision>
  <dc:subject/>
  <dc:title/>
</cp:coreProperties>
</file>