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raft Project Plan System Design</w:t>
      </w:r>
      <w:r>
        <w:br w:type="page"/>
      </w:r>
    </w:p>
    <w:p>
      <w:pPr>
        <w:pStyle w:val="Heading1"/>
        <w:spacing w:lineRule="auto" w:line="480" w:before="24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Currently, the company has been applying a manual filing system which involves the use of physical shelves to store manual documents. Various challenges have resulted from this including loss of documents and not be possible to work on the same file at the same time. Also, the speed of sharing the physical files is a challenge as this requires the generation of more manual copies of files. With this in mind, the purpose of the proposed system will be automation of the filing process of documents within the organization by providing a centralized and secure location where all organizational files will be stored and can be accessed based on privileges on the users.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o achieve this, a cloud-based filing system will be developed which will include a storage capability for files, indexing capability to ease the process of searching for various files and privileges to ensure that users can only access files within their scope of roles and responsibilities. The proposed system will be integrated with the organizational system to ensure that new files created in the various organizational systems can be automatically stored in the system. Before users can access the files stored on the system, they will be required to login so that they can be authenticated to prove that they are authorized to access the specific files they are trying to access. The system will also allow multiple users to access similar files at the same time, even though editing will either be allowed on a collaborative basis or after one user has finished editing the file. </w:t>
      </w:r>
    </w:p>
    <w:p>
      <w:pPr>
        <w:pStyle w:val="Heading1"/>
        <w:spacing w:lineRule="auto" w:line="480" w:before="24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Requirements</w:t>
      </w:r>
    </w:p>
    <w:p>
      <w:pPr>
        <w:pStyle w:val="Heading2"/>
        <w:spacing w:lineRule="auto" w:line="480" w:before="40" w:after="0"/>
        <w:contextualSpacing/>
        <w:rPr>
          <w:rFonts w:ascii="Times New Roman" w:hAnsi="Times New Roman" w:cs="Times New Roman"/>
          <w:b/>
          <w:b/>
          <w:sz w:val="24"/>
          <w:szCs w:val="24"/>
        </w:rPr>
      </w:pPr>
      <w:r>
        <w:rPr>
          <w:rFonts w:cs="Times New Roman" w:ascii="Times New Roman" w:hAnsi="Times New Roman"/>
          <w:b/>
          <w:sz w:val="24"/>
          <w:szCs w:val="24"/>
        </w:rPr>
        <w:t>Functional requirements</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system shall allow users to log in and register their details. During the registration process, unique passwords will be generated for the specific users so that they can be used to authenticate them whenever they try to access the files. This will also include setting privileges for the users based on their roles and responsibilities.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system shall allow users to upload files on the various created folders based on the organization functions. The system will automatically index these file so that users can easily find them whenever they need to use them. This will also extend to having a dashboard display of files and folders based on user-created files and folders and the privileges of the users.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system shall allow users to access files from the file stores, either by searching for these files or through the dashboard. This will extend them having first being authenticated to prove that they are authorized to access the specific files they are trying to access. This shall also include allowing users to edit the files based on the specific tasks they are using. Also, users will be allowed to access the files simultaneously.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The system shall also provide a log of user activities on the specific files that users access to determine the history of activities that are carried out on file. This will be important in ensuring the integrity of the files that are stored on the system.</w:t>
      </w:r>
    </w:p>
    <w:p>
      <w:pPr>
        <w:pStyle w:val="Heading2"/>
        <w:spacing w:lineRule="auto" w:line="480" w:before="40" w:after="0"/>
        <w:contextualSpacing/>
        <w:rPr>
          <w:rFonts w:ascii="Times New Roman" w:hAnsi="Times New Roman" w:cs="Times New Roman"/>
          <w:b/>
          <w:b/>
          <w:sz w:val="24"/>
          <w:szCs w:val="24"/>
        </w:rPr>
      </w:pPr>
      <w:r>
        <w:rPr>
          <w:rFonts w:cs="Times New Roman" w:ascii="Times New Roman" w:hAnsi="Times New Roman"/>
          <w:b/>
          <w:sz w:val="24"/>
          <w:szCs w:val="24"/>
        </w:rPr>
        <w:t>Non-Functional Requirements</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system shall provide a secure location where files, including privileged and secret company documents, shall be stored. This will include ensuring the confidentiality of these data files by ensuring that only authorized users who are successfully authenticated are allowed access to the data files.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system should also ensure all time access to the files as long as users are authorized to access the files, and regardless of their geographical location. This will be achieved by ensuring that the system is cloud-hosted to provide that for users, as long as they have an internet connection, they can be able to access the files.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system should offer a user-friendly user interface which will be easy to use. This should allow users to navigate through the files easily, search for files and easily upload files without needing a lot of training to be able to achieve this.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Regardless of the number of users accessing the files at one given time, the system should maintain high levels of performance to ensure user convenience. This is mainly motivated by the fact that the company is a busy company where the speed of accessing the files is crucial for effective organizational operations. </w:t>
      </w:r>
    </w:p>
    <w:p>
      <w:pPr>
        <w:pStyle w:val="Heading1"/>
        <w:spacing w:lineRule="auto" w:line="480" w:before="24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Constraints</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One of the key constraints of the system is that the scope will only be limited to the scope that covers the above-highlighted requirements. Even though other scope requirements may arise during the implementation of the project, they will either be taken through the change management process, or they will be handled in the future upgrade of the system.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Another constraint for the implementation of the system is the amount of time that will be available for the implementation. The whole project will be carried out within three months due to the need to ensure that as the levels of operations increase, as projected there is an effective system in place that will help in managing files and allowing collaborative operations between users from different locations.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quality of the system will also be another constraint that will guide the activities that will be carried out during the implementation of the system. This will include ensuring that the set quality standards for the organization are met during the implementation of the system. Also, it will include ensuring that all the data management policies that have been developed by the company are incorporated in the developed system. The main aim of this will be to provide that the final solution helps advance high-quality standards within the company.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One of the key assumptions that have been made during the implementation of the system is that there is already a cloud hosting service provider where the developed system will be hosted. This means that sourcing for a cloud service provider will not be part of the scope of the project.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Another assumption that has been made is that the company already has other applications that are running which will be integrated with the cloud filing system to ensure seamless sharing of the file between these systems. The integration with these systems will be part of the scope of the project. These systems are already hosted on the cloud servers.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Also, the system will be developed by the internal IT team so that key requirements can be captured efficiently during the implementation of the system. </w:t>
      </w:r>
    </w:p>
    <w:p>
      <w:pPr>
        <w:pStyle w:val="Heading1"/>
        <w:spacing w:lineRule="auto" w:line="480" w:before="24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Resources</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All users will need computing devices including desktop computers, laptops, and tablets to be able to access the system. These are also the key hardware requirements that will be needed by the project team during the implementation of the project. Given that the system will be hosted in the cloud, servers will not be part of the requirements of the project.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Another requirement for the system will be the cloud hosting service provider which the company already have. This is where the developed application will be hosted so that users can access it at their convenience. Within the offices of the company, internet connectivity will be required so that users can be able to reach the applications hosted on the cloud servers.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Various human resources including application developers, system analyst, designer and project manager will be required to ensure the completion of the system. </w:t>
      </w:r>
    </w:p>
    <w:p>
      <w:pPr>
        <w:pStyle w:val="Heading1"/>
        <w:spacing w:lineRule="auto" w:line="480" w:before="24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System overview</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proposed system will be a cloud-based integrated system which will allow users to access different functionalities. For users to be able to access the system a user management function will ensure that different user privileges are created for the users accessing the system.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Users will be able to upload files to the system and can edit files uploaded in the system. This will be made possible through successful user authentication. The diagram below shows the use case diagram for the system which shows how various actors will interact with the system:</w:t>
      </w:r>
    </w:p>
    <w:p>
      <w:pPr>
        <w:pStyle w:val="Normal"/>
        <w:rPr/>
      </w:pPr>
      <w:r>
        <w:rPr/>
        <w:object w:dxaOrig="11490" w:dyaOrig="13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95pt;height:349.75pt" filled="f" o:ole="">
            <v:imagedata r:id="rId3" o:title=""/>
          </v:shape>
          <o:OLEObject Type="Embed" ProgID="" ShapeID="ole_rId2" DrawAspect="Content" ObjectID="_1220383626" r:id="rId2"/>
        </w:object>
      </w:r>
    </w:p>
    <w:p>
      <w:pPr>
        <w:pStyle w:val="Normal"/>
        <w:rPr>
          <w:rFonts w:ascii="Times New Roman" w:hAnsi="Times New Roman" w:cs="Times New Roman"/>
          <w:sz w:val="24"/>
        </w:rPr>
      </w:pPr>
      <w:r>
        <w:rPr>
          <w:rFonts w:cs="Times New Roman" w:ascii="Times New Roman" w:hAnsi="Times New Roman"/>
          <w:sz w:val="24"/>
        </w:rPr>
        <w:t>The diagram below shows the class diagram of the proposed system:</w:t>
      </w:r>
    </w:p>
    <w:p>
      <w:pPr>
        <w:pStyle w:val="Normal"/>
        <w:rPr/>
      </w:pPr>
      <w:r>
        <w:rPr/>
        <w:object w:dxaOrig="9225" w:dyaOrig="7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7.35pt;height:265.4pt" filled="f" o:ole="">
            <v:imagedata r:id="rId5" o:title=""/>
          </v:shape>
          <o:OLEObject Type="Embed" ProgID="" ShapeID="ole_rId4" DrawAspect="Content" ObjectID="_2136775555" r:id="rId4"/>
        </w:object>
      </w:r>
    </w:p>
    <w:p>
      <w:pPr>
        <w:pStyle w:val="Normal"/>
        <w:rPr/>
      </w:pPr>
      <w:r>
        <w:rPr/>
      </w:r>
    </w:p>
    <w:p>
      <w:pPr>
        <w:pStyle w:val="Heading1"/>
        <w:spacing w:lineRule="auto" w:line="480" w:before="24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Detailed Design</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The key interfaces of the system will include:</w:t>
      </w:r>
    </w:p>
    <w:p>
      <w:pPr>
        <w:pStyle w:val="Heading2"/>
        <w:spacing w:lineRule="auto" w:line="480" w:before="40" w:after="0"/>
        <w:contextualSpacing/>
        <w:rPr>
          <w:rFonts w:ascii="Times New Roman" w:hAnsi="Times New Roman" w:cs="Times New Roman"/>
          <w:b/>
          <w:b/>
          <w:sz w:val="24"/>
          <w:szCs w:val="24"/>
        </w:rPr>
      </w:pPr>
      <w:r>
        <w:rPr>
          <w:rFonts w:cs="Times New Roman" w:ascii="Times New Roman" w:hAnsi="Times New Roman"/>
          <w:b/>
          <w:sz w:val="24"/>
          <w:szCs w:val="24"/>
        </w:rPr>
        <w:t>Login page</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is is the page where users will be able to login into the system. It will have fields where users can enter their username and password and then they can be able to login into the system. </w:t>
      </w:r>
    </w:p>
    <w:p>
      <w:pPr>
        <w:pStyle w:val="Normal"/>
        <w:rPr/>
      </w:pPr>
      <w:r>
        <w:rPr/>
        <w:object w:dxaOrig="5475" w:dyaOrig="3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4pt;height:135.25pt" filled="f" o:ole="">
            <v:imagedata r:id="rId7" o:title=""/>
          </v:shape>
          <o:OLEObject Type="Embed" ProgID="" ShapeID="ole_rId6" DrawAspect="Content" ObjectID="_824346614" r:id="rId6"/>
        </w:object>
      </w:r>
    </w:p>
    <w:p>
      <w:pPr>
        <w:pStyle w:val="Heading2"/>
        <w:spacing w:lineRule="auto" w:line="480" w:before="40" w:after="0"/>
        <w:contextualSpacing/>
        <w:rPr>
          <w:rFonts w:ascii="Times New Roman" w:hAnsi="Times New Roman" w:cs="Times New Roman"/>
          <w:b/>
          <w:b/>
          <w:sz w:val="24"/>
          <w:szCs w:val="24"/>
        </w:rPr>
      </w:pPr>
      <w:r>
        <w:rPr>
          <w:rFonts w:cs="Times New Roman" w:ascii="Times New Roman" w:hAnsi="Times New Roman"/>
          <w:b/>
          <w:sz w:val="24"/>
          <w:szCs w:val="24"/>
        </w:rPr>
        <w:t>Registration Page</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is is the page where users will enter their registration details that they will use to login into the system. Fields with various required registration details will be provided where users will have to fill all the details as requested. These details will be used to assign user privileges and to authenticate users whenever they want to access files. </w:t>
      </w:r>
    </w:p>
    <w:p>
      <w:pPr>
        <w:pStyle w:val="Normal"/>
        <w:rPr/>
      </w:pPr>
      <w:r>
        <w:rPr/>
        <w:object w:dxaOrig="5475" w:dyaOrig="54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8pt;height:273.8pt" filled="f" o:ole="">
            <v:imagedata r:id="rId9" o:title=""/>
          </v:shape>
          <o:OLEObject Type="Embed" ProgID="" ShapeID="ole_rId8" DrawAspect="Content" ObjectID="_999649438" r:id="rId8"/>
        </w:object>
      </w:r>
    </w:p>
    <w:p>
      <w:pPr>
        <w:pStyle w:val="Heading2"/>
        <w:spacing w:lineRule="auto" w:line="480" w:before="40" w:after="0"/>
        <w:contextualSpacing/>
        <w:rPr>
          <w:rFonts w:ascii="Times New Roman" w:hAnsi="Times New Roman" w:cs="Times New Roman"/>
          <w:b/>
          <w:b/>
          <w:sz w:val="24"/>
          <w:szCs w:val="24"/>
        </w:rPr>
      </w:pPr>
      <w:r>
        <w:rPr>
          <w:rFonts w:cs="Times New Roman" w:ascii="Times New Roman" w:hAnsi="Times New Roman"/>
          <w:b/>
          <w:sz w:val="24"/>
          <w:szCs w:val="24"/>
        </w:rPr>
        <w:t>Home Dashboard</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The home dashboard will allow users to access different functions including a view of all the files that they have uploaded so that they can access these files. Also, they will be able to access files that have been shared with them.</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Also, the dashboard will allow users to search for specific files that they would wish to access where the user privileges will first be checked before they can be allowed access to these files. Also, from this page, they will be able to access functions like upload files. </w:t>
      </w:r>
    </w:p>
    <w:p>
      <w:pPr>
        <w:pStyle w:val="Heading2"/>
        <w:spacing w:lineRule="auto" w:line="480" w:before="40" w:after="0"/>
        <w:contextualSpacing/>
        <w:rPr>
          <w:rFonts w:ascii="Times New Roman" w:hAnsi="Times New Roman" w:cs="Times New Roman"/>
          <w:b/>
          <w:b/>
          <w:sz w:val="24"/>
          <w:szCs w:val="24"/>
        </w:rPr>
      </w:pPr>
      <w:r>
        <w:rPr>
          <w:rFonts w:cs="Times New Roman" w:ascii="Times New Roman" w:hAnsi="Times New Roman"/>
          <w:b/>
          <w:sz w:val="24"/>
          <w:szCs w:val="24"/>
        </w:rPr>
        <w:t>Upload Files</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is is the page where users will be able to upload files into the system. It will allow users to enter the details of the file they are uploading including the name of the file, the description and then they can access the file on their computers and upload it into the system. </w:t>
      </w:r>
    </w:p>
    <w:p>
      <w:pPr>
        <w:pStyle w:val="Normal"/>
        <w:rPr/>
      </w:pPr>
      <w:r>
        <w:rPr/>
        <w:object w:dxaOrig="5475" w:dyaOrig="40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55pt;height:191.3pt" filled="f" o:ole="">
            <v:imagedata r:id="rId11" o:title=""/>
          </v:shape>
          <o:OLEObject Type="Embed" ProgID="" ShapeID="ole_rId10" DrawAspect="Content" ObjectID="_645172918" r:id="rId10"/>
        </w:object>
      </w:r>
    </w:p>
    <w:p>
      <w:pPr>
        <w:pStyle w:val="Normal"/>
        <w:rPr/>
      </w:pPr>
      <w:r>
        <w:rPr/>
      </w:r>
    </w:p>
    <w:p>
      <w:pPr>
        <w:pStyle w:val="Normal"/>
        <w:rPr/>
      </w:pPr>
      <w:r>
        <w:rPr/>
      </w:r>
    </w:p>
    <w:p>
      <w:pPr>
        <w:pStyle w:val="Normal"/>
        <w:rPr/>
      </w:pPr>
      <w:r>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2"/>
      <w:headerReference w:type="first" r:id="rId1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sz w:val="24"/>
        <w:szCs w:val="24"/>
      </w:rPr>
      <w:t xml:space="preserve">Final Project Milestone Two </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rPr/>
    </w:pPr>
    <w:r>
      <w:rPr>
        <w:rFonts w:cs="Times New Roman" w:ascii="Times New Roman" w:hAnsi="Times New Roman"/>
        <w:sz w:val="24"/>
        <w:szCs w:val="24"/>
      </w:rPr>
      <w:t>Running head: Final Project Milestone Two</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26"/>
      <w:szCs w:val="26"/>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Calibri Light"/>
      <w:color w:val="2E74B5"/>
      <w:sz w:val="32"/>
      <w:szCs w:val="32"/>
    </w:rPr>
  </w:style>
  <w:style w:type="character" w:styleId="Heading2Char">
    <w:name w:val="Heading 2 Char"/>
    <w:qFormat/>
    <w:rPr>
      <w:rFonts w:ascii="Calibri Light" w:hAnsi="Calibri Light" w:eastAsia="Times New Roman" w:cs="Calibri Light"/>
      <w:color w:val="2E74B5"/>
      <w:sz w:val="26"/>
      <w:szCs w:val="2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6:02:00Z</dcterms:created>
  <dc:creator/>
  <dc:description/>
  <cp:keywords/>
  <dc:language>en-US</dc:language>
  <cp:lastModifiedBy/>
  <dcterms:modified xsi:type="dcterms:W3CDTF">2018-06-16T06:02:00Z</dcterms:modified>
  <cp:revision>1</cp:revision>
  <dc:subject/>
  <dc:title/>
</cp:coreProperties>
</file>