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mployee Compensation and Benefits Pl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pPr>
      <w:r>
        <w:rPr>
          <w:rFonts w:cs="Times New Roman" w:ascii="Times New Roman" w:hAnsi="Times New Roman"/>
          <w:sz w:val="24"/>
          <w:szCs w:val="24"/>
        </w:rPr>
        <w:t>Institutional Affil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l employees, before they start working in any organization, they should be presented with a compensation and benefits plan. Compensation will be earned in case of an injury that is work related or happened in the work area because the employee has to be paid for this damage as per the law. Benefits are an additional salary that are as a result of attaining a certain criteria set by the organization or reaching a certain milestones. There some benefits and compensations that are mandatory and are required by the law. Some of them differ from states to state and from country to country (Goldman, Corrada, &amp; Goldman, 2011). This depends on the employment laws practiced in the area. It is for this reason, this organization needs to have a compensation and benefits plan for the new secretary that will be hired in the organization. The human resource department is responsible for coming up with this position and benefits plan. It will also be responsible for training the secretary and calculating the best salary that will be offered to the new secretar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rganization</w:t>
      </w:r>
    </w:p>
    <w:p>
      <w:pPr>
        <w:pStyle w:val="Normal"/>
        <w:spacing w:lineRule="auto" w:line="480"/>
        <w:ind w:firstLine="720"/>
        <w:rPr/>
      </w:pPr>
      <w:r>
        <w:rPr>
          <w:rFonts w:cs="Times New Roman" w:ascii="Times New Roman" w:hAnsi="Times New Roman"/>
          <w:sz w:val="24"/>
          <w:szCs w:val="24"/>
        </w:rPr>
        <w:t xml:space="preserve">Different organization offer compensation and benefits packages. Each category has its way of giving these packages in accordance to the law and the organizations constitution. In the case of this organization, the secretary will receive the mandatory compensation and benefits packages as stipulated by the law. They will get additional benefits and compensation packages by the company (World at Work, 2007). This is an organization that rewards hard work as a form of motivation for all employees. This way, they get to work even harder in order to gain the benefits. In case of any accidents, the organization help its employees by paying them damages depending on the extent of the damage caused. This is why, as the human resource director, all these have to be considered to ensure that all the recommended packages are added to the employee’s salary every month or yearly. The employee will be given the option to choose whether to receive the benefits and compensation packages monthly yearly or monthly.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mpensation and Benefits Pl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irst step to this compensation and benefit package for the new secretary is to come up with the salary. There has to be a basic salary that the employee will have to receive with or without the package as a form of payment for the work done for the compan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rFonts w:cs="Times New Roman" w:ascii="Times New Roman" w:hAnsi="Times New Roman"/>
                <w:b/>
                <w:sz w:val="24"/>
                <w:szCs w:val="24"/>
              </w:rPr>
              <w:t>Annual Salary plan for secretar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Base pa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35,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Salar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35,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Other forms of incom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nnual Bonu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37,0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ce the basic salary has been paid, there are additional packages that the employee has to enjoy.  The first one is the workers compensation. This is a requirement by the law for all employers to give their employees compensation insurance. This will be used in case of an accident or injury while at the work place. The second one is the unemployment insurance. The secretary will be offered this compensation package by the employer as stipulated by the law. The social security tax is where the employer is expected to pay social security taxes. The last one is overtime pay. This is paid to employees who work over 40 hours a week (</w:t>
      </w:r>
      <w:r>
        <w:rPr>
          <w:rFonts w:cs="Times New Roman" w:ascii="Times New Roman" w:hAnsi="Times New Roman"/>
          <w:iCs/>
          <w:sz w:val="24"/>
          <w:szCs w:val="24"/>
        </w:rPr>
        <w:t xml:space="preserve">US Dept. of labor, </w:t>
      </w:r>
      <w:r>
        <w:rPr>
          <w:rFonts w:cs="Times New Roman" w:ascii="Times New Roman" w:hAnsi="Times New Roman"/>
          <w:sz w:val="24"/>
          <w:szCs w:val="24"/>
        </w:rPr>
        <w:t>2014). Both secretary and the human resource department should be clear on the rates to be paid for overtime for every extra hour work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are some voluntary benefits that the organization is willing to offer the secretary. They are the dental and eye care, health insurance paid vacations after a series of hard work and improvement, and employee reward programs. The benefits are however not given every employee but to the one who deserves the reward. Their amount varies because they all vary depending on the situation a person is in or the cost of the treatment or the vacation. The benefits help employees to work very hard in order to attain them. Hopefully, the new secretary will work hard to gain all of these packages.</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Benefits and Compensation Plan per Annu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Workers Compens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3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rFonts w:cs="Times New Roman" w:ascii="Times New Roman" w:hAnsi="Times New Roman"/>
                <w:sz w:val="24"/>
                <w:szCs w:val="24"/>
              </w:rPr>
              <w:t>Unemployment insuranc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rFonts w:cs="Times New Roman" w:ascii="Times New Roman" w:hAnsi="Times New Roman"/>
                <w:sz w:val="24"/>
                <w:szCs w:val="24"/>
              </w:rPr>
              <w:t>Social Securi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Overtime P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11 per hou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Health Insuranc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Voluntary Benefi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Dental and eye car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Paid vac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Reward Progra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9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720"/>
        <w:rPr/>
      </w:pPr>
      <w:r>
        <w:rPr>
          <w:rFonts w:cs="Times New Roman" w:ascii="Times New Roman" w:hAnsi="Times New Roman"/>
          <w:sz w:val="24"/>
          <w:szCs w:val="24"/>
        </w:rPr>
        <w:t>With such a compensation plan and salary, the human resource department hopes that the best chosen candidate for the post will like the package and will work in the organization. The human resource department feels that these are the best offers that the secretary will have. They are both legal and voluntary (Krausert, 2009). The employee will enjoy all the benefits in the organization for as long as they work in the organization. The benefits and compensation package is similar for all employees they all enjoy the same package even though the amounts differ depending on the type  of work and their position in the company. If the job is more dangerous and likely to cause an accident, the health insurance is higher. The top management enjoys their package with an added amount for all of them. All in all the organization has done everything the employment laws expect from them.</w:t>
      </w:r>
      <w:r>
        <w:br w:type="page"/>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pPr>
      <w:r>
        <w:rPr>
          <w:rFonts w:cs="Times New Roman" w:ascii="Times New Roman" w:hAnsi="Times New Roman"/>
          <w:sz w:val="24"/>
          <w:szCs w:val="24"/>
        </w:rPr>
        <w:t xml:space="preserve">Goldman, A. L., Corrada, R. L., &amp; Goldman, A. L. (2011). </w:t>
      </w:r>
      <w:r>
        <w:rPr>
          <w:rFonts w:cs="Times New Roman" w:ascii="Times New Roman" w:hAnsi="Times New Roman"/>
          <w:i/>
          <w:iCs/>
          <w:sz w:val="24"/>
          <w:szCs w:val="24"/>
        </w:rPr>
        <w:t>Labour law in the USA</w:t>
      </w:r>
      <w:r>
        <w:rPr>
          <w:rFonts w:cs="Times New Roman" w:ascii="Times New Roman" w:hAnsi="Times New Roman"/>
          <w:sz w:val="24"/>
          <w:szCs w:val="24"/>
        </w:rPr>
        <w:t>. Alphen aan den Rijn: Kluwer Law International.</w:t>
      </w:r>
    </w:p>
    <w:p>
      <w:pPr>
        <w:pStyle w:val="Normal"/>
        <w:spacing w:lineRule="auto" w:line="480"/>
        <w:ind w:left="720" w:hanging="720"/>
        <w:rPr/>
      </w:pPr>
      <w:r>
        <w:rPr>
          <w:rFonts w:cs="Times New Roman" w:ascii="Times New Roman" w:hAnsi="Times New Roman"/>
          <w:sz w:val="24"/>
          <w:szCs w:val="24"/>
        </w:rPr>
        <w:t xml:space="preserve">Krausert, A. (2009). </w:t>
      </w:r>
      <w:r>
        <w:rPr>
          <w:rFonts w:cs="Times New Roman" w:ascii="Times New Roman" w:hAnsi="Times New Roman"/>
          <w:i/>
          <w:iCs/>
          <w:sz w:val="24"/>
          <w:szCs w:val="24"/>
        </w:rPr>
        <w:t>Performance management for different employee groups: A contribution to employment systems theory</w:t>
      </w:r>
      <w:r>
        <w:rPr>
          <w:rFonts w:cs="Times New Roman" w:ascii="Times New Roman" w:hAnsi="Times New Roman"/>
          <w:sz w:val="24"/>
          <w:szCs w:val="24"/>
        </w:rPr>
        <w:t>. Berlin: Physica-Verlag.</w:t>
      </w:r>
    </w:p>
    <w:p>
      <w:pPr>
        <w:pStyle w:val="Normal"/>
        <w:spacing w:lineRule="auto" w:line="480"/>
        <w:ind w:left="720" w:hanging="720"/>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US Dept. of labor </w:t>
      </w:r>
      <w:r>
        <w:rPr>
          <w:rFonts w:cs="Times New Roman" w:ascii="Times New Roman" w:hAnsi="Times New Roman"/>
          <w:sz w:val="24"/>
          <w:szCs w:val="24"/>
        </w:rPr>
        <w:t>(2014)</w:t>
      </w:r>
      <w:r>
        <w:rPr>
          <w:rFonts w:cs="Times New Roman" w:ascii="Times New Roman" w:hAnsi="Times New Roman"/>
          <w:iCs/>
          <w:sz w:val="24"/>
          <w:szCs w:val="24"/>
        </w:rPr>
        <w:t xml:space="preserve"> </w:t>
      </w:r>
      <w:r>
        <w:rPr>
          <w:rFonts w:cs="Times New Roman" w:ascii="Times New Roman" w:hAnsi="Times New Roman"/>
          <w:i/>
          <w:iCs/>
          <w:sz w:val="24"/>
          <w:szCs w:val="24"/>
        </w:rPr>
        <w:t>Occupational outlook handbook</w:t>
      </w:r>
      <w:r>
        <w:rPr>
          <w:rFonts w:cs="Times New Roman" w:ascii="Times New Roman" w:hAnsi="Times New Roman"/>
          <w:sz w:val="24"/>
          <w:szCs w:val="24"/>
        </w:rPr>
        <w:t>.. Washington, D.C: Dept. of Labor, Bureau of Labor Statistics.</w:t>
      </w:r>
    </w:p>
    <w:p>
      <w:pPr>
        <w:pStyle w:val="Normal"/>
        <w:spacing w:lineRule="auto" w:line="480" w:before="0" w:after="160"/>
        <w:ind w:left="720" w:hanging="720"/>
        <w:rPr/>
      </w:pPr>
      <w:r>
        <w:rPr>
          <w:rFonts w:cs="Times New Roman" w:ascii="Times New Roman" w:hAnsi="Times New Roman"/>
          <w:sz w:val="24"/>
          <w:szCs w:val="24"/>
        </w:rPr>
        <w:t xml:space="preserve">World at Work (Organization). (2007). </w:t>
      </w:r>
      <w:r>
        <w:rPr>
          <w:rFonts w:cs="Times New Roman" w:ascii="Times New Roman" w:hAnsi="Times New Roman"/>
          <w:i/>
          <w:iCs/>
          <w:sz w:val="24"/>
          <w:szCs w:val="24"/>
        </w:rPr>
        <w:t>The WorldatWork handbook of compensation, benefits &amp; total rewards: A comprehensive guide for HR professionals</w:t>
      </w:r>
      <w:r>
        <w:rPr>
          <w:rFonts w:cs="Times New Roman" w:ascii="Times New Roman" w:hAnsi="Times New Roman"/>
          <w:sz w:val="24"/>
          <w:szCs w:val="24"/>
        </w:rPr>
        <w:t>. Hoboken, N.J: John Wiley &amp; Son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EMPLOYEE COMPENSATION AND BENEFITS PLAN</w:t>
    </w:r>
    <w:r>
      <w:rPr>
        <w:rFonts w:cs="Times New Roman" w:ascii="Times New Roman" w:hAnsi="Times New Roman"/>
      </w:rPr>
      <w:t xml:space="preserve">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 xml:space="preserve">Running Head: EMPLOYEE COMPENSATION AND BENEFITS PLAN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45:00Z</dcterms:created>
  <dc:creator>KIAMA</dc:creator>
  <dc:description/>
  <dc:language>en-US</dc:language>
  <cp:lastModifiedBy>Marlyne</cp:lastModifiedBy>
  <dcterms:modified xsi:type="dcterms:W3CDTF">2018-04-08T02:45:00Z</dcterms:modified>
  <cp:revision>2</cp:revision>
  <dc:subject/>
  <dc:title/>
</cp:coreProperties>
</file>